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НОВНЫЕ УГРОЗЫ БЕЗОПАСНОСТИ КОМПЬЮТЕР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43380</wp:posOffset>
            </wp:positionH>
            <wp:positionV relativeFrom="paragraph">
              <wp:posOffset>140335</wp:posOffset>
            </wp:positionV>
            <wp:extent cx="1400810" cy="1105535"/>
            <wp:effectExtent l="0" t="0" r="0" b="0"/>
            <wp:wrapTight wrapText="bothSides">
              <wp:wrapPolygon edited="0">
                <wp:start x="289" y="3531"/>
                <wp:lineTo x="143" y="16381"/>
                <wp:lineTo x="1023" y="18430"/>
                <wp:lineTo x="1467" y="18987"/>
                <wp:lineTo x="5432" y="20850"/>
                <wp:lineTo x="6462" y="20850"/>
                <wp:lineTo x="7932" y="20850"/>
                <wp:lineTo x="8076" y="20850"/>
                <wp:lineTo x="15130" y="18430"/>
                <wp:lineTo x="19685" y="17687"/>
                <wp:lineTo x="21304" y="16943"/>
                <wp:lineTo x="20859" y="15450"/>
                <wp:lineTo x="17924" y="13774"/>
                <wp:lineTo x="14835" y="12474"/>
                <wp:lineTo x="14691" y="3906"/>
                <wp:lineTo x="14396" y="3531"/>
                <wp:lineTo x="289" y="3531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ирусы и программы-чер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ы, проникающие в компьютер для копирования, повреждения или уничтожения да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торжение Программы-троян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1400175" cy="1270000"/>
            <wp:effectExtent l="0" t="0" r="0" b="0"/>
            <wp:wrapTight wrapText="bothSides">
              <wp:wrapPolygon edited="0">
                <wp:start x="9842" y="645"/>
                <wp:lineTo x="3963" y="2268"/>
                <wp:lineTo x="2788" y="2756"/>
                <wp:lineTo x="3079" y="5840"/>
                <wp:lineTo x="2201" y="7951"/>
                <wp:lineTo x="2055" y="8439"/>
                <wp:lineTo x="2055" y="21269"/>
                <wp:lineTo x="2643" y="21269"/>
                <wp:lineTo x="3079" y="21269"/>
                <wp:lineTo x="12191" y="19000"/>
                <wp:lineTo x="14395" y="18836"/>
                <wp:lineTo x="19245" y="17050"/>
                <wp:lineTo x="19390" y="5518"/>
                <wp:lineTo x="13366" y="1134"/>
                <wp:lineTo x="12337" y="645"/>
                <wp:lineTo x="9842" y="645"/>
              </wp:wrapPolygon>
            </wp:wrapTight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Вирусы, имитирующие полезные программы для уничтожения данных, повреждения компьютера и похищения личных свед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-шпио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, отслеживающие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83185</wp:posOffset>
            </wp:positionV>
            <wp:extent cx="1257300" cy="1028700"/>
            <wp:effectExtent l="0" t="0" r="0" b="0"/>
            <wp:wrapTight wrapText="bothSides">
              <wp:wrapPolygon edited="0">
                <wp:start x="8040" y="0"/>
                <wp:lineTo x="7476" y="2739"/>
                <wp:lineTo x="7056" y="5483"/>
                <wp:lineTo x="4656" y="7366"/>
                <wp:lineTo x="4656" y="7710"/>
                <wp:lineTo x="6911" y="8223"/>
                <wp:lineTo x="4231" y="9424"/>
                <wp:lineTo x="3946" y="9768"/>
                <wp:lineTo x="5644" y="13707"/>
                <wp:lineTo x="2818" y="16453"/>
                <wp:lineTo x="841" y="19192"/>
                <wp:lineTo x="-141" y="21250"/>
                <wp:lineTo x="-3" y="21426"/>
                <wp:lineTo x="9598" y="21426"/>
                <wp:lineTo x="21599" y="21426"/>
                <wp:lineTo x="20890" y="19192"/>
                <wp:lineTo x="18633" y="16453"/>
                <wp:lineTo x="15948" y="13707"/>
                <wp:lineTo x="16936" y="10968"/>
                <wp:lineTo x="17500" y="9936"/>
                <wp:lineTo x="17076" y="9424"/>
                <wp:lineTo x="14535" y="8223"/>
                <wp:lineTo x="16656" y="7879"/>
                <wp:lineTo x="16656" y="7366"/>
                <wp:lineTo x="14535" y="5483"/>
                <wp:lineTo x="13831" y="2739"/>
                <wp:lineTo x="13266" y="0"/>
                <wp:lineTo x="8040" y="0"/>
              </wp:wrapPolygon>
            </wp:wrapTight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аши действия в</w:t>
        <w:br/>
        <w:t>Интернете или отображающие навязчивую рекл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3375" cy="1466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8080"/>
        </w:rPr>
        <w:t>Памятка школьнику. Безопасный интернет /</w:t>
      </w:r>
      <w:r>
        <w:rPr>
          <w:color w:val="808080"/>
        </w:rPr>
        <w:t xml:space="preserve"> </w:t>
      </w:r>
      <w:r>
        <w:rPr>
          <w:b/>
          <w:color w:val="808080"/>
        </w:rPr>
        <w:t>МБОУ «Новофедоровская школа-лицей»; сост. Асанова С.С. – Новофедоровка, 2016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МБОУ «Новофедоровская школа-лицей»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Сакского района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228.65pt;height:44.95pt;mso-wrap-style:none;v-text-anchor:middle;mso-position-vertical:top" type="_x0000_t136">
            <v:path textpathok="t"/>
            <v:textpath on="t" fitshape="t" string="  БЕЗОПАСНЫЙ  ИНТЕРНЕТ" style="font-family:&quot;Arial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4600" cy="1673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то не думает о последствиях,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ому судьба не друг и не в безопасности он от гибел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2016 г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ТАКОЕ ИНТЕРНЕТ?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это объединенные между собой компьютерные сети, глобальная мировая система передачи информации с помощью информационно-вычислитель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НТЕРНЕТ – ЭТО МИР ШИРОКИХ ВОЗМОЖНОСТЕ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нет позволяет вам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00990</wp:posOffset>
            </wp:positionV>
            <wp:extent cx="1549400" cy="1851660"/>
            <wp:effectExtent l="0" t="0" r="0" b="0"/>
            <wp:wrapTight wrapText="bothSides">
              <wp:wrapPolygon edited="0">
                <wp:start x="13651" y="1687"/>
                <wp:lineTo x="3466" y="2345"/>
                <wp:lineTo x="780" y="2627"/>
                <wp:lineTo x="445" y="3755"/>
                <wp:lineTo x="334" y="4693"/>
                <wp:lineTo x="558" y="6195"/>
                <wp:lineTo x="1117" y="7698"/>
                <wp:lineTo x="2012" y="10703"/>
                <wp:lineTo x="2012" y="12207"/>
                <wp:lineTo x="1341" y="13615"/>
                <wp:lineTo x="1565" y="16715"/>
                <wp:lineTo x="892" y="18217"/>
                <wp:lineTo x="670" y="19720"/>
                <wp:lineTo x="1005" y="21504"/>
                <wp:lineTo x="16449" y="21504"/>
                <wp:lineTo x="17680" y="21222"/>
                <wp:lineTo x="18800" y="20283"/>
                <wp:lineTo x="18575" y="18217"/>
                <wp:lineTo x="17343" y="16715"/>
                <wp:lineTo x="17792" y="15211"/>
                <wp:lineTo x="18129" y="13710"/>
                <wp:lineTo x="19359" y="10703"/>
                <wp:lineTo x="19918" y="7698"/>
                <wp:lineTo x="19471" y="4599"/>
                <wp:lineTo x="18800" y="3755"/>
                <wp:lineTo x="18129" y="3097"/>
                <wp:lineTo x="14994" y="1781"/>
                <wp:lineTo x="14547" y="1687"/>
                <wp:lineTo x="13651" y="1687"/>
              </wp:wrapPolygon>
            </wp:wrapTight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аться с друзьями, семьей, колле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ать доступ к информации и развлеч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ься, встречаться с людьми и узнавать н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О ИНТЕРНЕТ МОЖЕТ БЫТЬ И ОПАСНЫМ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НОВНЫЕ УГРОЗЫ БЕЗОПАСНОСТИ ДЕТЕЙ В ИНТЕРНЕТ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берхулиганы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0645</wp:posOffset>
            </wp:positionV>
            <wp:extent cx="942975" cy="1228725"/>
            <wp:effectExtent l="0" t="0" r="0" b="0"/>
            <wp:wrapTight wrapText="bothSides">
              <wp:wrapPolygon edited="0">
                <wp:start x="9161" y="500"/>
                <wp:lineTo x="7629" y="1001"/>
                <wp:lineTo x="5013" y="2675"/>
                <wp:lineTo x="3921" y="5689"/>
                <wp:lineTo x="4138" y="11216"/>
                <wp:lineTo x="1522" y="13892"/>
                <wp:lineTo x="431" y="16575"/>
                <wp:lineTo x="431" y="19250"/>
                <wp:lineTo x="647" y="19920"/>
                <wp:lineTo x="6104" y="20923"/>
                <wp:lineTo x="9378" y="20923"/>
                <wp:lineTo x="12211" y="20923"/>
                <wp:lineTo x="12868" y="20923"/>
                <wp:lineTo x="15918" y="19589"/>
                <wp:lineTo x="15918" y="19250"/>
                <wp:lineTo x="17009" y="16738"/>
                <wp:lineTo x="17667" y="13892"/>
                <wp:lineTo x="18758" y="11216"/>
                <wp:lineTo x="21157" y="8534"/>
                <wp:lineTo x="20941" y="7030"/>
                <wp:lineTo x="19850" y="4016"/>
                <wp:lineTo x="19633" y="2173"/>
                <wp:lineTo x="17234" y="1165"/>
                <wp:lineTo x="13085" y="500"/>
                <wp:lineTo x="9161" y="500"/>
              </wp:wrapPolygon>
            </wp:wrapTight>
            <wp:docPr id="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 дети, и взрослые могут использовать Интернет, чтобы изводить или запугивать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щ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люди используют Интернет для того, чтобы заманить детей на личную встр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лоупотребление общим доступом </w:t>
        <w:br/>
        <w:t>к файлам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740</wp:posOffset>
            </wp:positionH>
            <wp:positionV relativeFrom="paragraph">
              <wp:posOffset>56515</wp:posOffset>
            </wp:positionV>
            <wp:extent cx="1004570" cy="1290955"/>
            <wp:effectExtent l="0" t="0" r="0" b="0"/>
            <wp:wrapTight wrapText="bothSides">
              <wp:wrapPolygon edited="0">
                <wp:start x="12545" y="155"/>
                <wp:lineTo x="12341" y="472"/>
                <wp:lineTo x="11722" y="5235"/>
                <wp:lineTo x="3492" y="6350"/>
                <wp:lineTo x="1435" y="6823"/>
                <wp:lineTo x="1435" y="8411"/>
                <wp:lineTo x="1639" y="10322"/>
                <wp:lineTo x="202" y="13971"/>
                <wp:lineTo x="-2" y="16193"/>
                <wp:lineTo x="2464" y="17943"/>
                <wp:lineTo x="3492" y="17943"/>
                <wp:lineTo x="2668" y="19530"/>
                <wp:lineTo x="2464" y="20322"/>
                <wp:lineTo x="3492" y="21118"/>
                <wp:lineTo x="3696" y="21118"/>
                <wp:lineTo x="5957" y="21118"/>
                <wp:lineTo x="6169" y="21118"/>
                <wp:lineTo x="6986" y="20483"/>
                <wp:lineTo x="14187" y="20483"/>
                <wp:lineTo x="20563" y="19213"/>
                <wp:lineTo x="21600" y="12383"/>
                <wp:lineTo x="16244" y="10322"/>
                <wp:lineTo x="17477" y="7776"/>
                <wp:lineTo x="17068" y="5235"/>
                <wp:lineTo x="14603" y="2695"/>
                <wp:lineTo x="13778" y="628"/>
                <wp:lineTo x="13362" y="155"/>
                <wp:lineTo x="12545" y="155"/>
              </wp:wrapPolygon>
            </wp:wrapTight>
            <wp:docPr id="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Несанкционированный обмен музыкой, видео и другими файлами может быть незаконным или повлечь загрузку вредонос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7540</wp:posOffset>
            </wp:positionH>
            <wp:positionV relativeFrom="paragraph">
              <wp:posOffset>225425</wp:posOffset>
            </wp:positionV>
            <wp:extent cx="1143000" cy="1143000"/>
            <wp:effectExtent l="0" t="0" r="0" b="0"/>
            <wp:wrapTight wrapText="bothSides">
              <wp:wrapPolygon edited="0">
                <wp:start x="6193" y="598"/>
                <wp:lineTo x="996" y="5796"/>
                <wp:lineTo x="196" y="6793"/>
                <wp:lineTo x="196" y="14193"/>
                <wp:lineTo x="1394" y="16597"/>
                <wp:lineTo x="6193" y="20792"/>
                <wp:lineTo x="14991" y="20792"/>
                <wp:lineTo x="19798" y="16597"/>
                <wp:lineTo x="21195" y="13991"/>
                <wp:lineTo x="21393" y="6995"/>
                <wp:lineTo x="14991" y="598"/>
                <wp:lineTo x="6193" y="598"/>
              </wp:wrapPolygon>
            </wp:wrapTight>
            <wp:docPr id="1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Неприличный </w:t>
        <w:br/>
        <w:t>контен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дети используют Интернет без присмотра, они могут столкнуться </w:t>
        <w:br/>
        <w:t>с изображениями или информацией, от которой их желательно огра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торжение</w:t>
        <w:br/>
        <w:t>в частную жизн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28420</wp:posOffset>
            </wp:positionH>
            <wp:positionV relativeFrom="paragraph">
              <wp:posOffset>650240</wp:posOffset>
            </wp:positionV>
            <wp:extent cx="828675" cy="1143000"/>
            <wp:effectExtent l="0" t="0" r="0" b="0"/>
            <wp:wrapTight wrapText="bothSides">
              <wp:wrapPolygon edited="0">
                <wp:start x="8933" y="355"/>
                <wp:lineTo x="6701" y="537"/>
                <wp:lineTo x="1982" y="2515"/>
                <wp:lineTo x="245" y="7736"/>
                <wp:lineTo x="-2" y="8993"/>
                <wp:lineTo x="4964" y="11873"/>
                <wp:lineTo x="8439" y="17638"/>
                <wp:lineTo x="10670" y="20517"/>
                <wp:lineTo x="11667" y="21055"/>
                <wp:lineTo x="17127" y="21055"/>
                <wp:lineTo x="17867" y="20517"/>
                <wp:lineTo x="21343" y="11698"/>
                <wp:lineTo x="20602" y="10796"/>
                <wp:lineTo x="18361" y="8993"/>
                <wp:lineTo x="18618" y="6114"/>
                <wp:lineTo x="15636" y="3235"/>
                <wp:lineTo x="16129" y="1977"/>
                <wp:lineTo x="14639" y="537"/>
                <wp:lineTo x="12902" y="355"/>
                <wp:lineTo x="8933" y="355"/>
              </wp:wrapPolygon>
            </wp:wrapTight>
            <wp:docPr id="1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5420</wp:posOffset>
            </wp:positionH>
            <wp:positionV relativeFrom="paragraph">
              <wp:posOffset>72390</wp:posOffset>
            </wp:positionV>
            <wp:extent cx="1228725" cy="1059815"/>
            <wp:effectExtent l="0" t="0" r="0" b="0"/>
            <wp:wrapTight wrapText="bothSides">
              <wp:wrapPolygon edited="0">
                <wp:start x="8700" y="576"/>
                <wp:lineTo x="7864" y="970"/>
                <wp:lineTo x="6524" y="2912"/>
                <wp:lineTo x="6524" y="3693"/>
                <wp:lineTo x="3347" y="6802"/>
                <wp:lineTo x="999" y="8168"/>
                <wp:lineTo x="164" y="9138"/>
                <wp:lineTo x="496" y="13030"/>
                <wp:lineTo x="1166" y="19263"/>
                <wp:lineTo x="1835" y="20819"/>
                <wp:lineTo x="3513" y="20819"/>
                <wp:lineTo x="4349" y="20819"/>
                <wp:lineTo x="14059" y="19454"/>
                <wp:lineTo x="18244" y="19263"/>
                <wp:lineTo x="21427" y="17899"/>
                <wp:lineTo x="21095" y="16147"/>
                <wp:lineTo x="20425" y="9920"/>
                <wp:lineTo x="20425" y="6416"/>
                <wp:lineTo x="18913" y="5635"/>
                <wp:lineTo x="13561" y="3495"/>
                <wp:lineTo x="11213" y="772"/>
                <wp:lineTo x="10709" y="576"/>
                <wp:lineTo x="8700" y="576"/>
              </wp:wrapPolygon>
            </wp:wrapTight>
            <wp:docPr id="1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полняя различные формы в Интернете, дети могут оставить конфиденциальные сведения о себе или свое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ЩИТА И БЕЗОПАСНОСТЬ В ИНТЕРНЕТ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5420</wp:posOffset>
            </wp:positionH>
            <wp:positionV relativeFrom="paragraph">
              <wp:posOffset>116205</wp:posOffset>
            </wp:positionV>
            <wp:extent cx="1224280" cy="1418590"/>
            <wp:effectExtent l="0" t="0" r="0" b="0"/>
            <wp:wrapTight wrapText="bothSides">
              <wp:wrapPolygon edited="0">
                <wp:start x="4515" y="139"/>
                <wp:lineTo x="3177" y="288"/>
                <wp:lineTo x="162" y="1882"/>
                <wp:lineTo x="-165" y="4779"/>
                <wp:lineTo x="331" y="10289"/>
                <wp:lineTo x="1002" y="11739"/>
                <wp:lineTo x="5690" y="14059"/>
                <wp:lineTo x="6360" y="16379"/>
                <wp:lineTo x="6360" y="17829"/>
                <wp:lineTo x="6525" y="18699"/>
                <wp:lineTo x="7196" y="18699"/>
                <wp:lineTo x="6525" y="20145"/>
                <wp:lineTo x="6863" y="20870"/>
                <wp:lineTo x="8535" y="21307"/>
                <wp:lineTo x="9375" y="21307"/>
                <wp:lineTo x="20928" y="18987"/>
                <wp:lineTo x="21261" y="18699"/>
                <wp:lineTo x="21430" y="17393"/>
                <wp:lineTo x="21430" y="16379"/>
                <wp:lineTo x="17579" y="9419"/>
                <wp:lineTo x="18584" y="7099"/>
                <wp:lineTo x="18415" y="5648"/>
                <wp:lineTo x="17913" y="4779"/>
                <wp:lineTo x="16908" y="2459"/>
                <wp:lineTo x="17241" y="1157"/>
                <wp:lineTo x="15400" y="720"/>
                <wp:lineTo x="9037" y="139"/>
                <wp:lineTo x="4515" y="139"/>
              </wp:wrapPolygon>
            </wp:wrapTight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Защи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 защищать компьютеры при помощи современных технологий подобно тому, как мы защищаем двери в наших домах.</w:t>
      </w:r>
    </w:p>
    <w:p>
      <w:pPr>
        <w:pStyle w:val="Normal"/>
        <w:rPr/>
      </w:pPr>
      <w:r>
        <w:rPr>
          <w:b/>
          <w:bCs/>
          <w:sz w:val="28"/>
          <w:szCs w:val="28"/>
        </w:rPr>
        <w:t>Безопас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е поведение должно защищать от опасностей Интерне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638" w:gutter="0" w:header="0" w:top="540" w:footer="0" w:bottom="540"/>
      <w:pgNumType w:fmt="decimal"/>
      <w:cols w:num="3" w:equalWidth="false" w:sep="false">
        <w:col w:w="4748" w:space="708"/>
        <w:col w:w="4810" w:space="708"/>
        <w:col w:w="46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15:00Z</dcterms:created>
  <dc:creator>Lib</dc:creator>
  <dc:description/>
  <cp:keywords/>
  <dc:language>en-US</dc:language>
  <cp:lastModifiedBy>Lib</cp:lastModifiedBy>
  <cp:lastPrinted>2016-10-13T11:31:00Z</cp:lastPrinted>
  <dcterms:modified xsi:type="dcterms:W3CDTF">2016-10-13T08:39:00Z</dcterms:modified>
  <cp:revision>8</cp:revision>
  <dc:subject/>
  <dc:title>МБОУ «Новофедоровская школа-лицей»</dc:title>
</cp:coreProperties>
</file>