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йская электронная школа</w:t>
            </w:r>
            <w:hyperlink r:id="rId3">
              <w:r>
                <w:rPr>
                  <w:rStyle w:val="InternetLink"/>
                </w:rPr>
                <w:t>https://resh.edu.ru/subject/less</w:t>
              </w:r>
            </w:hyperlink>
            <w:hyperlink r:id="rId4">
              <w:r>
                <w:rPr>
                  <w:rStyle w:val="InternetLink"/>
                </w:rPr>
                <w:t>https://resh.edu.ru/subject/lesson/598/</w:t>
              </w:r>
            </w:hyperlink>
            <w:r>
              <w:rPr>
                <w:rStyle w:val="InternetLink"/>
              </w:rPr>
              <w:t>on/559/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4,выписать и объяснить значение термин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-ф 53, упр. 3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Кос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в учебни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9, 4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№ 9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. Мозаичное па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h1V4WVEhc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JXGbiV7U88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VYWLgUVAf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мозаику используя цветную бума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27"/>
                <w:szCs w:val="27"/>
              </w:rPr>
              <w:t>https://resh.edu.ru/subject/lesson/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yandex.ru/video/preview/?filmId=2794424888967168099&amp;text=%D0%B2%D0%B8%D0%B4%D0%B5%D0%BE%D1%83%D1%80%D0%BE%D0%BA%20%D0%BF%D0%BE%20%D0%BE%D0%B4%D0%BD%D0%BA%D0%BD%D1%8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9. Выполнить рисунок православного храм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6/main/262460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76232058208652346&amp;text=судейство%20в%20игре%20волейбол%20презентация&amp;path=wizard&amp;parent-reqid=1586112276959738-697599094759729476700180-vla1-2081&amp;redircnt=1586112286.1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ижняя прямая подача. Судейство в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сти тетрадь по физической культуре. Посмотреть урок. Записать в тетрадь технику выполнения нижней прямой (боковой) подачи (прислать мне на почту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>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гры в волейб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торое виде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 (ежз) №937 (б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Дети подземе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главы. Составить вопросы по главам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аб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resh.edu.ru/subject/lesson/660/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resh.edu.ru/subject/lesson/5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,письменно: объяснить значение слов с.2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прочитать, отв.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</w:rPr>
                <w:t>https://resh.edu.ru/subject/10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тд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s://catalog.prosv.ru/item/14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– записать слова в словарь,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упр. 1, стр. 61 упр. 4 –читать, перевод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тдел Покрытосеменные.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/Р № 1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«Изучение внешнего строения покрытосемен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s://www.youtube.com/watch?v=KbzJcC9zT5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2,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D0D0D"/>
                <w:sz w:val="24"/>
                <w:szCs w:val="24"/>
              </w:rPr>
              <w:t>Пр. работа №10. Обозначение наибольших литосферных плит и сейсмических поя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сказать параграфы 21-22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 xml:space="preserve">(Написать класс, фамилию и имя)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D0D0D"/>
                <w:sz w:val="24"/>
                <w:szCs w:val="24"/>
              </w:rPr>
              <w:t>Пр. работа №10. Обозначение наибольших литосферных плит и сейсмических пояс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(По рисунку 44 на стр.70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выписать и запомнить названия литосферных плит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раницы литосферных плит-это и есть сейсмические пояса-районы землетрясений и вулкан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hQb8KMxh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Импрессионизм в музыке и живописи. Прослушать музыкальный фрагмент: К.Дебюсси. Лунный свет. Составить сенкан к произведению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История развития, правила  игры, знаменитые футболисты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 Выписать знаменитых футболистов и название клубов, где  они  выступал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 №941, 947 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Ь в нареч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-ф 54, упр. 418, стр. 71 (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Ь в нареч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-ф 54, упр. 418, стр. 71 (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https://resh.edu.ru/subject/lesson/7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 сами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стр. 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 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Дети подземе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главы. Составить вопросы по глава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resh.edu.ru/subject/lesson/7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ень рождения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1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Е после шипящих в суффиксах на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(правила), упр. 4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Е после шипящих в суффиксах на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(правила), упр. 4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59/" TargetMode="External"/><Relationship Id="rId4" Type="http://schemas.openxmlformats.org/officeDocument/2006/relationships/hyperlink" Target="https://resh.edu.ru/subject/lesson/598/" TargetMode="External"/><Relationship Id="rId5" Type="http://schemas.openxmlformats.org/officeDocument/2006/relationships/hyperlink" Target="https://resh.edu.ru/subject/lesson/6881/" TargetMode="External"/><Relationship Id="rId6" Type="http://schemas.openxmlformats.org/officeDocument/2006/relationships/hyperlink" Target="https://www.youtube.com/watch?v=h1V4WVEhciI" TargetMode="External"/><Relationship Id="rId7" Type="http://schemas.openxmlformats.org/officeDocument/2006/relationships/hyperlink" Target="https://www.youtube.com/watch?v=JXGbiV7U88s" TargetMode="External"/><Relationship Id="rId8" Type="http://schemas.openxmlformats.org/officeDocument/2006/relationships/hyperlink" Target="https://www.youtube.com/watch?v=VYWLgUVAf7c" TargetMode="External"/><Relationship Id="rId9" Type="http://schemas.openxmlformats.org/officeDocument/2006/relationships/hyperlink" Target="https://yandex.ru/video/preview/?filmId=2794424888967168099&amp;text=&#1074;&#1080;&#1076;&#1077;&#1086;&#1091;&#1088;&#1086;&#1082; &#1087;&#1086; &#1086;&#1076;&#1085;&#1082;&#1085;&#1088;" TargetMode="External"/><Relationship Id="rId10" Type="http://schemas.openxmlformats.org/officeDocument/2006/relationships/hyperlink" Target="https://resh.edu.ru/subject/lesson/7156/main/262460/" TargetMode="External"/><Relationship Id="rId11" Type="http://schemas.openxmlformats.org/officeDocument/2006/relationships/hyperlink" Target="https://yandex.ua/video/preview/?filmId=76232058208652346&amp;text=&#1089;&#1091;&#1076;&#1077;&#1081;&#1089;&#1090;&#1074;&#1086; &#1074; &#1080;&#1075;&#1088;&#1077; &#1074;&#1086;&#1083;&#1077;&#1081;&#1073;&#1086;&#1083; &#1087;&#1088;&#1077;&#1079;&#1077;&#1085;&#1090;&#1072;&#1094;&#1080;&#1103;&amp;path=wizard&amp;parent-reqid=1586112276959738-697599094759729476700180-vla1-2081&amp;redircnt=1586112286.1" TargetMode="External"/><Relationship Id="rId12" Type="http://schemas.openxmlformats.org/officeDocument/2006/relationships/hyperlink" Target="mailto:galo4kinacat@yandex.ru" TargetMode="External"/><Relationship Id="rId13" Type="http://schemas.openxmlformats.org/officeDocument/2006/relationships/hyperlink" Target="https://resh.edu.ru/subject/lesson/6882/" TargetMode="External"/><Relationship Id="rId14" Type="http://schemas.openxmlformats.org/officeDocument/2006/relationships/hyperlink" Target="https://resh.edu.ru/subject/lesson/6882/" TargetMode="External"/><Relationship Id="rId15" Type="http://schemas.openxmlformats.org/officeDocument/2006/relationships/hyperlink" Target="https://resh.edu.ru/subject/lesson/660/" TargetMode="External"/><Relationship Id="rId16" Type="http://schemas.openxmlformats.org/officeDocument/2006/relationships/hyperlink" Target="https://resh.edu.ru/subject/lesson/55/" TargetMode="External"/><Relationship Id="rId17" Type="http://schemas.openxmlformats.org/officeDocument/2006/relationships/hyperlink" Target="https://resh.edu.ru/subject/10/" TargetMode="External"/><Relationship Id="rId18" Type="http://schemas.openxmlformats.org/officeDocument/2006/relationships/hyperlink" Target="https://catalog.prosv.ru/item/14161" TargetMode="External"/><Relationship Id="rId19" Type="http://schemas.openxmlformats.org/officeDocument/2006/relationships/hyperlink" Target="https://www.youtube.com/watch?v=KbzJcC9zT5U" TargetMode="External"/><Relationship Id="rId20" Type="http://schemas.openxmlformats.org/officeDocument/2006/relationships/hyperlink" Target="mailto:lida.anisimova1957@mail.ru" TargetMode="External"/><Relationship Id="rId21" Type="http://schemas.openxmlformats.org/officeDocument/2006/relationships/hyperlink" Target="https://www.youtube.com/watch?v=x2hQb8KMxhQ" TargetMode="External"/><Relationship Id="rId22" Type="http://schemas.openxmlformats.org/officeDocument/2006/relationships/hyperlink" Target="https://schools.dnevnik.ru/homework.aspx?school=1000011927675&amp;work=1659701352799189752" TargetMode="External"/><Relationship Id="rId23" Type="http://schemas.openxmlformats.org/officeDocument/2006/relationships/hyperlink" Target="https://mypresentation.ru/presentation/znamenitye-futbolisty-i-istorii-mirovogo-futbola-chempionat-2018" TargetMode="External"/><Relationship Id="rId24" Type="http://schemas.openxmlformats.org/officeDocument/2006/relationships/hyperlink" Target="https://school-assistant.ru/?predmet=matematika&amp;theme=naxozdenie_drobi_ot_chisla" TargetMode="External"/><Relationship Id="rId25" Type="http://schemas.openxmlformats.org/officeDocument/2006/relationships/hyperlink" Target="https://resh.edu.ru/subject/lesson/7579/start/" TargetMode="External"/><Relationship Id="rId26" Type="http://schemas.openxmlformats.org/officeDocument/2006/relationships/hyperlink" Target="https://resh.edu.ru/subject/lesson/7579/start/" TargetMode="External"/><Relationship Id="rId27" Type="http://schemas.openxmlformats.org/officeDocument/2006/relationships/hyperlink" Target="https://school-assistant.ru/?predmet=matematika&amp;theme=naxozdenie_drobi_ot_chisla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5:00Z</dcterms:created>
  <dc:creator>DOMNASH</dc:creator>
  <dc:description/>
  <cp:keywords/>
  <dc:language>en-US</dc:language>
  <cp:lastModifiedBy>ZO</cp:lastModifiedBy>
  <dcterms:modified xsi:type="dcterms:W3CDTF">2020-04-07T08:19:00Z</dcterms:modified>
  <cp:revision>9</cp:revision>
  <dc:subject/>
  <dc:title/>
</cp:coreProperties>
</file>