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умно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9, 4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№ 9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39/start/26772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синтаксис.Словосоче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7, упр. 441, 443, таблица стр. 86 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йская электронная школа</w:t>
            </w:r>
            <w:hyperlink r:id="rId5">
              <w:r>
                <w:rPr>
                  <w:rStyle w:val="InternetLink"/>
                </w:rPr>
                <w:t>https://resh.edu.ru/subject/less</w:t>
              </w:r>
            </w:hyperlink>
            <w:hyperlink r:id="rId6">
              <w:r>
                <w:rPr>
                  <w:rStyle w:val="InternetLink"/>
                </w:rPr>
                <w:t>https://resh.edu.ru/subject/lesson/598/</w:t>
              </w:r>
            </w:hyperlink>
            <w:r>
              <w:rPr>
                <w:rStyle w:val="InternetLink"/>
              </w:rPr>
              <w:t>on/55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4,выписать и объяснить значение термин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06/star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. Короленко. «В дурном обществе». Сюжет и геро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-30 пересказ, обр. внимание на стр. 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aklass.ru/p/english-language/59-klass/grammar-18547/past-simple-159642/re-350e1e60-5bd0-4729-a142-8a7b5c23a16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aklass.ru/p/english-language/59-klass/grammar-18547/past-simple-159642/re-5b0fcb23-9bc2-44d9-a308-f0fce17c3e9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б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поротники, хвощи, плауны 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/Р № 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«Изучение внешнего строения папорот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c5yiPx15iV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зад.2-5 из прикр.фай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0/start/267694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9, упр.4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роб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 (ежз) №937 (б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6/main/262460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76232058208652346&amp;text=судейство%20в%20игре%20волейбол%20презентация&amp;path=wizard&amp;parent-reqid=1586112276959738-697599094759729476700180-vla1-2081&amp;redircnt=1586112286.1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ижняя прямая подача. Судейство в волейб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сти тетрадь по физической культуре. Посмотреть урок. Записать в тетрадь технику выполнения нижней прямой (боковой) подачи (прислать мне на почту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>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гры в волейб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торое виде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40/start/26769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59, упр.4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yandex.ru/video/preview/?filmId=2794424888967168099&amp;text=%D0%B2%D0%B8%D0%B4%D0%B5%D0%BE%D1%83%D1%80%D0%BE%D0%BA%20%D0%BF%D0%BE%20%D0%BE%D0%B4%D0%BD%D0%BA%D0%BD%D1%8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9. Выполнить рисунок православного храма.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yaklass.ru/p/english-language/59-klass/vocabulary-18548/holidays-free-time-800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упр. 2- читать, переводить, ответить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resh.edu.ru/subject/lesson/660/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resh.edu.ru/subject/lesson/5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5,письменно: объяснить значение слов с.2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прочитать, отв.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882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4.11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 (аб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D0D0D"/>
                <w:sz w:val="24"/>
                <w:szCs w:val="24"/>
              </w:rPr>
              <w:t>Пр. работа №10. Обозначение наибольших литосферных плит и сейсмических поя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сказать параграфы 21-22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 xml:space="preserve">(Написать класс, фамилию и имя)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D0D0D"/>
                <w:sz w:val="24"/>
                <w:szCs w:val="24"/>
              </w:rPr>
              <w:t>Пр. работа №10. Обозначение наибольших литосферных плит и сейсмических пояс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(По рисунку 44 на стр.70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выписать и запомнить названия литосферных плит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раницы литосферных плит-это и есть сейсмические пояса-районы землетрясений и вулкан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тд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https://catalog.prosv.ru/item/14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– записать слова в словарь,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 упр. 1, стр. 61 упр. 4 –читать, перевод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hQb8KMxh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Импрессионизм в музыке и живописи. Прослушать музыкальный фрагмент: К.Дебюсси. Лунный свет. Составить сенкан к произведению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 №941, 947 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История развития, правила  игры, знаменитые футбо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 Выписать знаменитых футболистов и название клубов, где  они  выступал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matematika&amp;theme=naxozdenie_drobi_ot_chisl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34/start/26781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64, упр. 501(устно), 500, 502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05/start/24485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Г. Короленко.«В дурном обществе»: «дурное общество» и «дурные дел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, пресказ, отв на ? ст. 49 № 5-8, 10,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классно!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0">
              <w:r>
                <w:rPr>
                  <w:rStyle w:val="InternetLink"/>
                </w:rPr>
                <w:t>https://www.yaklass.ru/p/english-language/59-klass/vocabulary-18548/holidays-free-time-8003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8 (написать письмо другу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Второстепенные члены предло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видеоурок+Грамматическая+основа+предложения.+Второстепенные+члены+предложения&amp;frm=ws_p&amp;d=8083137229668025967&amp;s=youtube&amp;sig=946ff6e316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62, упр. 4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Второстепенные члены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.mail.ru/search_video?fm=1&amp;q=видеоурок+Грамматическая+основа+предложения.+Второстепенные+члены+предложения&amp;frm=ws_p&amp;d=8083137229668025967&amp;s=youtube&amp;sig=946ff6e31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62, упр. 4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. Мозаичное па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s://www.youtube.com/watch?v=h1V4WVEhc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https://www.youtube.com/watch?v=JXGbiV7U88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s://www.youtube.com/watch?v=VYWLgUVAf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заику используя цветную бумаг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вести. Образы главных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k-uroku-po-obrazu-glavnogo-geroya-v-proizvedenii-a-platonova-yushka-4163150.ht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, ?  № 2(устно) Письменно образы девочек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lesson/7579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881/" TargetMode="External"/><Relationship Id="rId4" Type="http://schemas.openxmlformats.org/officeDocument/2006/relationships/hyperlink" Target="https://resh.edu.ru/subject/lesson/7639/start/267725/" TargetMode="External"/><Relationship Id="rId5" Type="http://schemas.openxmlformats.org/officeDocument/2006/relationships/hyperlink" Target="https://resh.edu.ru/subject/lesson/559/" TargetMode="External"/><Relationship Id="rId6" Type="http://schemas.openxmlformats.org/officeDocument/2006/relationships/hyperlink" Target="https://resh.edu.ru/subject/lesson/598/" TargetMode="External"/><Relationship Id="rId7" Type="http://schemas.openxmlformats.org/officeDocument/2006/relationships/hyperlink" Target="https://www.yaklass.ru/p/english-language/59-klass/grammar-18547/past-simple-159642/re-350e1e60-5bd0-4729-a142-8a7b5c23a168" TargetMode="External"/><Relationship Id="rId8" Type="http://schemas.openxmlformats.org/officeDocument/2006/relationships/hyperlink" Target="https://www.yaklass.ru/p/english-language/59-klass/grammar-18547/past-simple-159642/re-5b0fcb23-9bc2-44d9-a308-f0fce17c3e94" TargetMode="External"/><Relationship Id="rId9" Type="http://schemas.openxmlformats.org/officeDocument/2006/relationships/hyperlink" Target="https://www.youtube.com/watch?v=c5yiPx15iVg" TargetMode="External"/><Relationship Id="rId10" Type="http://schemas.openxmlformats.org/officeDocument/2006/relationships/hyperlink" Target="https://resh.edu.ru/subject/lesson/7640/start/267694/" TargetMode="External"/><Relationship Id="rId11" Type="http://schemas.openxmlformats.org/officeDocument/2006/relationships/hyperlink" Target="https://resh.edu.ru/subject/lesson/6882/" TargetMode="External"/><Relationship Id="rId12" Type="http://schemas.openxmlformats.org/officeDocument/2006/relationships/hyperlink" Target="https://resh.edu.ru/subject/lesson/7156/main/262460/" TargetMode="External"/><Relationship Id="rId13" Type="http://schemas.openxmlformats.org/officeDocument/2006/relationships/hyperlink" Target="https://yandex.ua/video/preview/?filmId=76232058208652346&amp;text=&#1089;&#1091;&#1076;&#1077;&#1081;&#1089;&#1090;&#1074;&#1086; &#1074; &#1080;&#1075;&#1088;&#1077; &#1074;&#1086;&#1083;&#1077;&#1081;&#1073;&#1086;&#1083; &#1087;&#1088;&#1077;&#1079;&#1077;&#1085;&#1090;&#1072;&#1094;&#1080;&#1103;&amp;path=wizard&amp;parent-reqid=1586112276959738-697599094759729476700180-vla1-2081&amp;redircnt=1586112286.1" TargetMode="External"/><Relationship Id="rId14" Type="http://schemas.openxmlformats.org/officeDocument/2006/relationships/hyperlink" Target="mailto:galo4kinacat@yandex.ru" TargetMode="External"/><Relationship Id="rId15" Type="http://schemas.openxmlformats.org/officeDocument/2006/relationships/hyperlink" Target="https://resh.edu.ru/subject/lesson/7640/start/267694/" TargetMode="External"/><Relationship Id="rId16" Type="http://schemas.openxmlformats.org/officeDocument/2006/relationships/hyperlink" Target="https://yandex.ru/video/preview/?filmId=2794424888967168099&amp;text=&#1074;&#1080;&#1076;&#1077;&#1086;&#1091;&#1088;&#1086;&#1082; &#1087;&#1086; &#1086;&#1076;&#1085;&#1082;&#1085;&#1088;" TargetMode="External"/><Relationship Id="rId17" Type="http://schemas.openxmlformats.org/officeDocument/2006/relationships/hyperlink" Target="https://www.yaklass.ru/p/english-language/59-klass/vocabulary-18548/holidays-free-time-80033" TargetMode="External"/><Relationship Id="rId18" Type="http://schemas.openxmlformats.org/officeDocument/2006/relationships/hyperlink" Target="https://resh.edu.ru/subject/lesson/660/" TargetMode="External"/><Relationship Id="rId19" Type="http://schemas.openxmlformats.org/officeDocument/2006/relationships/hyperlink" Target="https://resh.edu.ru/subject/lesson/55/" TargetMode="External"/><Relationship Id="rId20" Type="http://schemas.openxmlformats.org/officeDocument/2006/relationships/hyperlink" Target="https://resh.edu.ru/subject/lesson/6882/" TargetMode="External"/><Relationship Id="rId21" Type="http://schemas.openxmlformats.org/officeDocument/2006/relationships/hyperlink" Target="mailto:lida.anisimova1957@mail.ru" TargetMode="External"/><Relationship Id="rId22" Type="http://schemas.openxmlformats.org/officeDocument/2006/relationships/hyperlink" Target="https://resh.edu.ru/subject/10/" TargetMode="External"/><Relationship Id="rId23" Type="http://schemas.openxmlformats.org/officeDocument/2006/relationships/hyperlink" Target="https://catalog.prosv.ru/item/14161" TargetMode="External"/><Relationship Id="rId24" Type="http://schemas.openxmlformats.org/officeDocument/2006/relationships/hyperlink" Target="https://www.youtube.com/watch?v=x2hQb8KMxhQ" TargetMode="External"/><Relationship Id="rId25" Type="http://schemas.openxmlformats.org/officeDocument/2006/relationships/hyperlink" Target="https://schools.dnevnik.ru/homework.aspx?school=1000011927675&amp;work=1659701352799189752" TargetMode="External"/><Relationship Id="rId26" Type="http://schemas.openxmlformats.org/officeDocument/2006/relationships/hyperlink" Target="https://school-assistant.ru/?predmet=matematika&amp;theme=naxozdenie_drobi_ot_chisla" TargetMode="External"/><Relationship Id="rId27" Type="http://schemas.openxmlformats.org/officeDocument/2006/relationships/hyperlink" Target="https://mypresentation.ru/presentation/znamenitye-futbolisty-i-istorii-mirovogo-futbola-chempionat-2018" TargetMode="External"/><Relationship Id="rId28" Type="http://schemas.openxmlformats.org/officeDocument/2006/relationships/hyperlink" Target="https://school-assistant.ru/?predmet=matematika&amp;theme=naxozdenie_drobi_ot_chisla" TargetMode="External"/><Relationship Id="rId29" Type="http://schemas.openxmlformats.org/officeDocument/2006/relationships/hyperlink" Target="https://resh.edu.ru/subject/lesson/7634/start/267818/" TargetMode="External"/><Relationship Id="rId30" Type="http://schemas.openxmlformats.org/officeDocument/2006/relationships/hyperlink" Target="https://www.yaklass.ru/p/english-language/59-klass/vocabulary-18548/holidays-free-time-80033" TargetMode="External"/><Relationship Id="rId31" Type="http://schemas.openxmlformats.org/officeDocument/2006/relationships/hyperlink" Target="https://go.mail.ru/search_video?fm=1&amp;q=&#1074;&#1080;&#1076;&#1077;&#1086;&#1091;&#1088;&#1086;&#1082;+&#1043;&#1088;&#1072;&#1084;&#1084;&#1072;&#1090;&#1080;&#1095;&#1077;&#1089;&#1082;&#1072;&#1103;+&#1086;&#1089;&#1085;&#1086;&#1074;&#1072;+&#1087;&#1088;&#1077;&#1076;&#1083;&#1086;&#1078;&#1077;&#1085;&#1080;&#1103;.+&#1042;&#1090;&#1086;&#1088;&#1086;&#1089;&#1090;&#1077;&#1087;&#1077;&#1085;&#1085;&#1099;&#1077;+&#1095;&#1083;&#1077;&#1085;&#1099;+&#1087;&#1088;&#1077;&#1076;&#1083;&#1086;&#1078;&#1077;&#1085;&#1080;&#1103;&amp;frm=ws_p&amp;d=8083137229668025967&amp;s=youtube&amp;sig=946ff6e316" TargetMode="External"/><Relationship Id="rId32" Type="http://schemas.openxmlformats.org/officeDocument/2006/relationships/hyperlink" Target="https://go.mail.ru/search_video?fm=1&amp;q=&#1074;&#1080;&#1076;&#1077;&#1086;&#1091;&#1088;&#1086;&#1082;+&#1043;&#1088;&#1072;&#1084;&#1084;&#1072;&#1090;&#1080;&#1095;&#1077;&#1089;&#1082;&#1072;&#1103;+&#1086;&#1089;&#1085;&#1086;&#1074;&#1072;+&#1087;&#1088;&#1077;&#1076;&#1083;&#1086;&#1078;&#1077;&#1085;&#1080;&#1103;.+&#1042;&#1090;&#1086;&#1088;&#1086;&#1089;&#1090;&#1077;&#1087;&#1077;&#1085;&#1085;&#1099;&#1077;+&#1095;&#1083;&#1077;&#1085;&#1099;+&#1087;&#1088;&#1077;&#1076;&#1083;&#1086;&#1078;&#1077;&#1085;&#1080;&#1103;&amp;frm=ws_p&amp;d=8083137229668025967&amp;s=youtube&amp;sig=946ff6e316" TargetMode="External"/><Relationship Id="rId33" Type="http://schemas.openxmlformats.org/officeDocument/2006/relationships/hyperlink" Target="https://www.youtube.com/watch?v=h1V4WVEhciI" TargetMode="External"/><Relationship Id="rId34" Type="http://schemas.openxmlformats.org/officeDocument/2006/relationships/hyperlink" Target="https://www.youtube.com/watch?v=JXGbiV7U88s" TargetMode="External"/><Relationship Id="rId35" Type="http://schemas.openxmlformats.org/officeDocument/2006/relationships/hyperlink" Target="https://www.youtube.com/watch?v=VYWLgUVAf7c" TargetMode="External"/><Relationship Id="rId36" Type="http://schemas.openxmlformats.org/officeDocument/2006/relationships/hyperlink" Target="https://resh.edu.ru/subject/lesson/7579/start/" TargetMode="External"/><Relationship Id="rId37" Type="http://schemas.openxmlformats.org/officeDocument/2006/relationships/hyperlink" Target="https://resh.edu.ru/subject/lesson/7579/start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8:00Z</dcterms:created>
  <dc:creator>DOMNASH</dc:creator>
  <dc:description/>
  <cp:keywords/>
  <dc:language>en-US</dc:language>
  <cp:lastModifiedBy>ZO</cp:lastModifiedBy>
  <dcterms:modified xsi:type="dcterms:W3CDTF">2020-04-07T08:19:00Z</dcterms:modified>
  <cp:revision>7</cp:revision>
  <dc:subject/>
  <dc:title/>
</cp:coreProperties>
</file>