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977"/>
        <w:gridCol w:w="340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7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фаген –преграда на пути к Сиц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7,читать,с. 232  вопросы 1-4 -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, стр. 75, пар-ф 55 упр. 4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оставление плана повести В.Г. Короленко. «Дети подземе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 тетрадь. Устный ответ по план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 его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ПИ. Творческий проек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odelki.guru/kartiny-iz-krup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рисовать в карандаше эскиз для панно из круп и макаронных издел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блюд в ресторане. Когда я готовлю на кухн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xCoGRtdA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102 (составить диалог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традиции будд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C-lVe2sly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тать с. 120-127,письменно ответить на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де впервые зародился буддизм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году буддизм получил официальное признание в Бурятии(Имя Императрицы и го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вляется символом мироздания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хранились частицы святого праха Будды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ярусная башня – это …….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шите статую Будды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нимаются монахи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ка – это…(его предназначения)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буддийский календар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6/main/262676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ТБ. Техника  ведения,  остановок мяча  и ударов  по  воро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определение что такое «удар по мячу» в футболе и перечислить его ви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609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его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, 943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 Употребление предлогов и сою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4 , пар-ф 54, упр. 426,4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главных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«Кто из героев мне понравилс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2 , 942, 945 , 94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61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господства Рима во всем Средиземномо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8 читать,заполнить конт.карту «Пунические войны»(Войны Рима с Карфагеном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10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ыбора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16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 упр.12 – записать слова в словарь, выучи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 упр. 9 –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исхождение растений. 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A35"/>
              </w:rPr>
              <w:t>Весенние явления в жизни растений 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ZYCovblE8&amp;list=PLp1o4TiOetLyDCcsG4-KVsq0rWJwNjQYo&amp;index=2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§27, стр.112-115, описать весенние явления в жизни органи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ебник «География», 5-6 класс, А.И.Алексеев и др., серия «Полярная звезда», М., «Просвещение», 2014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география-раздел 5-урок 29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очные задания (выполнить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 23 учебника.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делать письменно задание 6 на стр. 79 и выслать его на мою электронную почт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  <w:t>(Написать класс, фамилию и им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мимолетности вижу я миры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AcCTeXmpFQ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IMeJFe6X-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hyperlink r:id="rId16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Style1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ослушать музыкальные фрагменты: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С. Прокофьев Мимолетности (№ 1, 10)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Записать по 3 прилагательных к каждому фрагменту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6/main/262676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ТБ. Техника  ведения,  остановок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 записать технические приемы игры в 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609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его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 а,б,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упражнение на предложения с запятой. РР Сочинение по карт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23, 43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упражнение на предложения с запятой. РР Сочинение по карт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32,433,434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купками. Простое прошедшее время. Правильные глаг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. 3, стр.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тр. 106 (выучить слов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одной деревни в стихотворениях С. Ес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 поэте в тетрадь. Наизусть по выбору. Российская электронная школ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80/star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Накопление механической 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80/start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Накопление механической 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13 задачи 1 ,2 4 разобрат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было классно! Простое прошедше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ults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uery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watch</w:t>
              </w:r>
              <w:r>
                <w:rPr>
                  <w:rStyle w:val="InternetLink"/>
                  <w:rFonts w:cs="Times New Roman" w:ascii="Times New Roman" w:hAnsi="Times New Roman"/>
                </w:rPr>
                <w:t>%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v</w:t>
              </w:r>
              <w:r>
                <w:rPr>
                  <w:rStyle w:val="InternetLink"/>
                  <w:rFonts w:cs="Times New Roman" w:ascii="Times New Roman" w:hAnsi="Times New Roman"/>
                </w:rPr>
                <w:t>%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TmhYsZ</w:t>
              </w:r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Wx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++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стр. 108 (написать предлож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, стр. 108 (читать, ответить на вопрос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орфология». Обобщение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-ф 54,55, упр. 125 (зад. 1,2,3)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Морфология». Обобщение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-ф 54,55, упр. 125 (зад. 1,2,3) Российская электронная школ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253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37/" TargetMode="External"/><Relationship Id="rId4" Type="http://schemas.openxmlformats.org/officeDocument/2006/relationships/hyperlink" Target="https://podelki.guru/kartiny-iz-krupy" TargetMode="External"/><Relationship Id="rId5" Type="http://schemas.openxmlformats.org/officeDocument/2006/relationships/hyperlink" Target="https://www.youtube.com/watch?v=paxCoGRtdA8" TargetMode="External"/><Relationship Id="rId6" Type="http://schemas.openxmlformats.org/officeDocument/2006/relationships/hyperlink" Target="https://www.youtube.com/watch?v=PC-lVe2slyo" TargetMode="External"/><Relationship Id="rId7" Type="http://schemas.openxmlformats.org/officeDocument/2006/relationships/hyperlink" Target="https://resh.edu.ru/subject/lesson/7466/main/262676/" TargetMode="External"/><Relationship Id="rId8" Type="http://schemas.openxmlformats.org/officeDocument/2006/relationships/hyperlink" Target="https://Resh.edu.ru/subject/lesson/609/" TargetMode="External"/><Relationship Id="rId9" Type="http://schemas.openxmlformats.org/officeDocument/2006/relationships/hyperlink" Target="https://resh.edu.ru/subject/lesson/661/" TargetMode="External"/><Relationship Id="rId10" Type="http://schemas.openxmlformats.org/officeDocument/2006/relationships/hyperlink" Target="https://resh.edu.ru/subject/10/" TargetMode="External"/><Relationship Id="rId11" Type="http://schemas.openxmlformats.org/officeDocument/2006/relationships/hyperlink" Target="https://catalog.prosv.ru/item/14161" TargetMode="External"/><Relationship Id="rId12" Type="http://schemas.openxmlformats.org/officeDocument/2006/relationships/hyperlink" Target="https://www.youtube.com/watch?v=qzZYCovblE8&amp;list=PLp1o4TiOetLyDCcsG4-KVsq0rWJwNjQYo&amp;index=28" TargetMode="External"/><Relationship Id="rId13" Type="http://schemas.openxmlformats.org/officeDocument/2006/relationships/hyperlink" Target="mailto:lida.anisimova1957@mail.ru" TargetMode="External"/><Relationship Id="rId14" Type="http://schemas.openxmlformats.org/officeDocument/2006/relationships/hyperlink" Target="https://www.youtube.com/watch?v=tAcCTeXmpFQ" TargetMode="External"/><Relationship Id="rId15" Type="http://schemas.openxmlformats.org/officeDocument/2006/relationships/hyperlink" Target="https://www.youtube.com/watch?v=wIMeJFe6X-8" TargetMode="External"/><Relationship Id="rId16" Type="http://schemas.openxmlformats.org/officeDocument/2006/relationships/hyperlink" Target="https://schools.dnevnik.ru/homework.aspx?school=1000011927675&amp;work=1659701352799189752" TargetMode="External"/><Relationship Id="rId17" Type="http://schemas.openxmlformats.org/officeDocument/2006/relationships/hyperlink" Target="https://schools.dnevnik.ru/homework.aspx?school=1000011927675&amp;work=1659701352799189752" TargetMode="External"/><Relationship Id="rId18" Type="http://schemas.openxmlformats.org/officeDocument/2006/relationships/hyperlink" Target="https://schools.dnevnik.ru/homework.aspx?school=1000011927675&amp;work=1659701352799189752" TargetMode="External"/><Relationship Id="rId19" Type="http://schemas.openxmlformats.org/officeDocument/2006/relationships/hyperlink" Target="https://resh.edu.ru/subject/lesson/7466/main/262676/" TargetMode="External"/><Relationship Id="rId20" Type="http://schemas.openxmlformats.org/officeDocument/2006/relationships/hyperlink" Target="https://Resh.edu.ru/subject/lesson/609/" TargetMode="External"/><Relationship Id="rId21" Type="http://schemas.openxmlformats.org/officeDocument/2006/relationships/hyperlink" Target="https://resh.edu.ru/subject/lesson/7580/start/" TargetMode="External"/><Relationship Id="rId22" Type="http://schemas.openxmlformats.org/officeDocument/2006/relationships/hyperlink" Target="https://resh.edu.ru/subject/lesson/7580/start/" TargetMode="External"/><Relationship Id="rId23" Type="http://schemas.openxmlformats.org/officeDocument/2006/relationships/hyperlink" Target="https://www.youtube.com/results?search_query=youtube.com%2Fwatch%3Fv%3DTmhYsZ7xWxY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3:00Z</dcterms:created>
  <dc:creator>DOMNASH</dc:creator>
  <dc:description/>
  <dc:language>en-US</dc:language>
  <cp:lastModifiedBy>DOMNASH</cp:lastModifiedBy>
  <dcterms:modified xsi:type="dcterms:W3CDTF">2020-04-12T10:23:00Z</dcterms:modified>
  <cp:revision>2</cp:revision>
  <dc:subject/>
  <dc:title/>
</cp:coreProperties>
</file>