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41/start/26298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фаген –преграда на пути к Сици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7,читать,с. 232  вопросы 1-4 -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 его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чик-щ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naika.ru/catalog/6-klass/russian/Suffiks-ChIK-SchIK-imen-suschestvitelnykh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 *23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ое содержание сказа Бажова «Медной горы хозяй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0NpPooT77s</w:t>
              </w:r>
            </w:hyperlink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в.на вопрос Какова идея сказа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К.Паустовского «Теплый хлеб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было классно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past-simple-159642/re-350e1e60-5bd0-4729-a142-8a7b5c23a168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past-simple-159642/re-5b0fcb23-9bc2-44d9-a308-f0fce17c3e9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0 упр. 4 (а,б,с) б,с –письмен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 ы-и после при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znaika.ru/catalog/5-klass/russian/Bukvy-Y-I-v-korne-posle-pristavok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 *241</w:t>
            </w:r>
          </w:p>
        </w:tc>
      </w:tr>
      <w:tr>
        <w:trPr>
          <w:trHeight w:val="10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 ы-и после при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znaika.ru/catalog/5-klass/russian/Bukvy-Y-I-v-korne-posle-pristavok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 *2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традиции будд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C-lVe2sly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тать с. 120-127,письменно ответить на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де впервые зародился буддизм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году буддизм получил официальное признание в Бурятии(Имя Императрицы и го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вляется символом мироздания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хранились частицы святого праха Будды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ярусная башня – это …….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шите статую Будды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нимаются монахи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ка – это…(его предназначения)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буддийский календар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609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хождение дроби от числа и числа по его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, 943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ПИ. Творческий проек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podelki.guru/kartiny-iz-krup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рисовать в карандаше эскиз для панно из круп и макаронных издел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в рассказе К.Паустовского «Теплый хле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m.youtube.com/watch?v=Df-9Jwsva54</w:t>
              </w:r>
            </w:hyperlink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ему учит сказка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ыбора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16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 упр.12 – записать слова в словарь, выучи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 упр. 9 –читать, переводить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s://resh.edu.ru/subject/lesson/7443/start/263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6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господства Рима во всем Средиземномо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ар.48 читать,заполнить конт.карту «Пунические войны»(Войны Рима с Карфагеном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мимолетности вижу я миры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AcCTeXmpFQ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IMeJFe6X-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hyperlink r:id="rId20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Style15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ослушать музыкальные фрагменты: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С. Прокофьев Мимолетности (№ 1, 10)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Записать по 3 прилагательных к каждому фрагменту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609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 его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а,б,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Земли. Г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dOifAZxzxw&amp;list=PLp1o4TiOetLxpmVG3zf_8oqf1QdYNLINb&amp;index=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вопр. 1 – 5, 6, 7, 9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txfEvEQza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исхождение растений.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22A35"/>
              </w:rPr>
              <w:t>Весенние явления в жизни растений и живот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ZYCovblE8&amp;list=PLp1o4TiOetLyDCcsG4-KVsq0rWJwNjQYo&amp;index=2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7, стр.112-115, описать весенние явления в жизни организ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пустите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Неправиль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глаголы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м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. Грамматика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Часть 1.)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1.01.1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 упр. 4б- выучить неправиль-ные глаголы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13 задачи 1 ,2 4 разобрат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13 задачи 1 ,2 4 разобрат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_aPul_Okv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yKPiV0mYbs</w:t>
              </w:r>
            </w:hyperlink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.20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80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Накопление механ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80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Накопление механ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 в рассказе К.Паустовского «Заячьи ла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m.youtube.com/watch?v=hu_C9kT3Ji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т. А.Платонов «Никит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лённые места Лондона.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elviraz.ucoz.ru/load/audio_zapisi_i_dop_zadanija_k_uchebnikam/k_uchebnikam_spotlight/audio_k_student_book_spotlight_5/10-1-0-4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1 упр. 1 – читать, переводить письменно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HTML">
    <w:name w:val="Цитата HTML"/>
    <w:qFormat/>
    <w:rPr>
      <w:i/>
      <w:iCs/>
    </w:rPr>
  </w:style>
  <w:style w:type="character" w:styleId="Videoitemdate">
    <w:name w:val="video-item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441/start/262982/" TargetMode="External"/><Relationship Id="rId4" Type="http://schemas.openxmlformats.org/officeDocument/2006/relationships/hyperlink" Target="https://resh.edu.ru/subject/lesson/437/" TargetMode="External"/><Relationship Id="rId5" Type="http://schemas.openxmlformats.org/officeDocument/2006/relationships/hyperlink" Target="https://znaika.ru/catalog/6-klass/russian/Suffiks-ChIK-SchIK-imen-suschestvitelnykh.html" TargetMode="External"/><Relationship Id="rId6" Type="http://schemas.openxmlformats.org/officeDocument/2006/relationships/hyperlink" Target="https://www.youtube.com/watch?v=10NpPooT77s" TargetMode="External"/><Relationship Id="rId7" Type="http://schemas.openxmlformats.org/officeDocument/2006/relationships/hyperlink" Target="https://www.yaklass.ru/p/english-language/59-klass/grammar-18547/past-simple-159642/re-350e1e60-5bd0-4729-a142-8a7b5c23a168" TargetMode="External"/><Relationship Id="rId8" Type="http://schemas.openxmlformats.org/officeDocument/2006/relationships/hyperlink" Target="https://www.yaklass.ru/p/english-language/59-klass/grammar-18547/past-simple-159642/re-5b0fcb23-9bc2-44d9-a308-f0fce17c3e94" TargetMode="External"/><Relationship Id="rId9" Type="http://schemas.openxmlformats.org/officeDocument/2006/relationships/hyperlink" Target="https://znaika.ru/catalog/5-klass/russian/Bukvy-Y-I-v-korne-posle-pristavok.html" TargetMode="External"/><Relationship Id="rId10" Type="http://schemas.openxmlformats.org/officeDocument/2006/relationships/hyperlink" Target="https://znaika.ru/catalog/5-klass/russian/Bukvy-Y-I-v-korne-posle-pristavok.html" TargetMode="External"/><Relationship Id="rId11" Type="http://schemas.openxmlformats.org/officeDocument/2006/relationships/hyperlink" Target="https://www.youtube.com/watch?v=PC-lVe2slyo" TargetMode="External"/><Relationship Id="rId12" Type="http://schemas.openxmlformats.org/officeDocument/2006/relationships/hyperlink" Target="https://Resh.edu.ru/subject/lesson/609/" TargetMode="External"/><Relationship Id="rId13" Type="http://schemas.openxmlformats.org/officeDocument/2006/relationships/hyperlink" Target="https://podelki.guru/kartiny-iz-krupy" TargetMode="External"/><Relationship Id="rId14" Type="http://schemas.openxmlformats.org/officeDocument/2006/relationships/hyperlink" Target="https://m.youtube.com/watch?v=Df-9Jwsva54" TargetMode="External"/><Relationship Id="rId15" Type="http://schemas.openxmlformats.org/officeDocument/2006/relationships/hyperlink" Target="https://resh.edu.ru/subject/10/" TargetMode="External"/><Relationship Id="rId16" Type="http://schemas.openxmlformats.org/officeDocument/2006/relationships/hyperlink" Target="https://catalog.prosv.ru/item/14161" TargetMode="External"/><Relationship Id="rId17" Type="http://schemas.openxmlformats.org/officeDocument/2006/relationships/hyperlink" Target="https://resh.edu.ru/subject/lesson/661/" TargetMode="External"/><Relationship Id="rId18" Type="http://schemas.openxmlformats.org/officeDocument/2006/relationships/hyperlink" Target="https://www.youtube.com/watch?v=tAcCTeXmpFQ" TargetMode="External"/><Relationship Id="rId19" Type="http://schemas.openxmlformats.org/officeDocument/2006/relationships/hyperlink" Target="https://www.youtube.com/watch?v=wIMeJFe6X-8" TargetMode="External"/><Relationship Id="rId20" Type="http://schemas.openxmlformats.org/officeDocument/2006/relationships/hyperlink" Target="https://schools.dnevnik.ru/homework.aspx?school=1000011927675&amp;work=1659701352799189752" TargetMode="External"/><Relationship Id="rId21" Type="http://schemas.openxmlformats.org/officeDocument/2006/relationships/hyperlink" Target="https://schools.dnevnik.ru/homework.aspx?school=1000011927675&amp;work=1659701352799189752" TargetMode="External"/><Relationship Id="rId22" Type="http://schemas.openxmlformats.org/officeDocument/2006/relationships/hyperlink" Target="https://schools.dnevnik.ru/homework.aspx?school=1000011927675&amp;work=1659701352799189752" TargetMode="External"/><Relationship Id="rId23" Type="http://schemas.openxmlformats.org/officeDocument/2006/relationships/hyperlink" Target="https://Resh.edu.ru/subject/lesson/609/" TargetMode="External"/><Relationship Id="rId24" Type="http://schemas.openxmlformats.org/officeDocument/2006/relationships/hyperlink" Target="https://www.youtube.com/watch?v=-dOifAZxzxw&amp;list=PLp1o4TiOetLxpmVG3zf_8oqf1QdYNLINb&amp;index=21" TargetMode="External"/><Relationship Id="rId25" Type="http://schemas.openxmlformats.org/officeDocument/2006/relationships/hyperlink" Target="https://www.youtube.com/watch?v=AtxfEvEQzaA" TargetMode="External"/><Relationship Id="rId26" Type="http://schemas.openxmlformats.org/officeDocument/2006/relationships/hyperlink" Target="https://www.youtube.com/watch?v=qzZYCovblE8&amp;list=PLp1o4TiOetLyDCcsG4-KVsq0rWJwNjQYo&amp;index=28" TargetMode="External"/><Relationship Id="rId27" Type="http://schemas.openxmlformats.org/officeDocument/2006/relationships/hyperlink" Target="https://go.mail.ru/search_video?src=go&amp;gp=789119&amp;sbmt=1586424249498&amp;q=&#1085;&#1077;&#1087;&#1088;&#1072;&#1074;&#1080;&#1083;&#1100;&#1085;&#1099;&#1077;+&#1075;&#1083;&#1072;&#1075;&#1086;&#1083;&#1099;+&#1074;+&#1072;&#1085;&#1075;&#1083;&#1080;&#1081;&#1089;&#1082;&#1086;&#1084;+&#1103;&#1079;&#1099;&#1082;&#1077;&amp;d=2635269251909191899&amp;sig=9dac9b0936&amp;s=youtube" TargetMode="External"/><Relationship Id="rId28" Type="http://schemas.openxmlformats.org/officeDocument/2006/relationships/hyperlink" Target="https://www.youtube.com/watch?v=Z_aPul_OkvU" TargetMode="External"/><Relationship Id="rId29" Type="http://schemas.openxmlformats.org/officeDocument/2006/relationships/hyperlink" Target="https://www.youtube.com/watch?v=nyKPiV0mYbs" TargetMode="External"/><Relationship Id="rId30" Type="http://schemas.openxmlformats.org/officeDocument/2006/relationships/hyperlink" Target="https://resh.edu.ru/subject/lesson/7580/start/" TargetMode="External"/><Relationship Id="rId31" Type="http://schemas.openxmlformats.org/officeDocument/2006/relationships/hyperlink" Target="https://resh.edu.ru/subject/lesson/7580/start/" TargetMode="External"/><Relationship Id="rId32" Type="http://schemas.openxmlformats.org/officeDocument/2006/relationships/hyperlink" Target="https://m.youtube.com/watch?v=hu_C9kT3Jis" TargetMode="External"/><Relationship Id="rId33" Type="http://schemas.openxmlformats.org/officeDocument/2006/relationships/hyperlink" Target="https://elviraz.ucoz.ru/load/audio_zapisi_i_dop_zadanija_k_uchebnikam/k_uchebnikam_spotlight/audio_k_student_book_spotlight_5/10-1-0-48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4:00Z</dcterms:created>
  <dc:creator>DOMNASH</dc:creator>
  <dc:description/>
  <dc:language>en-US</dc:language>
  <cp:lastModifiedBy>DOMNASH</cp:lastModifiedBy>
  <dcterms:modified xsi:type="dcterms:W3CDTF">2020-04-12T10:24:00Z</dcterms:modified>
  <cp:revision>2</cp:revision>
  <dc:subject/>
  <dc:title/>
</cp:coreProperties>
</file>