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В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ис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кана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ЭШ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оссийская электронная школа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 уро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ресур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дроби от числа и числа по его дроб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пы предложений по цели высказыва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go.mail.ru/search_video?fm=1&amp;q=видеоурок%20Типы%20предложений%20по%20цели%20высказываний.&amp;frm=ws_p&amp;d=6314021760401695790&amp;s=youtube&amp;sig=abaa3cdf26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amp; 60, упр. 459, (Устно – 468) 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437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фаген –преграда на пути к Сицил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47,читать,с. 232  вопросы 1-4 -письменно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одная природа в стих-ях А. Н. Плещеева, А. Н. Майкова,Никитина,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. З. Сури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infourok.ru/prezentaciya_po_literature_priroda_v_poezii_a._maykova_i._nikitina_i._surikova.-344691.ht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2-30 пересказ, обр. внимание на стр. 30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 было классно!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www.yaklass.ru/p/english-language/59-klass/grammar-18547/past-simple-159642/re-350e1e60-5bd0-4729-a142-8a7b5c23a168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www.yaklass.ru/p/english-language/59-klass/grammar-18547/past-simple-159642/re-5b0fcb23-9bc2-44d9-a308-f0fce17c3e9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10 упр. 4 (а,б,с) б,с –письменно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A35"/>
              </w:rPr>
              <w:t xml:space="preserve">Отдел Голосеменные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8kmdQxWOWhw&amp;list=PLp1o4TiOetLyDCcsG4-KVsq0rWJwNjQYo&amp;index=25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9 изучить, 20 прочитать,заполнить табл. из файла (стр.65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ая окраска предлож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go.mail.ru/search_video?src=go&amp;fm=1&amp;sbmt=1586372068849&amp;q=видеоурок+Эмоциональная+окраска+предложения.5+класс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amp; 61, упр.472, (устно- 471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.12 , 942, 945 , 946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466/main/262676/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.ТБ. Техника  ведения,  остановок мяча  и ударов  по  ворота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еть урок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ать определение что такое «удар по мячу» в футболе и перечислить его ви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ая окраска предлож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go.mail.ru/search_video?src=go&amp;fm=1&amp;sbmt=1586372068849&amp;q=видеоурок+Эмоциональная+окраска+предложения.5+класс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amp; 61, упр.472, (устно- 471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  <w:t>ОДН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ые традиции буддиз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InternetLink"/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PC-lVe2slyo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читать с. 120-127,письменно ответить на вопросы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де впервые зародился буддизм?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каком году буддизм получил официальное признание в Бурятии(Имя Императрицы и год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является символом мироздания?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де хранились частицы святого праха Будды?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ярусная башня – это …….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шите статую Будды?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м занимаются монахи?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нка – это…(его предназначения)?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м отличается буддийский календарь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пустите!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666666"/>
                  <w:shd w:fill="FFFFFF" w:val="clear"/>
                </w:rPr>
                <w:t>Неправильные</w:t>
              </w:r>
              <w:r>
                <w:rPr>
                  <w:rStyle w:val="InternetLink"/>
                  <w:rFonts w:cs="Times New Roman" w:ascii="Times New Roman" w:hAnsi="Times New Roman"/>
                  <w:color w:val="666666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666666"/>
                  <w:shd w:fill="FFFFFF" w:val="clear"/>
                </w:rPr>
                <w:t>глаголы</w:t>
              </w:r>
              <w:r>
                <w:rPr>
                  <w:rStyle w:val="InternetLink"/>
                  <w:rFonts w:cs="Times New Roman" w:ascii="Times New Roman" w:hAnsi="Times New Roman"/>
                  <w:color w:val="666666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666666"/>
                  <w:shd w:fill="FFFFFF" w:val="clear"/>
                </w:rPr>
                <w:t>в</w:t>
              </w:r>
              <w:r>
                <w:rPr>
                  <w:rStyle w:val="InternetLink"/>
                  <w:rFonts w:cs="Times New Roman" w:ascii="Times New Roman" w:hAnsi="Times New Roman"/>
                  <w:color w:val="666666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666666"/>
                  <w:shd w:fill="FFFFFF" w:val="clear"/>
                </w:rPr>
                <w:t>английском</w:t>
              </w:r>
              <w:r>
                <w:rPr>
                  <w:rStyle w:val="InternetLink"/>
                  <w:rFonts w:cs="Times New Roman" w:ascii="Times New Roman" w:hAnsi="Times New Roman"/>
                  <w:color w:val="666666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666666"/>
                  <w:shd w:fill="FFFFFF" w:val="clear"/>
                </w:rPr>
                <w:t>языке</w:t>
              </w:r>
              <w:r>
                <w:rPr>
                  <w:rStyle w:val="InternetLink"/>
                  <w:rFonts w:cs="Times New Roman" w:ascii="Times New Roman" w:hAnsi="Times New Roman"/>
                  <w:color w:val="666666"/>
                  <w:shd w:fill="FFFFFF" w:val="clear"/>
                </w:rPr>
                <w:t>. Грамматика 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666666"/>
                  <w:shd w:fill="FFFFFF" w:val="clear"/>
                </w:rPr>
                <w:t>английского</w:t>
              </w:r>
              <w:r>
                <w:rPr>
                  <w:rStyle w:val="InternetLink"/>
                  <w:rFonts w:cs="Times New Roman" w:ascii="Times New Roman" w:hAnsi="Times New Roman"/>
                  <w:color w:val="666666"/>
                  <w:shd w:fill="FFFFFF" w:val="clear"/>
                </w:rPr>
                <w:t> (Часть 1.)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iCs w:val="false"/>
                  <w:color w:val="137405"/>
                  <w:shd w:fill="FFFFFF" w:val="clear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color w:val="673C97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999999"/>
                  <w:shd w:fill="FFFFFF" w:val="clear"/>
                </w:rPr>
                <w:t>11.01.15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0 упр. 4б- выучить неправиль-ные глаголы письменно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61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господства Рима во всем Средиземноморь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48 читать,заполнить конт.карту «Пунические войны»(Войны Рима с Карфагеном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</w:rPr>
                <w:t>/609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дроби от числа и числа по его дроб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 , 943 ,939 а,б,в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каниз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Учебник «География», 5-6 класс, А.И.Алексеев и др., серия «Полярная звезда», М., «Просвещение», 2014г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льзуйтесь сайтом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Российская электронная школа. (РЭШ)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струкция (куда и как входить)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: РЭШ-предметы-география-раздел 5-урок 29-основная часть-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смотреть видеоурок-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очные задания (выполнить)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Изучить параграф 23 учебника. </w:t>
            </w:r>
          </w:p>
          <w:p>
            <w:pPr>
              <w:pStyle w:val="Style1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делать письменно задание 6 на стр. 79 и выслать его на мою электронную почту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2060"/>
                <w:u w:val="single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da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nisimova</w:t>
              </w:r>
              <w:r>
                <w:rPr>
                  <w:rStyle w:val="InternetLink"/>
                  <w:rFonts w:cs="Times New Roman" w:ascii="Times New Roman" w:hAnsi="Times New Roman"/>
                </w:rPr>
                <w:t>1957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color w:val="0D0D0D"/>
                <w:u w:val="single"/>
              </w:rPr>
            </w:pPr>
            <w:r>
              <w:rPr>
                <w:rFonts w:cs="Times New Roman" w:ascii="Times New Roman" w:hAnsi="Times New Roman"/>
                <w:color w:val="0D0D0D"/>
                <w:u w:val="single"/>
              </w:rPr>
              <w:t>(Написать класс, фамилию и имя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D0D0D"/>
                <w:u w:val="single"/>
              </w:rPr>
            </w:pPr>
            <w:r>
              <w:rPr>
                <w:rFonts w:cs="Times New Roman" w:ascii="Times New Roman" w:hAnsi="Times New Roman"/>
                <w:color w:val="0D0D0D"/>
                <w:u w:val="single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://resh.edu.ru/subject/10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выбора професси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s://catalog.prosv.ru/item/14161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64 упр.12 – записать слова в словарь, выучить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63 упр. 9 –читать, переводить письменно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ждой мимолетности вижу я миры…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tAcCTeXmpFQ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wIMeJFe6X-8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/>
            </w:pPr>
            <w:hyperlink r:id="rId21">
              <w:r>
                <w:rPr>
                  <w:rFonts w:cs="Times New Roman" w:ascii="Times New Roman" w:hAnsi="Times New Roman"/>
                </w:rPr>
              </w:r>
            </w:hyperlink>
          </w:p>
          <w:p>
            <w:pPr>
              <w:pStyle w:val="Style15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Прослушать музыкальные фрагменты: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С. Прокофьев Мимолетности (№ 1, 10)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 xml:space="preserve">Записать по 3 прилагательных к каждому фрагменту. 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совместную рабо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4.13 задачи 1 ,2 4 разобрать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466/main/262676/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.ТБ. Техника  ведения,  остановок мяч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еть урок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ать и записать технические приемы игры в футбо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.12 , 942, 945 , 946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выражения грамматической основ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https://go.mail.ru/search_video?src=go&amp;fm=1&amp;sbmt=1586406029987&amp;q=видео+Главные+члены+предложения%2C+5+класс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amp; 63, упр. 495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деревни и родной природы в рассказе И. Бунина «Косц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https://go.mail.ru/search_video?fm=1&amp;q=видео+Образ+деревни+и+родной+природы+в+рассказе+И.+Бунина+«Косцы»&amp;frm=ws_p&amp;d=701776032691669609&amp;s=одноклассники&amp;sig=cd62e9b5b7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3-9, читать , стр. 11 ? № 5(письменно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влённые места Лондона. Чт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https://elviraz.ucoz.ru/load/audio_zapisi_i_dop_zadanija_k_uchebnikam/k_uchebnikam_spotlight/audio_k_student_book_spotlight_5/10-1-0-48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11 упр. 1 – читать, переводить письменно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степенные члены предлож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https://go.mail.ru/search_video?src=go&amp;fm=1&amp;sbmt=1586405702173&amp;q=видео+Второстепенные+члены+предложения..&amp;d=2075664112079229827&amp;sig=3e2a4524be&amp;s=vk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amp; 64, упр. 500, 502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степенные члены предлож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https://go.mail.ru/search_video?src=go&amp;fm=1&amp;sbmt=1586405702173&amp;q=видео+Второстепенные+члены+предложения..&amp;d=2075664112079229827&amp;sig=3e2a4524be&amp;s=vk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amp; 64, упр. 500, 502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 сам – мастер ДПИ. Творческий проект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https://podelki.guru/kartiny-iz-krupy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умать и нарисовать в карандаше эскиз для панно из круп и макаронных издел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р родной деревни в стихотворениях   С. Есенина «Я покинул родимый дом…», «Низкий дом с голубыми ставнями…», «С добрым утром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ttps://go.mail.ru/search_video?src=go&amp;fm=1&amp;sbmt=1586407657356&amp;q=видео+Мир+родной+деревни+в+стихотворениях+++С.+Есенина+«Я+покинул+родимый+дом…»%2C+«Низкий+дом+с+голубыми+ставнями…»%2C+«С+добрым+утром%2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51-55, «Низкий дом…» - наизусть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60497B"/>
              </w:rPr>
            </w:pPr>
            <w:r>
              <w:rPr>
                <w:rFonts w:cs="Times New Roman" w:ascii="Times New Roman" w:hAnsi="Times New Roman"/>
                <w:b/>
                <w:bCs/>
                <w:color w:val="60497B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60497B"/>
              </w:rPr>
            </w:pPr>
            <w:r>
              <w:rPr>
                <w:rFonts w:cs="Times New Roman" w:ascii="Times New Roman" w:hAnsi="Times New Roman"/>
                <w:b/>
                <w:bCs/>
                <w:color w:val="60497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lesson/7580/start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я. Накопление механической энер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ать термины, ответить на тренировочные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60497B"/>
              </w:rPr>
            </w:pPr>
            <w:r>
              <w:rPr>
                <w:rFonts w:cs="Times New Roman" w:ascii="Times New Roman" w:hAnsi="Times New Roman"/>
                <w:b/>
                <w:bCs/>
                <w:color w:val="60497B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60497B"/>
              </w:rPr>
            </w:pPr>
            <w:r>
              <w:rPr>
                <w:rFonts w:cs="Times New Roman" w:ascii="Times New Roman" w:hAnsi="Times New Roman"/>
                <w:b/>
                <w:bCs/>
                <w:color w:val="60497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lesson/7580/start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я. Накопление механической энер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ать термины, ответить на тренировочные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26" w:right="1134" w:gutter="0" w:header="0" w:top="709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deoitemname">
    <w:name w:val="video-item__name"/>
    <w:qFormat/>
    <w:rPr/>
  </w:style>
  <w:style w:type="character" w:styleId="Videoiteminfo">
    <w:name w:val="video-item__info"/>
    <w:qFormat/>
    <w:rPr/>
  </w:style>
  <w:style w:type="character" w:styleId="HTML">
    <w:name w:val="Цитата HTML"/>
    <w:qFormat/>
    <w:rPr>
      <w:i/>
      <w:iCs/>
    </w:rPr>
  </w:style>
  <w:style w:type="character" w:styleId="Videoitemdate">
    <w:name w:val="video-item__d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go.mail.ru/search_video?fm=1&amp;q=&#1074;&#1080;&#1076;&#1077;&#1086;&#1091;&#1088;&#1086;&#1082; &#1058;&#1080;&#1087;&#1099; &#1087;&#1088;&#1077;&#1076;&#1083;&#1086;&#1078;&#1077;&#1085;&#1080;&#1081; &#1087;&#1086; &#1094;&#1077;&#1083;&#1080; &#1074;&#1099;&#1089;&#1082;&#1072;&#1079;&#1099;&#1074;&#1072;&#1085;&#1080;&#1081;.&amp;frm=ws_p&amp;d=6314021760401695790&amp;s=youtube&amp;sig=abaa3cdf26" TargetMode="External"/><Relationship Id="rId4" Type="http://schemas.openxmlformats.org/officeDocument/2006/relationships/hyperlink" Target="https://resh.edu.ru/subject/lesson/437/" TargetMode="External"/><Relationship Id="rId5" Type="http://schemas.openxmlformats.org/officeDocument/2006/relationships/hyperlink" Target="https://infourok.ru/prezentaciya_po_literature_priroda_v_poezii_a._maykova_i._nikitina_i._surikova.-344691.htm" TargetMode="External"/><Relationship Id="rId6" Type="http://schemas.openxmlformats.org/officeDocument/2006/relationships/hyperlink" Target="https://www.yaklass.ru/p/english-language/59-klass/grammar-18547/past-simple-159642/re-350e1e60-5bd0-4729-a142-8a7b5c23a168" TargetMode="External"/><Relationship Id="rId7" Type="http://schemas.openxmlformats.org/officeDocument/2006/relationships/hyperlink" Target="https://www.yaklass.ru/p/english-language/59-klass/grammar-18547/past-simple-159642/re-5b0fcb23-9bc2-44d9-a308-f0fce17c3e94" TargetMode="External"/><Relationship Id="rId8" Type="http://schemas.openxmlformats.org/officeDocument/2006/relationships/hyperlink" Target="https://www.youtube.com/watch?v=8kmdQxWOWhw&amp;list=PLp1o4TiOetLyDCcsG4-KVsq0rWJwNjQYo&amp;index=25" TargetMode="External"/><Relationship Id="rId9" Type="http://schemas.openxmlformats.org/officeDocument/2006/relationships/hyperlink" Target="https://go.mail.ru/search_video?src=go&amp;fm=1&amp;sbmt=1586372068849&amp;q=&#1074;&#1080;&#1076;&#1077;&#1086;&#1091;&#1088;&#1086;&#1082;+&#1069;&#1084;&#1086;&#1094;&#1080;&#1086;&#1085;&#1072;&#1083;&#1100;&#1085;&#1072;&#1103;+&#1086;&#1082;&#1088;&#1072;&#1089;&#1082;&#1072;+&#1087;&#1088;&#1077;&#1076;&#1083;&#1086;&#1078;&#1077;&#1085;&#1080;&#1103;.5+&#1082;&#1083;&#1072;&#1089;&#1089;" TargetMode="External"/><Relationship Id="rId10" Type="http://schemas.openxmlformats.org/officeDocument/2006/relationships/hyperlink" Target="https://resh.edu.ru/subject/lesson/7466/main/262676/" TargetMode="External"/><Relationship Id="rId11" Type="http://schemas.openxmlformats.org/officeDocument/2006/relationships/hyperlink" Target="https://go.mail.ru/search_video?src=go&amp;fm=1&amp;sbmt=1586372068849&amp;q=&#1074;&#1080;&#1076;&#1077;&#1086;&#1091;&#1088;&#1086;&#1082;+&#1069;&#1084;&#1086;&#1094;&#1080;&#1086;&#1085;&#1072;&#1083;&#1100;&#1085;&#1072;&#1103;+&#1086;&#1082;&#1088;&#1072;&#1089;&#1082;&#1072;+&#1087;&#1088;&#1077;&#1076;&#1083;&#1086;&#1078;&#1077;&#1085;&#1080;&#1103;.5+&#1082;&#1083;&#1072;&#1089;&#1089;" TargetMode="External"/><Relationship Id="rId12" Type="http://schemas.openxmlformats.org/officeDocument/2006/relationships/hyperlink" Target="https://www.youtube.com/watch?v=PC-lVe2slyo" TargetMode="External"/><Relationship Id="rId13" Type="http://schemas.openxmlformats.org/officeDocument/2006/relationships/hyperlink" Target="https://go.mail.ru/search_video?src=go&amp;gp=789119&amp;sbmt=1586424249498&amp;q=&#1085;&#1077;&#1087;&#1088;&#1072;&#1074;&#1080;&#1083;&#1100;&#1085;&#1099;&#1077;+&#1075;&#1083;&#1072;&#1075;&#1086;&#1083;&#1099;+&#1074;+&#1072;&#1085;&#1075;&#1083;&#1080;&#1081;&#1089;&#1082;&#1086;&#1084;+&#1103;&#1079;&#1099;&#1082;&#1077;&amp;d=2635269251909191899&amp;sig=9dac9b0936&amp;s=youtube" TargetMode="External"/><Relationship Id="rId14" Type="http://schemas.openxmlformats.org/officeDocument/2006/relationships/hyperlink" Target="https://resh.edu.ru/subject/lesson/661/" TargetMode="External"/><Relationship Id="rId15" Type="http://schemas.openxmlformats.org/officeDocument/2006/relationships/hyperlink" Target="https://Resh.edu.ru/subject/lesson/609/" TargetMode="External"/><Relationship Id="rId16" Type="http://schemas.openxmlformats.org/officeDocument/2006/relationships/hyperlink" Target="mailto:lida.anisimova1957@mail.ru" TargetMode="External"/><Relationship Id="rId17" Type="http://schemas.openxmlformats.org/officeDocument/2006/relationships/hyperlink" Target="https://resh.edu.ru/subject/10/" TargetMode="External"/><Relationship Id="rId18" Type="http://schemas.openxmlformats.org/officeDocument/2006/relationships/hyperlink" Target="https://catalog.prosv.ru/item/14161" TargetMode="External"/><Relationship Id="rId19" Type="http://schemas.openxmlformats.org/officeDocument/2006/relationships/hyperlink" Target="https://www.youtube.com/watch?v=tAcCTeXmpFQ" TargetMode="External"/><Relationship Id="rId20" Type="http://schemas.openxmlformats.org/officeDocument/2006/relationships/hyperlink" Target="https://www.youtube.com/watch?v=wIMeJFe6X-8" TargetMode="External"/><Relationship Id="rId21" Type="http://schemas.openxmlformats.org/officeDocument/2006/relationships/hyperlink" Target="https://schools.dnevnik.ru/homework.aspx?school=1000011927675&amp;work=1659701352799189752" TargetMode="External"/><Relationship Id="rId22" Type="http://schemas.openxmlformats.org/officeDocument/2006/relationships/hyperlink" Target="https://schools.dnevnik.ru/homework.aspx?school=1000011927675&amp;work=1659701352799189752" TargetMode="External"/><Relationship Id="rId23" Type="http://schemas.openxmlformats.org/officeDocument/2006/relationships/hyperlink" Target="https://schools.dnevnik.ru/homework.aspx?school=1000011927675&amp;work=1659701352799189752" TargetMode="External"/><Relationship Id="rId24" Type="http://schemas.openxmlformats.org/officeDocument/2006/relationships/hyperlink" Target="https://resh.edu.ru/subject/lesson/7466/main/262676/" TargetMode="External"/><Relationship Id="rId25" Type="http://schemas.openxmlformats.org/officeDocument/2006/relationships/hyperlink" Target="https://go.mail.ru/search_video?src=go&amp;fm=1&amp;sbmt=1586406029987&amp;q=&#1074;&#1080;&#1076;&#1077;&#1086;+&#1043;&#1083;&#1072;&#1074;&#1085;&#1099;&#1077;+&#1095;&#1083;&#1077;&#1085;&#1099;+&#1087;&#1088;&#1077;&#1076;&#1083;&#1086;&#1078;&#1077;&#1085;&#1080;&#1103;%2C+5+&#1082;&#1083;&#1072;&#1089;&#1089;" TargetMode="External"/><Relationship Id="rId26" Type="http://schemas.openxmlformats.org/officeDocument/2006/relationships/hyperlink" Target="https://go.mail.ru/search_video?fm=1&amp;q=&#1074;&#1080;&#1076;&#1077;&#1086;+&#1054;&#1073;&#1088;&#1072;&#1079;+&#1076;&#1077;&#1088;&#1077;&#1074;&#1085;&#1080;+&#1080;+&#1088;&#1086;&#1076;&#1085;&#1086;&#1081;+&#1087;&#1088;&#1080;&#1088;&#1086;&#1076;&#1099;+&#1074;+&#1088;&#1072;&#1089;&#1089;&#1082;&#1072;&#1079;&#1077;+&#1048;.+&#1041;&#1091;&#1085;&#1080;&#1085;&#1072;+&#171;&#1050;&#1086;&#1089;&#1094;&#1099;&#187;&amp;frm=ws_p&amp;d=701776032691669609&amp;s=&#1086;&#1076;&#1085;&#1086;&#1082;&#1083;&#1072;&#1089;&#1089;&#1085;&#1080;&#1082;&#1080;&amp;sig=cd62e9b5b7" TargetMode="External"/><Relationship Id="rId27" Type="http://schemas.openxmlformats.org/officeDocument/2006/relationships/hyperlink" Target="https://elviraz.ucoz.ru/load/audio_zapisi_i_dop_zadanija_k_uchebnikam/k_uchebnikam_spotlight/audio_k_student_book_spotlight_5/10-1-0-48" TargetMode="External"/><Relationship Id="rId28" Type="http://schemas.openxmlformats.org/officeDocument/2006/relationships/hyperlink" Target="https://go.mail.ru/search_video?src=go&amp;fm=1&amp;sbmt=1586405702173&amp;q=&#1074;&#1080;&#1076;&#1077;&#1086;+&#1042;&#1090;&#1086;&#1088;&#1086;&#1089;&#1090;&#1077;&#1087;&#1077;&#1085;&#1085;&#1099;&#1077;+&#1095;&#1083;&#1077;&#1085;&#1099;+&#1087;&#1088;&#1077;&#1076;&#1083;&#1086;&#1078;&#1077;&#1085;&#1080;&#1103;..&amp;d=2075664112079229827&amp;sig=3e2a4524be&amp;s=vk.com" TargetMode="External"/><Relationship Id="rId29" Type="http://schemas.openxmlformats.org/officeDocument/2006/relationships/hyperlink" Target="https://go.mail.ru/search_video?src=go&amp;fm=1&amp;sbmt=1586405702173&amp;q=&#1074;&#1080;&#1076;&#1077;&#1086;+&#1042;&#1090;&#1086;&#1088;&#1086;&#1089;&#1090;&#1077;&#1087;&#1077;&#1085;&#1085;&#1099;&#1077;+&#1095;&#1083;&#1077;&#1085;&#1099;+&#1087;&#1088;&#1077;&#1076;&#1083;&#1086;&#1078;&#1077;&#1085;&#1080;&#1103;..&amp;d=2075664112079229827&amp;sig=3e2a4524be&amp;s=vk.com" TargetMode="External"/><Relationship Id="rId30" Type="http://schemas.openxmlformats.org/officeDocument/2006/relationships/hyperlink" Target="https://podelki.guru/kartiny-iz-krupy" TargetMode="External"/><Relationship Id="rId31" Type="http://schemas.openxmlformats.org/officeDocument/2006/relationships/hyperlink" Target="https://resh.edu.ru/subject/lesson/7580/start/" TargetMode="External"/><Relationship Id="rId32" Type="http://schemas.openxmlformats.org/officeDocument/2006/relationships/hyperlink" Target="https://resh.edu.ru/subject/lesson/7580/start/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0:24:00Z</dcterms:created>
  <dc:creator>DOMNASH</dc:creator>
  <dc:description/>
  <dc:language>en-US</dc:language>
  <cp:lastModifiedBy>DOMNASH</cp:lastModifiedBy>
  <dcterms:modified xsi:type="dcterms:W3CDTF">2020-04-12T10:24:00Z</dcterms:modified>
  <cp:revision>2</cp:revision>
  <dc:subject/>
  <dc:title/>
</cp:coreProperties>
</file>