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и закусочные в Великобрита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aklass.ru/ts/subj-116107/edup-138006/topic-2782728/stopic-278273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1 упр. 1, 2 –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на постановку знаков препинания в сложном пред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рус.яз под ред. Рыбченковой ( 20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8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2 -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13 с.15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природа в стихотворениях Есенина, Блока, Ахматовой, Рубц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д ред. Коровина,ч.2( с.158-168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918/start/25390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Московского княжества в Северо-Восточной 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20, прочитать, выписать основные мероприятия политики московских князе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множения многоклеточных животных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UO3fL0CpdY&amp;list=PLp1o4TiOetLwT_NdBtIxySr3wAReP_Ck2&amp;index=4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§49, в тетр.раб.26, стр.54-5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и человек. Обобщение по теме: «Атмосфер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-земная оболоч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D0D0D"/>
              </w:rPr>
              <w:t>Учебник «География»,5-6 класс, А.И. Алексеев и др., серия «Полярная звезда», М., «Просвещение», 2014г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РЭШ-предметы-география-раздел 7-урок 20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мотреть видеоур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«Обобщающий урок по теме: «Атмосфера-воздушная оболочка Земли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зучить параграфы 47-48 учебника. 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делать письменно задание 6 на стр. 158 и выслать его на мою электронную почту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914/main/23593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ре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6.  № 1021,1023,102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. Техника  передач  мяча, удары  по  воротам, жонглирование  мяч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fizkulture-na-temu-tehnika-udara-po-myachufutbol-3893051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ppt4web.ru/prezentacii-po-fizkulture/tekhnika-futbola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презентации. Выписать  основные  приемы игры  в фу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интаксис. Пунктуация. Культура ре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рус.яз под ред. Рыбченковой ( 20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8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4 – 1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 2 с.154 – 155(ч.2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литературы народов России.Тукай «Книга», «Родная деревня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ын Кулиев.»Каким бы малым ни был мой народ», Когда на меня навалилась б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д ред. Коровина,ч.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169 - 176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 с 172(ч.2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столика в ресторане. Письм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aklass.ru/ts/subj-116107/edup-138006/topic-2782728/stopic-278273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2 упр. 2 – читать, переводить, упр. 3 письменно.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953735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953735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и человеч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по обществознанию 6 класс Боголюбов Л.Н.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E1E1E"/>
                <w:shd w:fill="F7F9FA" w:val="clear"/>
              </w:rPr>
              <w:t>Параграф 12 изучить, отвечать на вопросы с. 104 (устно); подготовиться к практикуму по главе 3 "Нравственные основы жизни"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matematika%2F6-klass%2Fgeometricheskie-figury-i-tela-simmetriia-na-ploskosti-13781%2Fokruzhnost-i-krug-chislo-pi-dlina-okruzhnosti-ploshchad-kruga-1369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dnevnik.ru/ad/promo/yaklass?utm_source=dnevnik&amp;utm_medium=appcentet&amp;utm_content=appcenter#%2Fp%2Fmatematika%2F6-klass%2Fgeometricheskie-figury-i-tela-simmetriia-na-ploskosti-13781%2Fokruzhnost-i-krug-chislo-pi-dlina-okruzhnosti-ploshchad-kruga-1369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5.7 №1031,103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практикум. Повторение изученного в 5 классе по теме «Лексик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рус.яз под ред. Рыбченковой ( 20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арф 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 -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на сайте РЕШУ ВПР № 13910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914/control/1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ре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5.6. №1026,1027,102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918/start/25390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русских земель вокруг Москвы. Куликовская би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21, прочитать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тр.56-57 –ответить письменно на вопросы 1,2,3 из рубрики» Думаем, сравниваем, размышляем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1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ка с места отдых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obuchalka.org/2016072890249/nemeckii-yazi-6-klass-audiokurs-averin-m-m-2013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3 упр. 13,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1"/>
                <w:shd w:fill="FFFFFF" w:val="clear"/>
              </w:rPr>
              <w:t>Индивидуальное развитие растений.</w:t>
            </w:r>
            <w:r>
              <w:rPr>
                <w:rFonts w:cs="Times New Roman" w:ascii="Times New Roman" w:hAnsi="Times New Roman"/>
              </w:rPr>
              <w:t xml:space="preserve"> Практическая работа №2. Способы проращивания семя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LBCLY9BLnU&amp;list=PLp1o4TiOetLyfc7I5gNBzvzQ1Xe12YcP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, Практ.раб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78/start/257494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tvorcheskie-proekty.ru/obosnovanie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творческ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рмины, ответить на тренировоч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78/start/257494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tvorcheskie-proekty.ru/obosnovanie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творческ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рмины, ответить на тренировоч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Длина окружности. Площадь круга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nevnik.ru/ad/promo/yaklass?utm_source=dnevnik&amp;utm_medium=appcentet&amp;utm_content=appcenter#%2Fp%2Fmatematika%2F6-klass%2Fgeometricheskie-figury-i-tela-simmetriia-na-ploskosti-13781%2Fokruzhnost-i-krug-chislo-pi-dlina-okruzhnosti-ploshchad-kruga-13694%2Ftv-082275f0-7fdb-41b3-b913-fb8e3a31c16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П.5.7 №1034,1035,1036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. Олицетворение. Эпит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рус.яз под ред. Рыбченковой ( 20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14 15 с. 54 -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на сайте РЕШУ ВПР № 13912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жизни и творчестве Серванеса. Общее представление о романе «Дон Кихот». Беседа по содержанию выборочных глав ром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д ред. Коровина,ч.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218 - 220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сть балладу Шиллера «Перчатк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-фантазия «Ромео и Джульетт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dqw6GQzMXQ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биография Чайковского кратко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музыкальное произведение. Прочитать биографию композитора. Составить сенкан по произвед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food-and-drinks-1877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3 текст – читать, переводи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matematika%2F6-klass%2Fgeometricheskie-figury-i-tela-simmetriia-na-ploskosti-13781%2Fokruzhnost-i-krug-chislo-pi-dlina-okruzhnosti-ploshchad-kruga-13694%2Ftv-d8c4fdeb-55b6-496f-8f69-116a56adaf6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dnevnik.ru/ad/promo/yaklass?utm_source=dnevnik&amp;utm_medium=appcentet&amp;utm_content=appcenter#%2Fp%2Fmatematika%2F6-klass%2Fgeometricheskie-figury-i-tela-simmetriia-na-ploskosti-13781%2Fokruzhnost-i-krug-chislo-pi-dlina-okruzhnosti-ploshchad-kruga-13694%2Ftv-d8c4fdeb-55b6-496f-8f69-116a56adaf6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7 №1038,1040,104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ехника  передач, ведения, ударов  по  воро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nsportal.ru/shkola/fizkultura-i-sport/library/2017/01/19/prezentatsiya-na-temutehnika-vedeniya-futbolnogo-myacha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na-temu-pravila-igri-v-futbol-1181959.html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мотреть презентации. Написать сообщение по  теме : «Правила  игры  в футбол» (основ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на определение роли в тексте метафор, олицетворений, эпит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рус.яз под ред. Рыбченковой ( 20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14 15 с. 54 -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на сайте РЕШУ ВПР № 139115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на определение роли в тексте метафор, олицетворений, эпит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рус.яз под ред. Рыбченковой ( 20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14 15 с. 54 -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а. Правила линейной перспекти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nsportal.ru/shkola/izobrazitelnoe-iskusstvo/library/2015/05/08/pravila-lineynoy-i-vozdushnoy-perspektivy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w3IA9XO39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EPkUBWmysM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gWYt41GORg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образить уходящую вдаль аллею в цвете, пользуясь правилами воздушной и линейной перспек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ts/subj-116107/edup-138006/topic-2782728/stopic-2782734" TargetMode="External"/><Relationship Id="rId4" Type="http://schemas.openxmlformats.org/officeDocument/2006/relationships/hyperlink" Target="https://resh.edu.ru/subject/lesson/7918/start/253909/" TargetMode="External"/><Relationship Id="rId5" Type="http://schemas.openxmlformats.org/officeDocument/2006/relationships/hyperlink" Target="https://www.youtube.com/watch?v=nUO3fL0CpdY&amp;list=PLp1o4TiOetLwT_NdBtIxySr3wAReP_Ck2&amp;index=49" TargetMode="External"/><Relationship Id="rId6" Type="http://schemas.openxmlformats.org/officeDocument/2006/relationships/hyperlink" Target="mailto:lida.anisimova1957@mail.ru" TargetMode="External"/><Relationship Id="rId7" Type="http://schemas.openxmlformats.org/officeDocument/2006/relationships/hyperlink" Target="https://resh.edu.ru/subject/lesson/6914/main/235937/" TargetMode="External"/><Relationship Id="rId8" Type="http://schemas.openxmlformats.org/officeDocument/2006/relationships/hyperlink" Target="https://infourok.ru/prezentaciya-po-fizkulture-na-temu-tehnika-udara-po-myachufutbol-3893051.html" TargetMode="External"/><Relationship Id="rId9" Type="http://schemas.openxmlformats.org/officeDocument/2006/relationships/hyperlink" Target="https://ppt4web.ru/prezentacii-po-fizkulture/tekhnika-futbola.html" TargetMode="External"/><Relationship Id="rId10" Type="http://schemas.openxmlformats.org/officeDocument/2006/relationships/hyperlink" Target="https://www.yaklass.ru/ts/subj-116107/edup-138006/topic-2782728/stopic-2782734" TargetMode="External"/><Relationship Id="rId11" Type="http://schemas.openxmlformats.org/officeDocument/2006/relationships/hyperlink" Target="https://resh.edu.ru/subject/lesson/6914/control/1/" TargetMode="External"/><Relationship Id="rId12" Type="http://schemas.openxmlformats.org/officeDocument/2006/relationships/hyperlink" Target="https://resh.edu.ru/subject/lesson/7918/start/253909/" TargetMode="External"/><Relationship Id="rId13" Type="http://schemas.openxmlformats.org/officeDocument/2006/relationships/hyperlink" Target="https://resh.edu.ru/subject/10/" TargetMode="External"/><Relationship Id="rId14" Type="http://schemas.openxmlformats.org/officeDocument/2006/relationships/hyperlink" Target="https://obuchalka.org/2016072890249/nemeckii-yazi-6-klass-audiokurs-averin-m-m-2013.html" TargetMode="External"/><Relationship Id="rId15" Type="http://schemas.openxmlformats.org/officeDocument/2006/relationships/hyperlink" Target="https://www.youtube.com/watch?v=MLBCLY9BLnU&amp;list=PLp1o4TiOetLyfc7I5gNBzvzQ1Xe12YcPa" TargetMode="External"/><Relationship Id="rId16" Type="http://schemas.openxmlformats.org/officeDocument/2006/relationships/hyperlink" Target="https://resh.edu.ru/subject/lesson/7078/start/257494/" TargetMode="External"/><Relationship Id="rId17" Type="http://schemas.openxmlformats.org/officeDocument/2006/relationships/hyperlink" Target="https://tvorcheskie-proekty.ru/obosnovanie" TargetMode="External"/><Relationship Id="rId18" Type="http://schemas.openxmlformats.org/officeDocument/2006/relationships/hyperlink" Target="https://resh.edu.ru/subject/lesson/7078/start/257494/" TargetMode="External"/><Relationship Id="rId19" Type="http://schemas.openxmlformats.org/officeDocument/2006/relationships/hyperlink" Target="https://tvorcheskie-proekty.ru/obosnovanie" TargetMode="External"/><Relationship Id="rId20" Type="http://schemas.openxmlformats.org/officeDocument/2006/relationships/hyperlink" Target="https://schools.dnevnik.ru/homework.aspx?school=1000011927675&amp;work=1659744628889624680" TargetMode="External"/><Relationship Id="rId21" Type="http://schemas.openxmlformats.org/officeDocument/2006/relationships/hyperlink" Target="https://schools.dnevnik.ru/homework.aspx?school=1000011927675&amp;work=1659744628889624680" TargetMode="External"/><Relationship Id="rId22" Type="http://schemas.openxmlformats.org/officeDocument/2006/relationships/hyperlink" Target="https://www.youtube.com/watch?v=Bdqw6GQzMXQ" TargetMode="External"/><Relationship Id="rId23" Type="http://schemas.openxmlformats.org/officeDocument/2006/relationships/hyperlink" Target="https://www.youtube.com/results?search_query=&#1073;&#1080;&#1086;&#1075;&#1088;&#1072;&#1092;&#1080;&#1103;+&#1095;&#1072;&#1081;&#1082;&#1086;&#1074;&#1089;&#1082;&#1086;&#1075;&#1086;+&#1082;&#1088;&#1072;&#1090;&#1082;&#1086;" TargetMode="External"/><Relationship Id="rId24" Type="http://schemas.openxmlformats.org/officeDocument/2006/relationships/hyperlink" Target="https://www.yaklass.ru/p/english-language/59-klass/vocabulary-18548/food-and-drinks-18770" TargetMode="External"/><Relationship Id="rId25" Type="http://schemas.openxmlformats.org/officeDocument/2006/relationships/hyperlink" Target="https://nsportal.ru/shkola/fizkultura-i-sport/library/2017/01/19/prezentatsiya-na-temutehnika-vedeniya-futbolnogo-myacha" TargetMode="External"/><Relationship Id="rId26" Type="http://schemas.openxmlformats.org/officeDocument/2006/relationships/hyperlink" Target="https://infourok.ru/prezentaciya-na-temu-pravila-igri-v-futbol-1181959.html" TargetMode="External"/><Relationship Id="rId27" Type="http://schemas.openxmlformats.org/officeDocument/2006/relationships/hyperlink" Target="https://nsportal.ru/shkola/izobrazitelnoe-iskusstvo/library/2015/05/08/pravila-lineynoy-i-vozdushnoy-perspektivy" TargetMode="External"/><Relationship Id="rId28" Type="http://schemas.openxmlformats.org/officeDocument/2006/relationships/hyperlink" Target="https://www.youtube.com/watch?v=ew3IA9XO39A" TargetMode="External"/><Relationship Id="rId29" Type="http://schemas.openxmlformats.org/officeDocument/2006/relationships/hyperlink" Target="https://www.youtube.com/watch?v=yEPkUBWmysM" TargetMode="External"/><Relationship Id="rId30" Type="http://schemas.openxmlformats.org/officeDocument/2006/relationships/hyperlink" Target="https://www.youtube.com/watch?v=UgWYt41GOR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3:00Z</dcterms:created>
  <dc:creator>DOMNASH</dc:creator>
  <dc:description/>
  <dc:language>en-US</dc:language>
  <cp:lastModifiedBy>DOMNASH</cp:lastModifiedBy>
  <dcterms:modified xsi:type="dcterms:W3CDTF">2020-04-12T10:33:00Z</dcterms:modified>
  <cp:revision>3</cp:revision>
  <dc:subject/>
  <dc:title/>
</cp:coreProperties>
</file>