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явительное, условное, повелительное наклонение глаго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13-cyVecXuk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zE7fAyj4ds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 109,114,116, 118-правила,  упр 545(устно), 549</w:t>
            </w:r>
          </w:p>
        </w:tc>
      </w:tr>
      <w:tr>
        <w:trPr>
          <w:trHeight w:val="3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 ПОБ/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ки в зоопарке. Степени сравнения прилагате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youtu.be/mrYhX3BMgP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9, упр.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Ф. Искандера «Тринадцатый подвиг Герак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p44F4lLpL5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9-157,с157 вопрос 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множения многоклеточных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A35"/>
              </w:rPr>
            </w:pPr>
            <w:r>
              <w:rPr>
                <w:rFonts w:cs="Times New Roman" w:ascii="Times New Roman" w:hAnsi="Times New Roman"/>
                <w:color w:val="222A3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nUO3fL0CpdY&amp;list=PLp1o4TiOetLwT_NdBtIxySr3wAReP_Ck2&amp;index=4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49, в тетр.раб.26, стр.54-5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 и человек. Обобщение по теме: «Атмосфер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-земная оболоч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D0D0D"/>
              </w:rPr>
              <w:t>Учебник «География»,5-6 класс, А.И. Алексеев и др., серия «Полярная звезда», М., «Просвещение», 2014г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льзуйтесь сайто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оссийская электронная школа. (РЭШ)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струкция (куда и как входить)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РЭШ-предметы-география-раздел 7-урок 20-основная часть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мотреть видеоуро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«Обобщающий урок по теме: «Атмосфера-воздушная оболочка Земли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Изучить параграфы 47-48 учебника. 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делать письменно задание 6 на стр. 158 и выслать его на мою электронную почту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d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isimova</w:t>
              </w:r>
              <w:r>
                <w:rPr>
                  <w:rStyle w:val="InternetLink"/>
                  <w:rFonts w:cs="Times New Roman" w:ascii="Times New Roman" w:hAnsi="Times New Roman"/>
                </w:rPr>
                <w:t>195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u w:val="single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918/start/25390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Московского княжества в Северо-Восточной Ру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20, прочитать, выписать основные мероприятия политики московских князе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  Сочинение-рассу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 540,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природа в стихотворениях Есенина, Блока, Ахматовой, Рубц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rCyv6ZqxDGk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8-168,наизусть «Пороша» Есенин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906/train/236277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дроби произвольного зн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пекк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158/main/262291/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ТБ. Техника  ведения,  остановок мяча  и ударов  по  воро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урок. Написать сообщение по  теме : «Техника безопасности  на  уроках  по  футболу» (кратк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53735"/>
              </w:rPr>
            </w:pPr>
            <w:r>
              <w:rPr>
                <w:rFonts w:cs="Times New Roman" w:ascii="Times New Roman" w:hAnsi="Times New Roman"/>
                <w:b/>
                <w:bCs/>
                <w:color w:val="953735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53735"/>
              </w:rPr>
            </w:pPr>
            <w:r>
              <w:rPr>
                <w:rFonts w:cs="Times New Roman" w:ascii="Times New Roman" w:hAnsi="Times New Roman"/>
                <w:b/>
                <w:bCs/>
                <w:color w:val="95373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и человеч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по обществознанию 6 класс Боголюбов Л.Н.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йт дневник.ру;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E1E1E"/>
                <w:shd w:fill="F7F9FA" w:val="clear"/>
              </w:rPr>
              <w:t>Параграф 12 изучить, отвечать на вопросы с. 104 (устно); подготовиться к практикуму по главе 3 "Нравственные основы жизни"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 ПОБ/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инстр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outu.be/rScPQGRtz9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0, упр.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906/train/23627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дроби произвольного зн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 859 , 861, 86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906/train/23627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дроби произвольного зн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 859 , 861, 86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918/start/25390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русских земель вокруг Москвы. Куликовская би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21, прочитать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6-57 –ответить письменно на вопросы 1,2,3 из рубрики»Думаем, сравниваем, размышляем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остранства. Правила линейной перспектив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nsportal.ru/shkola/izobrazitelnoe-iskusstvo/library/2015/05/08/pravila-lineynoy-i-vozdushnoy-perspektivy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ew3IA9XO39A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yEPkUBWmysM</w:t>
              </w:r>
            </w:hyperlink>
          </w:p>
          <w:p>
            <w:pPr>
              <w:pStyle w:val="Style16"/>
              <w:rPr>
                <w:rStyle w:val="InternetLink"/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UgWYt41GORg</w:t>
              </w:r>
            </w:hyperlink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образить уходящую вдаль аллею в цвете, пользуясь правилами воздушной и линейной перспек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1"/>
                <w:shd w:fill="FFFFFF" w:val="clear"/>
              </w:rPr>
              <w:t>Индивидуальное развитие растений.</w:t>
            </w:r>
            <w:r>
              <w:rPr>
                <w:rFonts w:cs="Times New Roman" w:ascii="Times New Roman" w:hAnsi="Times New Roman"/>
              </w:rPr>
              <w:t xml:space="preserve"> Практическая работа №2. Способы проращивания семя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MLBCLY9BLnU&amp;list=PLp1o4TiOetLyfc7I5gNBzvzQ1Xe12YcP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0, Практ.р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resh.edu.ru/subject/10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ка с места отдых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obuchalka.org/2016072890249/nemeckii-yazi-6-klass-audiokurs-averin-m-m-2013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3 упр. 13, читать, переводить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тюра-фантазия «Ромео и Джульетт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Bdqw6GQzMXQ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биография Чайковского кратко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музыкальное произведение. Прочитать биографию композитора. Составить сенкан по произвед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дроби произвольного зн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7 в, г,д, 888а, б,в 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079/start/25733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497B"/>
              </w:rPr>
            </w:pPr>
            <w:r>
              <w:rPr>
                <w:rFonts w:cs="Times New Roman" w:ascii="Times New Roman" w:hAnsi="Times New Roman"/>
                <w:b/>
                <w:bCs/>
                <w:color w:val="60497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079/start/25733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наклонений. Тренировочные упраж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bZcUn2EYiH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77,Упр5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дание 3,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Б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 Создание текста-инстру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GFoIpWxCVF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55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дроби произвольного зна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  <w:t>АНГЛИЙСКИЙ ЯЗЫК ПОБ/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ы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youtu.be/vxEeh9eHiG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1, упр.5.тТекст читать, переводи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личные глаголы.Определение синтаксической роли безличных глаголов. Морфологический разбор глаго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Wsnvl96_Ud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4,упр.56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суффиксах глагола. Тренировочные упраж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Hq9kfwzC8T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80, упр. 56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. ТБ. Техника выполнение ударов по воротам. Остановки мяч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fizkulture-na-temu-tehnika-udara-po-myachufutbol-3893051.html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езентацию. Выписать понятие «удар по мячу» и перечислить виды уд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з литературы народов России. Г. Тукай, Кайсын Кулие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QEAEY4khhC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69-175,с175-творческое зада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13-cyVecXuk" TargetMode="External"/><Relationship Id="rId4" Type="http://schemas.openxmlformats.org/officeDocument/2006/relationships/hyperlink" Target="https://youtu.be/zE7fAyj4dsQ" TargetMode="External"/><Relationship Id="rId5" Type="http://schemas.openxmlformats.org/officeDocument/2006/relationships/hyperlink" Target="https://youtu.be/mrYhX3BMgPE" TargetMode="External"/><Relationship Id="rId6" Type="http://schemas.openxmlformats.org/officeDocument/2006/relationships/hyperlink" Target="https://youtu.be/p44F4lLpL54" TargetMode="External"/><Relationship Id="rId7" Type="http://schemas.openxmlformats.org/officeDocument/2006/relationships/hyperlink" Target="https://www.youtube.com/watch?v=nUO3fL0CpdY&amp;list=PLp1o4TiOetLwT_NdBtIxySr3wAReP_Ck2&amp;index=49" TargetMode="External"/><Relationship Id="rId8" Type="http://schemas.openxmlformats.org/officeDocument/2006/relationships/hyperlink" Target="mailto:lida.anisimova1957@mail.ru" TargetMode="External"/><Relationship Id="rId9" Type="http://schemas.openxmlformats.org/officeDocument/2006/relationships/hyperlink" Target="https://resh.edu.ru/subject/lesson/7918/start/253909/" TargetMode="External"/><Relationship Id="rId10" Type="http://schemas.openxmlformats.org/officeDocument/2006/relationships/hyperlink" Target="https://youtu.be/rCyv6ZqxDGk" TargetMode="External"/><Relationship Id="rId11" Type="http://schemas.openxmlformats.org/officeDocument/2006/relationships/hyperlink" Target="https://resh.edu.ru/subject/lesson/6906/train/236277/" TargetMode="External"/><Relationship Id="rId12" Type="http://schemas.openxmlformats.org/officeDocument/2006/relationships/hyperlink" Target="https://resh.edu.ru/subject/lesson/7158/main/262291/" TargetMode="External"/><Relationship Id="rId13" Type="http://schemas.openxmlformats.org/officeDocument/2006/relationships/hyperlink" Target="https://resh.edu.ru/subject/lesson/6906/train/236277/" TargetMode="External"/><Relationship Id="rId14" Type="http://schemas.openxmlformats.org/officeDocument/2006/relationships/hyperlink" Target="https://resh.edu.ru/subject/lesson/6906/train/236277/" TargetMode="External"/><Relationship Id="rId15" Type="http://schemas.openxmlformats.org/officeDocument/2006/relationships/hyperlink" Target="https://resh.edu.ru/subject/lesson/7918/start/253909/" TargetMode="External"/><Relationship Id="rId16" Type="http://schemas.openxmlformats.org/officeDocument/2006/relationships/hyperlink" Target="https://nsportal.ru/shkola/izobrazitelnoe-iskusstvo/library/2015/05/08/pravila-lineynoy-i-vozdushnoy-perspektivy" TargetMode="External"/><Relationship Id="rId17" Type="http://schemas.openxmlformats.org/officeDocument/2006/relationships/hyperlink" Target="https://www.youtube.com/watch?v=ew3IA9XO39A" TargetMode="External"/><Relationship Id="rId18" Type="http://schemas.openxmlformats.org/officeDocument/2006/relationships/hyperlink" Target="https://www.youtube.com/watch?v=yEPkUBWmysM" TargetMode="External"/><Relationship Id="rId19" Type="http://schemas.openxmlformats.org/officeDocument/2006/relationships/hyperlink" Target="https://www.youtube.com/watch?v=UgWYt41GORg" TargetMode="External"/><Relationship Id="rId20" Type="http://schemas.openxmlformats.org/officeDocument/2006/relationships/hyperlink" Target="https://www.youtube.com/watch?v=MLBCLY9BLnU&amp;list=PLp1o4TiOetLyfc7I5gNBzvzQ1Xe12YcPa" TargetMode="External"/><Relationship Id="rId21" Type="http://schemas.openxmlformats.org/officeDocument/2006/relationships/hyperlink" Target="https://resh.edu.ru/subject/10/" TargetMode="External"/><Relationship Id="rId22" Type="http://schemas.openxmlformats.org/officeDocument/2006/relationships/hyperlink" Target="https://obuchalka.org/2016072890249/nemeckii-yazi-6-klass-audiokurs-averin-m-m-2013.html" TargetMode="External"/><Relationship Id="rId23" Type="http://schemas.openxmlformats.org/officeDocument/2006/relationships/hyperlink" Target="https://www.youtube.com/watch?v=Bdqw6GQzMXQ" TargetMode="External"/><Relationship Id="rId24" Type="http://schemas.openxmlformats.org/officeDocument/2006/relationships/hyperlink" Target="https://www.youtube.com/results?search_query=&#1073;&#1080;&#1086;&#1075;&#1088;&#1072;&#1092;&#1080;&#1103;+&#1095;&#1072;&#1081;&#1082;&#1086;&#1074;&#1089;&#1082;&#1086;&#1075;&#1086;+&#1082;&#1088;&#1072;&#1090;&#1082;&#1086;" TargetMode="External"/><Relationship Id="rId25" Type="http://schemas.openxmlformats.org/officeDocument/2006/relationships/hyperlink" Target="https://resh.edu.ru/subject/lesson/7079/start/257339/" TargetMode="External"/><Relationship Id="rId26" Type="http://schemas.openxmlformats.org/officeDocument/2006/relationships/hyperlink" Target="https://resh.edu.ru/subject/lesson/7079/start/257339/" TargetMode="External"/><Relationship Id="rId27" Type="http://schemas.openxmlformats.org/officeDocument/2006/relationships/hyperlink" Target="https://youtu.be/bZcUn2EYiHE" TargetMode="External"/><Relationship Id="rId28" Type="http://schemas.openxmlformats.org/officeDocument/2006/relationships/hyperlink" Target="https://youtu.be/GFoIpWxCVFc" TargetMode="External"/><Relationship Id="rId29" Type="http://schemas.openxmlformats.org/officeDocument/2006/relationships/hyperlink" Target="https://youtu.be/Wsnvl96_UdI" TargetMode="External"/><Relationship Id="rId30" Type="http://schemas.openxmlformats.org/officeDocument/2006/relationships/hyperlink" Target="https://youtu.be/Hq9kfwzC8T8" TargetMode="External"/><Relationship Id="rId31" Type="http://schemas.openxmlformats.org/officeDocument/2006/relationships/hyperlink" Target="https://infourok.ru/prezentaciya-po-fizkulture-na-temu-tehnika-udara-po-myachufutbol-3893051.html" TargetMode="External"/><Relationship Id="rId32" Type="http://schemas.openxmlformats.org/officeDocument/2006/relationships/hyperlink" Target="https://youtu.be/QEAEY4khhC0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9:00Z</dcterms:created>
  <dc:creator>DOMNASH</dc:creator>
  <dc:description/>
  <dc:language>en-US</dc:language>
  <cp:lastModifiedBy>DOMNASH</cp:lastModifiedBy>
  <dcterms:modified xsi:type="dcterms:W3CDTF">2020-04-12T10:39:00Z</dcterms:modified>
  <cp:revision>2</cp:revision>
  <dc:subject/>
  <dc:title/>
</cp:coreProperties>
</file>