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-В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кана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ЭШ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оссийская электронная школа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 уро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ресур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АНГЛИЙСКИЙ ЯЗЫК ПОБ/ЗАД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ески в зоопарке. Степени сравнения прилагательных/ Заказ театральных бил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youtu.be/mrYhX3BMgPE/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www.yaklass.ru/p/english-language/59-klass/grammar-18547/adjectives-117830/re-3bb66a2c-9365-4575-812f-4ec6b2f8cdc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79, упр.8/ Упр. 4 стр.8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 на поставку знаков препинания в сложном предлож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6 класс. Москва, Просвещение, 201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53, упр. 613 (конспект домик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ая природа в стихотворениях С. Есенина, А. Ахматовой, Н. Рубцов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6 класс. Москва, Просвещение, 201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Рубцов «Звезда полей» наизусть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осфера и человек. Обобщение по теме: «Атмосфера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сфера-земная оболоч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D0D0D"/>
              </w:rPr>
              <w:t>Учебник «География»,5-6 класс, А.И. Алексеев и др., серия «Полярная звезда», М., «Просвещение», 2014г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льзуйтесь сайтом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оссийская электронная школа. (РЭШ)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струкция (куда и как входить)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: РЭШ-предметы-география-раздел 7-урок 20-основная часть-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смотреть видеоурок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«Обобщающий урок по теме: «Атмосфера-воздушная оболочка Земли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Изучить параграфы 47-48 учебника. </w:t>
            </w:r>
          </w:p>
          <w:p>
            <w:pPr>
              <w:pStyle w:val="Style1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делать письменно задание 6 на стр. 158 и выслать его на мою электронную почту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2060"/>
                <w:u w:val="singl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d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nisimova</w:t>
              </w:r>
              <w:r>
                <w:rPr>
                  <w:rStyle w:val="InternetLink"/>
                  <w:rFonts w:cs="Times New Roman" w:ascii="Times New Roman" w:hAnsi="Times New Roman"/>
                </w:rPr>
                <w:t>1957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color w:val="002060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u w:val="single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918/start/253909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Московского княжества в Северо-Восточной Рус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20, прочитать, выписать основные мероприятия политики московских князей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азмножения многоклеточных животных</w:t>
            </w:r>
          </w:p>
          <w:p>
            <w:pPr>
              <w:pStyle w:val="Style16"/>
              <w:rPr>
                <w:rFonts w:ascii="Times New Roman" w:hAnsi="Times New Roman" w:cs="Times New Roman"/>
                <w:color w:val="222A35"/>
              </w:rPr>
            </w:pPr>
            <w:r>
              <w:rPr>
                <w:rFonts w:cs="Times New Roman" w:ascii="Times New Roman" w:hAnsi="Times New Roman"/>
                <w:color w:val="222A35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InternetLink"/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nUO3fL0CpdY&amp;list=PLp1o4TiOetLwT_NdBtIxySr3wAReP_Ck2&amp;index=49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§49, в тетр.раб.26, стр.54-55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Синтаксис. Пунктуация. Культура реч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6 класс. Москва, Просвещение, 201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электронная шкоал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-Ценский. «Гриф и Граф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6 класс. Москва, Просвещение, 201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«Кто виноват» в тетради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914/main/235937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отрез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.6.  № 1021,1023,102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953735"/>
              </w:rPr>
            </w:pPr>
            <w:r>
              <w:rPr>
                <w:rFonts w:cs="Times New Roman" w:ascii="Times New Roman" w:hAnsi="Times New Roman"/>
                <w:b/>
                <w:bCs/>
                <w:color w:val="953735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953735"/>
              </w:rPr>
            </w:pPr>
            <w:r>
              <w:rPr>
                <w:rFonts w:cs="Times New Roman" w:ascii="Times New Roman" w:hAnsi="Times New Roman"/>
                <w:b/>
                <w:bCs/>
                <w:color w:val="95373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ловек и человечност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по обществознанию 6 класс Боголюбов Л.Н.;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сайт дневник.ру; 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E1E1E"/>
                <w:shd w:fill="F7F9FA" w:val="clear"/>
              </w:rPr>
              <w:t>Параграф 12 изучить, отвечать на вопросы с. 104 (устно); подготовиться к практикуму по главе 3 "Нравственные основы жизни"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158/main/262291/</w:t>
              </w:r>
            </w:hyperlink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. ТБ. Техника  ведения,  остановок мяча  и ударов  по  ворота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еть урок. Написать сообщение по  теме : «Техника безопасности  на  уроках  по  футболу» (кратко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resh.edu.ru/subject/10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ка с места отдыха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ьм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obuchalka.org/2016072890249/nemeckii-yazi-6-klass-audiokurs-averin-m-m-2013.html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63 упр. 13, читать, переводить письменно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АНГЛИЙСКИЙ ЯЗЫК ПОБ/ЗАД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инструкции/ Чисто ли в твоем микрорайоне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youtu.be/rScPQGRtz9w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www.yaklass.ru/p/english-language/59-klass/grammar-18547/past-simple-159642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 80, упр.7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 стр. 8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ить </w:t>
            </w:r>
            <w:r>
              <w:rPr>
                <w:rFonts w:cs="Times New Roman" w:ascii="Times New Roman" w:hAnsi="Times New Roman"/>
                <w:lang w:val="uk-UA"/>
              </w:rPr>
              <w:t xml:space="preserve">8 </w:t>
            </w:r>
            <w:r>
              <w:rPr>
                <w:rFonts w:cs="Times New Roman" w:ascii="Times New Roman" w:hAnsi="Times New Roman"/>
              </w:rPr>
              <w:t xml:space="preserve">предложений  на </w:t>
            </w:r>
            <w:r>
              <w:rPr>
                <w:rFonts w:cs="Times New Roman" w:ascii="Times New Roman" w:hAnsi="Times New Roman"/>
                <w:lang w:val="en-US"/>
              </w:rPr>
              <w:t>Pa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mple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отрез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914/control/1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5.6. №1026,1027,1028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bCs/>
                <w:spacing w:val="1"/>
                <w:shd w:fill="FFFFFF" w:val="clear"/>
              </w:rPr>
              <w:t>Индивидуальное развитие растений.</w:t>
            </w:r>
            <w:r>
              <w:rPr>
                <w:rFonts w:cs="Times New Roman" w:ascii="Times New Roman" w:hAnsi="Times New Roman"/>
              </w:rPr>
              <w:t xml:space="preserve"> Практическая работа №2. Способы проращивания семя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MLBCLY9BLnU&amp;list=PLp1o4TiOetLyfc7I5gNBzvzQ1Xe12YcPa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0, Практ.раб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окружности. Площадь круг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dnevnik.ru/ad/promo/yaklass?utm_source=dnevnik&amp;utm_medium=appcentet&amp;utm_content=appcenter" \l "%2Fp%2Fmatematika%2F6-klass%2Fgeometricheskie-figury-i-tela-simmetriia-na-ploskosti-13781%2Fokruzhnost-i-krug-chislo-pi-dlina-okruzhnosti-ploshchad-kruga-1369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dnevnik.ru/ad/promo/yaklass?utm_source=dnevnik&amp;utm_medium=appcentet&amp;utm_content=appcenter#%2Fp%2Fmatematika%2F6-klass%2Fgeometricheskie-figury-i-tela-simmetriia-na-ploskosti-13781%2Fokruzhnost-i-krug-chislo-pi-dlina-okruzhnosti-ploshchad-kruga-1369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5.7 №1031,103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918/start/253909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русских земель вокруг Москвы. Куликовская бит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 21, прочитать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56-57 –ответить письменно на вопросы 1,2,3 из рубрики»Думаем, сравниваем, размышляем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пространства. Правила линейной перспектив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nsportal.ru/shkola/izobrazitelnoe-iskusstvo/library/2015/05/08/pravila-lineynoy-i-vozdushnoy-perspektivy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ew3IA9XO39A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yEPkUBWmysM</w:t>
              </w:r>
            </w:hyperlink>
          </w:p>
          <w:p>
            <w:pPr>
              <w:pStyle w:val="Style16"/>
              <w:rPr>
                <w:rStyle w:val="InternetLink"/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UgWYt41GORg</w:t>
              </w:r>
            </w:hyperlink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Изобразить уходящую вдаль аллею в цвете, пользуясь правилами воздушной и линейной перспекти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р «Синтаксис. Пунктуация. Культура речи». Повторение «Лексиколог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6 класс. Москва, Просвещение, 201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-ф 89, Российская электронная школа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р «Синтаксис. Пунктуация. Культура речи». Повторение «Лексиколог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6 класс. Москва, Просвещение, 201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-ф 89, Российская электронная школа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ртюра-фантазия «Ромео и Джульетт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Bdqw6GQzMXQ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биография Чайковского кратко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ать музыкальное произведение. Прочитать биографию композитора. Составить сенкан по произведен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</w:rPr>
                <w:t>Длина окружности. Площадь круга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dnevnik.ru/ad/promo/yaklass?utm_source=dnevnik&amp;utm_medium=appcentet&amp;utm_content=appcenter" \l "%2Fp%2Fmatematika%2F6-klass%2Fgeometricheskie-figury-i-tela-simmetriia-na-ploskosti-13781%2Fokruzhnost-i-krug-chislo-pi-dlina-okruzhnosti-ploshchad-kruga-13694%2Ftv-082275f0-7fdb-41b3-b913-fb8e3a31c16c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dnevnik.ru/ad/promo/yaklass?utm_source=dnevnik&amp;utm_medium=appcentet&amp;utm_content=appcenter#%2Fp%2Fmatematika%2F6-klass%2Fgeometricheskie-figury-i-tela-simmetriia-na-ploskosti-13781%2Fokruzhnost-i-krug-chislo-pi-dlina-okruzhnosti-ploshchad-kruga-13694%2Ftv-082275f0-7fdb-41b3-b913-fb8e3a31c16c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</w:rPr>
                <w:t>П.5.7 №1034,1035,1036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</w:hyperlink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60497B"/>
              </w:rPr>
            </w:pPr>
            <w:r>
              <w:rPr>
                <w:rFonts w:cs="Times New Roman" w:ascii="Times New Roman" w:hAnsi="Times New Roman"/>
                <w:b/>
                <w:bCs/>
                <w:color w:val="60497B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60497B"/>
              </w:rPr>
            </w:pPr>
            <w:r>
              <w:rPr>
                <w:rFonts w:cs="Times New Roman" w:ascii="Times New Roman" w:hAnsi="Times New Roman"/>
                <w:b/>
                <w:bCs/>
                <w:color w:val="60497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079/start/257339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60497B"/>
              </w:rPr>
            </w:pPr>
            <w:r>
              <w:rPr>
                <w:rFonts w:cs="Times New Roman" w:ascii="Times New Roman" w:hAnsi="Times New Roman"/>
                <w:b/>
                <w:bCs/>
                <w:color w:val="60497B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60497B"/>
              </w:rPr>
            </w:pPr>
            <w:r>
              <w:rPr>
                <w:rFonts w:cs="Times New Roman" w:ascii="Times New Roman" w:hAnsi="Times New Roman"/>
                <w:b/>
                <w:bCs/>
                <w:color w:val="60497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079/start/257339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фора, олицетворение, эпитет. РР Тренировочные упражнения на их опре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6 класс. Москва, Просвещение, 201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часть. Пар-ф 14,15. Упр. 88 (устно). Упр. 98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фора, олицетворение, эпитет. РР Тренировочные упражнения на их опре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6 класс. Москва, Просвещение, 201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часть. Пар-ф 14,15. Упр. 88 (устно). Упр. 98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АНГЛИЙСКИЙ ЯЗЫК ПОБ/ЗАД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шины мира/ Московский зоопарк. Контроль модуля №8 по теме «Правила и инструк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https://youtu.be/vxEeh9eHiGM</w:t>
              </w:r>
            </w:hyperlink>
            <w:r>
              <w:rPr>
                <w:rFonts w:cs="Times New Roman" w:ascii="Times New Roman" w:hAnsi="Times New Roman"/>
              </w:rPr>
              <w:t xml:space="preserve"> /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s://www.yaklass.ru/p/english-language/59-klass/grammar-18547/modal-verbs-34985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81, упр.5.тТекст читать, переводить/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Упр.1 стр.84, слова модуля 9а в словарь переписать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окружности. Площадь 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dnevnik.ru/ad/promo/yaklass?utm_source=dnevnik&amp;utm_medium=appcentet&amp;utm_content=appcenter" \l "%2Fp%2Fmatematika%2F6-klass%2Fgeometricheskie-figury-i-tela-simmetriia-na-ploskosti-13781%2Fokruzhnost-i-krug-chislo-pi-dlina-okruzhnosti-ploshchad-kruga-13694%2Ftv-d8c4fdeb-55b6-496f-8f69-116a56adaf6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dnevnik.ru/ad/promo/yaklass?utm_source=dnevnik&amp;utm_medium=appcentet&amp;utm_content=appcenter#%2Fp%2Fmatematika%2F6-klass%2Fgeometricheskie-figury-i-tela-simmetriia-na-ploskosti-13781%2Fokruzhnost-i-krug-chislo-pi-dlina-okruzhnosti-ploshchad-kruga-13694%2Ftv-d8c4fdeb-55b6-496f-8f69-116a56adaf6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.7 №1038,1040,1041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жизни и творчестве Серванте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6 класс. Москва, Просвещение, 201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электронная школа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. ТБ. Техника выполнение ударов по воротам. Остановки мяч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https://infourok.ru/prezentaciya-po-fizkulture-na-temu-tehnika-udara-po-myachufutbol-3893051.html</w:t>
              </w:r>
            </w:hyperlink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презентацию. Выписать понятие «удар по мячу» и перечислить виды уда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26" w:right="1134" w:gutter="0" w:header="0" w:top="567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youtu.be/mrYhX3BMgPE/" TargetMode="External"/><Relationship Id="rId4" Type="http://schemas.openxmlformats.org/officeDocument/2006/relationships/hyperlink" Target="https://www.yaklass.ru/p/english-language/59-klass/grammar-18547/adjectives-117830/re-3bb66a2c-9365-4575-812f-4ec6b2f8cdca" TargetMode="External"/><Relationship Id="rId5" Type="http://schemas.openxmlformats.org/officeDocument/2006/relationships/hyperlink" Target="mailto:lida.anisimova1957@mail.ru" TargetMode="External"/><Relationship Id="rId6" Type="http://schemas.openxmlformats.org/officeDocument/2006/relationships/hyperlink" Target="https://resh.edu.ru/subject/lesson/7918/start/253909/" TargetMode="External"/><Relationship Id="rId7" Type="http://schemas.openxmlformats.org/officeDocument/2006/relationships/hyperlink" Target="https://www.youtube.com/watch?v=nUO3fL0CpdY&amp;list=PLp1o4TiOetLwT_NdBtIxySr3wAReP_Ck2&amp;index=49" TargetMode="External"/><Relationship Id="rId8" Type="http://schemas.openxmlformats.org/officeDocument/2006/relationships/hyperlink" Target="https://resh.edu.ru/subject/lesson/6914/main/235937/" TargetMode="External"/><Relationship Id="rId9" Type="http://schemas.openxmlformats.org/officeDocument/2006/relationships/hyperlink" Target="https://resh.edu.ru/subject/lesson/7158/main/262291/" TargetMode="External"/><Relationship Id="rId10" Type="http://schemas.openxmlformats.org/officeDocument/2006/relationships/hyperlink" Target="https://resh.edu.ru/subject/10/" TargetMode="External"/><Relationship Id="rId11" Type="http://schemas.openxmlformats.org/officeDocument/2006/relationships/hyperlink" Target="https://obuchalka.org/2016072890249/nemeckii-yazi-6-klass-audiokurs-averin-m-m-2013.html" TargetMode="External"/><Relationship Id="rId12" Type="http://schemas.openxmlformats.org/officeDocument/2006/relationships/hyperlink" Target="https://youtu.be/rScPQGRtz9w" TargetMode="External"/><Relationship Id="rId13" Type="http://schemas.openxmlformats.org/officeDocument/2006/relationships/hyperlink" Target="https://www.yaklass.ru/p/english-language/59-klass/grammar-18547/past-simple-159642" TargetMode="External"/><Relationship Id="rId14" Type="http://schemas.openxmlformats.org/officeDocument/2006/relationships/hyperlink" Target="https://resh.edu.ru/subject/lesson/6914/control/1/" TargetMode="External"/><Relationship Id="rId15" Type="http://schemas.openxmlformats.org/officeDocument/2006/relationships/hyperlink" Target="https://www.youtube.com/watch?v=MLBCLY9BLnU&amp;list=PLp1o4TiOetLyfc7I5gNBzvzQ1Xe12YcPa" TargetMode="External"/><Relationship Id="rId16" Type="http://schemas.openxmlformats.org/officeDocument/2006/relationships/hyperlink" Target="https://resh.edu.ru/subject/lesson/7918/start/253909/" TargetMode="External"/><Relationship Id="rId17" Type="http://schemas.openxmlformats.org/officeDocument/2006/relationships/hyperlink" Target="https://nsportal.ru/shkola/izobrazitelnoe-iskusstvo/library/2015/05/08/pravila-lineynoy-i-vozdushnoy-perspektivy" TargetMode="External"/><Relationship Id="rId18" Type="http://schemas.openxmlformats.org/officeDocument/2006/relationships/hyperlink" Target="https://www.youtube.com/watch?v=ew3IA9XO39A" TargetMode="External"/><Relationship Id="rId19" Type="http://schemas.openxmlformats.org/officeDocument/2006/relationships/hyperlink" Target="https://www.youtube.com/watch?v=yEPkUBWmysM" TargetMode="External"/><Relationship Id="rId20" Type="http://schemas.openxmlformats.org/officeDocument/2006/relationships/hyperlink" Target="https://www.youtube.com/watch?v=UgWYt41GORg" TargetMode="External"/><Relationship Id="rId21" Type="http://schemas.openxmlformats.org/officeDocument/2006/relationships/hyperlink" Target="https://www.youtube.com/watch?v=Bdqw6GQzMXQ" TargetMode="External"/><Relationship Id="rId22" Type="http://schemas.openxmlformats.org/officeDocument/2006/relationships/hyperlink" Target="https://www.youtube.com/results?search_query=&#1073;&#1080;&#1086;&#1075;&#1088;&#1072;&#1092;&#1080;&#1103;+&#1095;&#1072;&#1081;&#1082;&#1086;&#1074;&#1089;&#1082;&#1086;&#1075;&#1086;+&#1082;&#1088;&#1072;&#1090;&#1082;&#1086;" TargetMode="External"/><Relationship Id="rId23" Type="http://schemas.openxmlformats.org/officeDocument/2006/relationships/hyperlink" Target="https://schools.dnevnik.ru/homework.aspx?school=1000011927675&amp;work=1659744628889624680" TargetMode="External"/><Relationship Id="rId24" Type="http://schemas.openxmlformats.org/officeDocument/2006/relationships/hyperlink" Target="https://schools.dnevnik.ru/homework.aspx?school=1000011927675&amp;work=1659744628889624680" TargetMode="External"/><Relationship Id="rId25" Type="http://schemas.openxmlformats.org/officeDocument/2006/relationships/hyperlink" Target="https://resh.edu.ru/subject/lesson/7079/start/257339/" TargetMode="External"/><Relationship Id="rId26" Type="http://schemas.openxmlformats.org/officeDocument/2006/relationships/hyperlink" Target="https://resh.edu.ru/subject/lesson/7079/start/257339/" TargetMode="External"/><Relationship Id="rId27" Type="http://schemas.openxmlformats.org/officeDocument/2006/relationships/hyperlink" Target="https://youtu.be/vxEeh9eHiGM" TargetMode="External"/><Relationship Id="rId28" Type="http://schemas.openxmlformats.org/officeDocument/2006/relationships/hyperlink" Target="https://www.yaklass.ru/p/english-language/59-klass/grammar-18547/modal-verbs-349851" TargetMode="External"/><Relationship Id="rId29" Type="http://schemas.openxmlformats.org/officeDocument/2006/relationships/hyperlink" Target="https://infourok.ru/prezentaciya-po-fizkulture-na-temu-tehnika-udara-po-myachufutbol-3893051.html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0:39:00Z</dcterms:created>
  <dc:creator>DOMNASH</dc:creator>
  <dc:description/>
  <dc:language>en-US</dc:language>
  <cp:lastModifiedBy>DOMNASH</cp:lastModifiedBy>
  <dcterms:modified xsi:type="dcterms:W3CDTF">2020-04-12T10:39:00Z</dcterms:modified>
  <cp:revision>2</cp:revision>
  <dc:subject/>
  <dc:title/>
</cp:coreProperties>
</file>