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 меню? Выражение количества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</w:rPr>
                <w:t>https://www.yaklass.ru/p/english-language/59-klass/grammar-18547/quantity-492052/re-443a6f5a-9be9-4ddc-b694-8b5ef1c1bc4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</w:rPr>
                <w:t>https://www.yaklass.ru/p/english-language/59-klass/grammar-18547/quantity-492052/re-63a525a9-b525-4f44-a696-731e84e0c6c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</w:rPr>
                <w:t>https://www.yaklass.ru/p/english-language/59-klass/grammar-18547/quantity-492052/re-6392fd67-dd0f-4375-aa04-b3accad4c023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hyperlink r:id="rId6">
              <w:r>
                <w:rPr>
                  <w:rStyle w:val="InternetLink"/>
                </w:rPr>
                <w:t>https://www.yaklass.ru/p/english-language/59-klass/grammar-18547/quantity-492052/re-3eaee254-848f-4a62-8f71-bc0d022457dd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94 упр. 4 письменно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единицы синтаксиса. Простое предложени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91 с.14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чинение по рассказам Астафьева и Распут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сть рассказ «Критики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https://resh.edu.ru/subject/lesson/7919/start/254315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рда: госуд-ыйстрой,население, экономика и культу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18, прочитать, письменно: работа с документом с.33-3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</w:rPr>
              <w:t>Оплодотворение у цветковых раст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hyperlink r:id="rId8">
              <w:r>
                <w:rPr>
                  <w:rStyle w:val="InternetLink"/>
                </w:rPr>
                <w:t>https://www.youtube.com/watch?v=ukLR-P_9ra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, в тетр.зад.24, стр.50-5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климатические факто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 «Полярной звездой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color w:val="0D0D0D"/>
                <w:sz w:val="24"/>
                <w:szCs w:val="24"/>
              </w:rPr>
              <w:t>Учебник «География»,5-6 класс, А.И. Алексеев и др., серия «Полярная звезда», М., «Просвещение», 2014г.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электронная шко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и пересказать параграф 45 учебника. Выучить наизусть определения в синих и желтых рамках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года, воздушные массы, климат, главные факторы клима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араграф 46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делать письменно задания 4-5 на стр. 151 и выслать их на мою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isi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5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  <w:t>(Написать класс, фамилию и имя)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  <w:t>Пользуйтесь сайтом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электронная школа. (рэ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положительной обыкновенной дроби в конечную десятичную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nevnik.ru/ad/promo/yaklass?utm_source=dnevnik&amp;utm_medium=appcentet&amp;utm_content=appcenter" \l "%2Fp%2Fmatematika%2F6-klass%2Fratcionalnye-chisla-13871%2Fumnozhenie-i-delenie-ratcionalnykh-chisel-1377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dnevnik.ru/ad/promo/yaklass?utm_source=dnevnik&amp;utm_medium=appcentet&amp;utm_content=appcenter#%2Fp%2Fmatematika%2F6-klass%2Fratcionalnye-chisla-13871%2Fumnozhenie-i-delenie-ratcionalnykh-chisel-1377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1.  № 960, 961,962,96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ТБ. История развития, правила  игры, знаменитые футболис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ypresentation.ru/presentation/znamenitye-futbolisty-i-istorii-mirovogo-futbola-chempionat-2018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сти  тетрадь  по физической  культуре. Смотреть презентацию. Выписать знаменитых футболистов и название клубов, где  они  выступа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. Общее представление о простом осложненном предлож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00 с.14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Шукшин. Рассказ «Критики». Беседа по содерж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«Тринадцатый подвиг Геракла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ростое и настоящее длительное врем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www.yaklass.ru/p/english-language/59-klass/grammar-18547/present-simple-44882/re-d1ca76ec-5942-4719-83b1-dad510fc83c2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hyperlink r:id="rId12">
              <w:r>
                <w:rPr>
                  <w:rStyle w:val="InternetLink"/>
                </w:rPr>
                <w:t>https://www.yaklass.ru/p/english-language/59-klass/grammar-18547/present-continuous-49352/re-71d59a4e-3072-4b82-882c-591b49c3994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9 упр. 7-  письменно.</w:t>
            </w:r>
          </w:p>
        </w:tc>
      </w:tr>
      <w:tr>
        <w:trPr>
          <w:trHeight w:val="183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537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53735"/>
                <w:sz w:val="18"/>
                <w:szCs w:val="1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537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53735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смел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о обществознанию 6 класс Боголюбов Л.Н.;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дневник.ру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Параграф 11 изучить, отвечать на вопросы на с. 97; выполнить письменно задания 1-7 на с. 97-98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положительной обыкновенной дроби в конечную десятичную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nevnik.ru/ad/promo/yaklass?utm_source=dnevnik&amp;utm_medium=appcentet&amp;utm_content=appcenter" \l "%2Fp%2Fmatematika%2F6-klass%2Fratcionalnye-chisla-13871%2Fumnozhenie-i-delenie-ratcionalnykh-chisel-13776%2Ftv-9d99568e-9572-455c-b056-8d379c37a19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dnevnik.ru/ad/promo/yaklass?utm_source=dnevnik&amp;utm_medium=appcentet&amp;utm_content=appcenter#%2Fp%2Fmatematika%2F6-klass%2Fratcionalnye-chisla-13871%2Fumnozhenie-i-delenie-ratcionalnykh-chisel-13776%2Ftv-9d99568e-9572-455c-b056-8d379c37a19c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5.1. №964, 965,96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на постановку знаков препинания при обращен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02 с.14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ые периодические десятичные дро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nevnik.ru/ad/promo/yaklass?utm_source=dnevnik&amp;utm_medium=appcentet&amp;utm_content=appcenter" \l "%2Fp%2Fmatematika%2F6-klass%2Fratcionalnye-chisla-13871%2Fumnozhenie-i-delenie-ratcionalnykh-chisel-13776%2Ftv-ec9cbd50-2558-4089-874a-36f23997e13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dnevnik.ru/ad/promo/yaklass?utm_source=dnevnik&amp;utm_medium=appcentet&amp;utm_content=appcenter#%2Fp%2Fmatematika%2F6-klass%2Fratcionalnye-chisla-13871%2Fumnozhenie-i-delenie-ratcionalnykh-chisel-13776%2Ftv-ec9cbd50-2558-4089-874a-36f23997e13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5.2 №973, 97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hyperlink r:id="rId13">
              <w:r>
                <w:rPr>
                  <w:rStyle w:val="InternetLink"/>
                </w:rPr>
                <w:t>https://resh.edu.ru/subject/lesson/7919/start/254315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ское государство и Ру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19,с.41:зад.1  ( хронолог. таблица)-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</w:rPr>
                <w:t>https://resh.edu.ru/subject/1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. Письм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</w:rPr>
                <w:t>https://obuchalka.org/2016072890249/nemeckii-yazi-6-klass-audiokurs-averin-m-m-201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8 упр. 1, читать, перевод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троение семян. Плоды, их разнообразие. Л.р.№7: Определение плод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>https://www.youtube.com/watch?v=MLBCLY9BLnU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: грец.орех, томат, яблоко, огуре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, в тетр, зад.25, стр.5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0497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0497B"/>
                <w:sz w:val="18"/>
                <w:szCs w:val="18"/>
              </w:rPr>
              <w:t>ТЕХНОЛОГ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0497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https://resh.edu.ru/subject/lesson/7078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творческого проект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рмины, ответить на тренировочные вопрос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0497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0497B"/>
                <w:sz w:val="18"/>
                <w:szCs w:val="1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0497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</w:rPr>
                <w:t>https://resh.edu.ru/subject/lesson/7078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творческого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рмины, ответить на тренировочные вопрос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есконечные периодические десятичные дроби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 xml:space="preserve">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dnevnik.ru/ad/promo/yaklass?utm_source=dnevnik&amp;utm_medium=appcentet&amp;utm_content=appcenter" \l "%2Fp%2Fmatematika%2F6-klass%2Fratcionalnye-chisla-13871%2Fumnozhenie-i-delenie-ratcionalnykh-chisel-13776%2Ftv-f9239de6-f5c8-44ab-b18b-569c4d28123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dnevnik.ru/ad/promo/yaklass?utm_source=dnevnik&amp;utm_medium=appcentet&amp;utm_content=appcenter#%2Fp%2Fmatematika%2F6-klass%2Fratcionalnye-chisla-13871%2Fumnozhenie-i-delenie-ratcionalnykh-chisel-13776%2Ftv-f9239de6-f5c8-44ab-b18b-569c4d28123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5.2 №975, 976, 978, 97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 xml:space="preserve"> </w:t>
              </w:r>
            </w:hyperlink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упражнения на постановку знаков препинания при однородных членах предложения. Р.р. № 18 Устное сочинение-рассуждени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03 с.14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й пересказ рассказа Ф. Искандера «Тринадцатый подвиг Геракла». Урок-диспут по рассказ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тих-я о природе русских писателей 19 века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увертю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7qhL-MGRejQ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Тема урока: Программная увертюра. Прослушать музыкальный фрагмент: Увертюра "Эгмонт" Л.Бетховен. Прочитать биографию композитора. Составить сенкан о композиторе. Составлять сенкан можно, придерживаясь такой формулы: - тема (сущ); - описание (2 прилаг); - действие (3 слова); - отношение (фраза – 4 слова); - перефразирование сущности (одно слово) Например: Матушка Родная, милая Любит, ждёт, надеется Сидит и думает о своих сыновьях Маменька</w:t>
              </w:r>
            </w:hyperlink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готовить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23">
              <w:r>
                <w:rPr>
                  <w:rStyle w:val="InternetLink"/>
                </w:rPr>
                <w:t>https://www.yaklass.ru/p/english-language/59-klass/vocabulary-18548/food-and-drinks-18770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0 упр. 5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ериодические бесконечные десятичные дро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nevnik.ru/ad/promo/yaklass?utm_source=dnevnik&amp;utm_medium=appcentet&amp;utm_content=appcenter" \l "%2Fp%2Fmatematika%2F6-klass%2Fratcionalnye-chisla-13871%2Fumnozhenie-i-delenie-obyknovennykh-drobei-1377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dnevnik.ru/ad/promo/yaklass?utm_source=dnevnik&amp;utm_medium=appcentet&amp;utm_content=appcenter#%2Fp%2Fmatematika%2F6-klass%2Fratcionalnye-chisla-13871%2Fumnozhenie-i-delenie-obyknovennykh-drobei-13777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5.7 №1021, 1023, 1024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158/main/26229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Техника  ведения,  остановок мяча  и ударов  по  ворот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урок. Написать сообщение по  теме : «Техника безопасности  на  уроках  по  футболу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практикум. Знаки препинания в простом предложении( обобщ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очинение-рассуждение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ом предлож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остранства. Правила линейной перспектив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5">
              <w:r>
                <w:rPr>
                  <w:rStyle w:val="InternetLink"/>
                </w:rPr>
                <w:t>https://nsportal.ru/shkola/izobrazitelnoe-iskusstvo/library/2015/05/08/pravila-lineynoy-i-vozdushnoy-perspektiv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6">
              <w:r>
                <w:rPr>
                  <w:rStyle w:val="InternetLink"/>
                </w:rPr>
                <w:t>https://www.youtube.com/watch?v=ew3IA9XO39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7">
              <w:r>
                <w:rPr>
                  <w:rStyle w:val="InternetLink"/>
                </w:rPr>
                <w:t>https://www.youtube.com/watch?v=yEPkUBWmys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</w:rPr>
                <w:t>https://www.youtube.com/watch?v=UgWYt41GOR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уходящую вдаль аллею в цвете, пользуясь правилами воздушной и линейной перспективы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ww.yaklass.ru/p/english-language/59-klass/grammar-18547/quantity-492052/re-443a6f5a-9be9-4ddc-b694-8b5ef1c1bc46" TargetMode="External"/><Relationship Id="rId4" Type="http://schemas.openxmlformats.org/officeDocument/2006/relationships/hyperlink" Target="https://www.yaklass.ru/p/english-language/59-klass/grammar-18547/quantity-492052/re-63a525a9-b525-4f44-a696-731e84e0c6c4" TargetMode="External"/><Relationship Id="rId5" Type="http://schemas.openxmlformats.org/officeDocument/2006/relationships/hyperlink" Target="https://www.yaklass.ru/p/english-language/59-klass/grammar-18547/quantity-492052/re-6392fd67-dd0f-4375-aa04-b3accad4c023" TargetMode="External"/><Relationship Id="rId6" Type="http://schemas.openxmlformats.org/officeDocument/2006/relationships/hyperlink" Target="https://www.yaklass.ru/p/english-language/59-klass/grammar-18547/quantity-492052/re-3eaee254-848f-4a62-8f71-bc0d022457dd" TargetMode="External"/><Relationship Id="rId7" Type="http://schemas.openxmlformats.org/officeDocument/2006/relationships/hyperlink" Target="https://resh.edu.ru/subject/lesson/7919/start/254315/" TargetMode="External"/><Relationship Id="rId8" Type="http://schemas.openxmlformats.org/officeDocument/2006/relationships/hyperlink" Target="https://www.youtube.com/watch?v=ukLR-P_9rag" TargetMode="External"/><Relationship Id="rId9" Type="http://schemas.openxmlformats.org/officeDocument/2006/relationships/hyperlink" Target="mailto:lida.anisimova1957@mail.ru" TargetMode="External"/><Relationship Id="rId10" Type="http://schemas.openxmlformats.org/officeDocument/2006/relationships/hyperlink" Target="https://mypresentation.ru/presentation/znamenitye-futbolisty-i-istorii-mirovogo-futbola-chempionat-2018" TargetMode="External"/><Relationship Id="rId11" Type="http://schemas.openxmlformats.org/officeDocument/2006/relationships/hyperlink" Target="https://www.yaklass.ru/p/english-language/59-klass/grammar-18547/present-simple-44882/re-d1ca76ec-5942-4719-83b1-dad510fc83c2" TargetMode="External"/><Relationship Id="rId12" Type="http://schemas.openxmlformats.org/officeDocument/2006/relationships/hyperlink" Target="https://www.yaklass.ru/p/english-language/59-klass/grammar-18547/present-continuous-49352/re-71d59a4e-3072-4b82-882c-591b49c39940" TargetMode="External"/><Relationship Id="rId13" Type="http://schemas.openxmlformats.org/officeDocument/2006/relationships/hyperlink" Target="https://resh.edu.ru/subject/lesson/7919/start/254315/" TargetMode="External"/><Relationship Id="rId14" Type="http://schemas.openxmlformats.org/officeDocument/2006/relationships/hyperlink" Target="https://resh.edu.ru/subject/10/" TargetMode="External"/><Relationship Id="rId15" Type="http://schemas.openxmlformats.org/officeDocument/2006/relationships/hyperlink" Target="https://obuchalka.org/2016072890249/nemeckii-yazi-6-klass-audiokurs-averin-m-m-2013.html" TargetMode="External"/><Relationship Id="rId16" Type="http://schemas.openxmlformats.org/officeDocument/2006/relationships/hyperlink" Target="https://www.youtube.com/watch?v=MLBCLY9BLnU" TargetMode="External"/><Relationship Id="rId17" Type="http://schemas.openxmlformats.org/officeDocument/2006/relationships/hyperlink" Target="https://resh.edu.ru/subject/lesson/7078/" TargetMode="External"/><Relationship Id="rId18" Type="http://schemas.openxmlformats.org/officeDocument/2006/relationships/hyperlink" Target="https://resh.edu.ru/subject/lesson/7078/" TargetMode="External"/><Relationship Id="rId19" Type="http://schemas.openxmlformats.org/officeDocument/2006/relationships/hyperlink" Target="https://schools.dnevnik.ru/homework.aspx?school=1000011927675&amp;work=1659744628889624680" TargetMode="External"/><Relationship Id="rId20" Type="http://schemas.openxmlformats.org/officeDocument/2006/relationships/hyperlink" Target="https://schools.dnevnik.ru/homework.aspx?school=1000011927675&amp;work=1659744628889624680" TargetMode="External"/><Relationship Id="rId21" Type="http://schemas.openxmlformats.org/officeDocument/2006/relationships/hyperlink" Target="https://www.youtube.com/watch?v=7qhL-MGRejQ" TargetMode="External"/><Relationship Id="rId22" Type="http://schemas.openxmlformats.org/officeDocument/2006/relationships/hyperlink" Target="https://schools.dnevnik.ru/homework.aspx?school=1000011927675&amp;work=1659703895419830950" TargetMode="External"/><Relationship Id="rId23" Type="http://schemas.openxmlformats.org/officeDocument/2006/relationships/hyperlink" Target="https://www.yaklass.ru/p/english-language/59-klass/vocabulary-18548/food-and-drinks-18770" TargetMode="External"/><Relationship Id="rId24" Type="http://schemas.openxmlformats.org/officeDocument/2006/relationships/hyperlink" Target="https://resh.edu.ru/subject/lesson/7158/main/262291/" TargetMode="External"/><Relationship Id="rId25" Type="http://schemas.openxmlformats.org/officeDocument/2006/relationships/hyperlink" Target="https://nsportal.ru/shkola/izobrazitelnoe-iskusstvo/library/2015/05/08/pravila-lineynoy-i-vozdushnoy-perspektivy" TargetMode="External"/><Relationship Id="rId26" Type="http://schemas.openxmlformats.org/officeDocument/2006/relationships/hyperlink" Target="https://www.youtube.com/watch?v=ew3IA9XO39A" TargetMode="External"/><Relationship Id="rId27" Type="http://schemas.openxmlformats.org/officeDocument/2006/relationships/hyperlink" Target="https://www.youtube.com/watch?v=yEPkUBWmysM" TargetMode="External"/><Relationship Id="rId28" Type="http://schemas.openxmlformats.org/officeDocument/2006/relationships/hyperlink" Target="https://www.youtube.com/watch?v=UgWYt41GORg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29:00Z</dcterms:created>
  <dc:creator>DOMNASH</dc:creator>
  <dc:description/>
  <cp:keywords/>
  <dc:language>en-US</dc:language>
  <cp:lastModifiedBy>ZO</cp:lastModifiedBy>
  <dcterms:modified xsi:type="dcterms:W3CDTF">2020-04-07T06:24:00Z</dcterms:modified>
  <cp:revision>8</cp:revision>
  <dc:subject/>
  <dc:title/>
</cp:coreProperties>
</file>