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бщающий урок по теме «Местоимение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и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вила. Модальные глаголы. Куда пой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8hrwfsgWS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5x74HPsV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 5  стр. 77, стр. 78 (выуч. 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рассказе В.Г.Распутина «Уроки француз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RDjeU7vffO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К РАССКАЗУ-Сделаем вывод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лодотворение у цветковых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ukLR-P_9ra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 тетр.зад.24, стр.50-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фак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пересказать параграф 45 учебника. Выучить наизусть определения в синих и желтых рамк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, воздушные массы, климат, главные факторы клим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я 4-5 на стр. 151 и выслать их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8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-ыйстрой,население, экономика и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8, прочитать, письменно: работа с документом с.33-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гол как часть речи. Глаголы совершенного и несовершенного вид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M6U4YAzBjQA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98-правила,упр.496(2 задание), упр.5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ам В.П. Астафьева и В.Г.Расспу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очинение на одну из тем: «Нравственный выбор моего ровесника в произведениях В. П. Астафьева и В. Г. Распутина», «Герой произведения, который по характеру мне близок и интересен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  № 960, 961,962,9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6/main/262460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ua/video/preview/?filmId=76232058208652346&amp;text=судейство%20в%20игре%20волейбол%20презентация&amp;path=wizard&amp;parent-reqid=1586112276959738-697599094759729476700180-vla1-2081&amp;redircnt=1586112286.1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Нижняя прямая подача. Судейство в волейб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вести тетрадь по физической культуре. Посмотреть урок. Записать в тетрадь технику выполнения нижней прямой (боковой) подачи (прислать мне на почту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>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гры в волейб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торое виде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1 изучить, отвечать на вопросы на с. 97; выполнить письменно задания 1-7 на с. 97-98.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Модальныеглаголы долженств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вески в зоопарке. Степени сравнения прил-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YMXVqhHjE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QtZaVECxF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W8EnyBUv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Упр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 1,2 стр. 78, упр. 3 стр.79,выуч исключ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ложительной обыкновенной дроби в конечную десятичну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9d99568e-9572-455c-b056-8d379c37a19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9d99568e-9572-455c-b056-8d379c37a19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1. №964, 965,96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ec9cbd50-2558-4089-874a-36f23997e13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ratcionalnykh-chisel-13776%2Ftv-ec9cbd50-2558-4089-874a-36f23997e13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.2 №973, 9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6">
              <w:r>
                <w:rPr>
                  <w:rStyle w:val="InternetLink"/>
                </w:rPr>
                <w:t>https://resh.edu.ru/subject/lesson/7919/start/25431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9,с.41:зад.1  ( хронолог. таблица)-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jum9fn-ZsM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dYNHrAAjqP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в цвете в одном из жанров на выбо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роение семян. Плоды, их разнообразие. Л.р.№7: Определение пл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www.youtube.com/watch?v=MLBCLY9BLn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: грец.орех, томат, яблоко, огуре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в тетр, зад.25, стр.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https://resh.edu.ru/subject/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Пись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</w:rPr>
                <w:t>https://obuchalka.org/2016072890249/nemeckii-yazi-6-klass-audiokurs-averin-m-m-20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упр. 1, читать, перевод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qhL-MGRej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Программная увертюра. Прослушать музыкальный фрагмент: Увертюра "Эгмонт" Л.Бетховен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сконечные периодические десятичные дроб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ratcionalnye-chisla-13871%2Fumnozhenie-i-delenie-ratcionalnykh-chisel-13776%2Ftv-f9239de6-f5c8-44ab-b18b-569c4d2812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nevnik.ru/ad/promo/yaklass?utm_source=dnevnik&amp;utm_medium=appcentet&amp;utm_content=appcenter#%2Fp%2Fmatematika%2F6-klass%2Fratcionalnye-chisla-13871%2Fumnozhenie-i-delenie-ratcionalnykh-chisel-13776%2Ftv-f9239de6-f5c8-44ab-b18b-569c4d2812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сконечные периодические десятичные дроб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078/start/257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078/start/257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</w:rPr>
                <w:t>https://resh.edu.ru/subject/lesson/707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рмины, ответить на тренировочные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вописание мягкого знака в глаголах(повтор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fbj3gu3Mys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.505.,выуч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(повтор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-wc1yP4iFl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4,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иодические бесконечные десятичные дроб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matematika%2F6-klass%2Fratcionalnye-chisla-13871%2Fumnozhenie-i-delenie-obyknovennykh-drobei-137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matematika%2F6-klass%2Fratcionalnye-chisla-13871%2Fumnozhenie-i-delenie-obyknovennykh-drobei-1377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7 №1021, 1023, 102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ршины мира. Заказ театральных бил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rYhX3BMgP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W8EnyBUv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итать, перевод стр.79 упр. 4 (письменно), упр. 5 стр. 79(сост. 4 предлож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спрягаемые глаг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4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K1X_okSX19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правила,упр.5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ные и непереходные глаголы. Возвратные глаг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5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RWT8Y9tRCk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правило, Упр.5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История развития, правила  игры, знаменитые футболис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znamenitye-futbolisty-i-istorii-mirovogo-futbola-chempionat-2018</w:t>
              </w:r>
            </w:hyperlink>
          </w:p>
          <w:p>
            <w:pPr>
              <w:pStyle w:val="Normal"/>
              <w:spacing w:lineRule="atLeast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 Выписать знаменитых футболистов и название клубов, где  они  выступ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М.Шукшин «Кри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MDNfQ8jEsj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. Биог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«Критик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B8hrwfsgWSc" TargetMode="External"/><Relationship Id="rId4" Type="http://schemas.openxmlformats.org/officeDocument/2006/relationships/hyperlink" Target="https://www.youtube.com/watch?v=iw5x74HPsVg" TargetMode="External"/><Relationship Id="rId5" Type="http://schemas.openxmlformats.org/officeDocument/2006/relationships/hyperlink" Target="https://youtu.be/RDjeU7vffOI" TargetMode="External"/><Relationship Id="rId6" Type="http://schemas.openxmlformats.org/officeDocument/2006/relationships/hyperlink" Target="https://www.youtube.com/watch?v=ukLR-P_9rag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resh.edu.ru/subject/lesson/7919/start/254315/" TargetMode="External"/><Relationship Id="rId9" Type="http://schemas.openxmlformats.org/officeDocument/2006/relationships/hyperlink" Target="https://youtu.be/M6U4YAzBjQA" TargetMode="External"/><Relationship Id="rId10" Type="http://schemas.openxmlformats.org/officeDocument/2006/relationships/hyperlink" Target="https://resh.edu.ru/subject/lesson/7156/main/262460/" TargetMode="External"/><Relationship Id="rId11" Type="http://schemas.openxmlformats.org/officeDocument/2006/relationships/hyperlink" Target="https://yandex.ua/video/preview/?filmId=76232058208652346&amp;text=&#1089;&#1091;&#1076;&#1077;&#1081;&#1089;&#1090;&#1074;&#1086; &#1074; &#1080;&#1075;&#1088;&#1077; &#1074;&#1086;&#1083;&#1077;&#1081;&#1073;&#1086;&#1083; &#1087;&#1088;&#1077;&#1079;&#1077;&#1085;&#1090;&#1072;&#1094;&#1080;&#1103;&amp;path=wizard&amp;parent-reqid=1586112276959738-697599094759729476700180-vla1-2081&amp;redircnt=1586112286.1" TargetMode="External"/><Relationship Id="rId12" Type="http://schemas.openxmlformats.org/officeDocument/2006/relationships/hyperlink" Target="mailto:galo4kinacat@yandex.ru" TargetMode="External"/><Relationship Id="rId13" Type="http://schemas.openxmlformats.org/officeDocument/2006/relationships/hyperlink" Target="https://youtu.be/dYMXVqhHjEM" TargetMode="External"/><Relationship Id="rId14" Type="http://schemas.openxmlformats.org/officeDocument/2006/relationships/hyperlink" Target="https://www.youtube.com/watch?v=FQtZaVECxFg" TargetMode="External"/><Relationship Id="rId15" Type="http://schemas.openxmlformats.org/officeDocument/2006/relationships/hyperlink" Target="https://www.youtube.com/watch?v=NvW8EnyBUvQ" TargetMode="External"/><Relationship Id="rId16" Type="http://schemas.openxmlformats.org/officeDocument/2006/relationships/hyperlink" Target="https://resh.edu.ru/subject/lesson/7919/start/254315/" TargetMode="External"/><Relationship Id="rId17" Type="http://schemas.openxmlformats.org/officeDocument/2006/relationships/hyperlink" Target="https://www.youtube.com/watch?v=jum9fn-ZsMg" TargetMode="External"/><Relationship Id="rId18" Type="http://schemas.openxmlformats.org/officeDocument/2006/relationships/hyperlink" Target="https://www.youtube.com/watch?v=dYNHrAAjqP8" TargetMode="External"/><Relationship Id="rId19" Type="http://schemas.openxmlformats.org/officeDocument/2006/relationships/hyperlink" Target="https://www.youtube.com/watch?v=MLBCLY9BLnU" TargetMode="External"/><Relationship Id="rId20" Type="http://schemas.openxmlformats.org/officeDocument/2006/relationships/hyperlink" Target="https://resh.edu.ru/subject/10/" TargetMode="External"/><Relationship Id="rId21" Type="http://schemas.openxmlformats.org/officeDocument/2006/relationships/hyperlink" Target="https://obuchalka.org/2016072890249/nemeckii-yazi-6-klass-audiokurs-averin-m-m-2013.html" TargetMode="External"/><Relationship Id="rId22" Type="http://schemas.openxmlformats.org/officeDocument/2006/relationships/hyperlink" Target="https://www.youtube.com/watch?v=7qhL-MGRejQ" TargetMode="External"/><Relationship Id="rId23" Type="http://schemas.openxmlformats.org/officeDocument/2006/relationships/hyperlink" Target="https://schools.dnevnik.ru/homework.aspx?school=1000011927675&amp;work=1659703895419830950" TargetMode="External"/><Relationship Id="rId24" Type="http://schemas.openxmlformats.org/officeDocument/2006/relationships/hyperlink" Target="https://schools.dnevnik.ru/homework.aspx?school=1000011927675&amp;work=1659744628889624680" TargetMode="External"/><Relationship Id="rId25" Type="http://schemas.openxmlformats.org/officeDocument/2006/relationships/hyperlink" Target="https://schools.dnevnik.ru/homework.aspx?school=1000011927675&amp;work=1659744628889624680" TargetMode="External"/><Relationship Id="rId26" Type="http://schemas.openxmlformats.org/officeDocument/2006/relationships/hyperlink" Target="https://resh.edu.ru/subject/lesson/7078/start/257494/" TargetMode="External"/><Relationship Id="rId27" Type="http://schemas.openxmlformats.org/officeDocument/2006/relationships/hyperlink" Target="https://resh.edu.ru/subject/lesson/7078/" TargetMode="External"/><Relationship Id="rId28" Type="http://schemas.openxmlformats.org/officeDocument/2006/relationships/hyperlink" Target="https://resh.edu.ru/subject/lesson/7078/start/257494/" TargetMode="External"/><Relationship Id="rId29" Type="http://schemas.openxmlformats.org/officeDocument/2006/relationships/hyperlink" Target="https://resh.edu.ru/subject/lesson/7078/" TargetMode="External"/><Relationship Id="rId30" Type="http://schemas.openxmlformats.org/officeDocument/2006/relationships/hyperlink" Target="https://youtu.be/fbj3gu3Mysc" TargetMode="External"/><Relationship Id="rId31" Type="http://schemas.openxmlformats.org/officeDocument/2006/relationships/hyperlink" Target="https://youtu.be/-wc1yP4iFlk" TargetMode="External"/><Relationship Id="rId32" Type="http://schemas.openxmlformats.org/officeDocument/2006/relationships/hyperlink" Target="https://youtu.be/mrYhX3BMgPE" TargetMode="External"/><Relationship Id="rId33" Type="http://schemas.openxmlformats.org/officeDocument/2006/relationships/hyperlink" Target="https://www.youtube.com/watch?v=NvW8EnyBUvQ" TargetMode="External"/><Relationship Id="rId34" Type="http://schemas.openxmlformats.org/officeDocument/2006/relationships/hyperlink" Target="https://youtu.be/K1X_okSX19U" TargetMode="External"/><Relationship Id="rId35" Type="http://schemas.openxmlformats.org/officeDocument/2006/relationships/hyperlink" Target="https://youtu.be/RWT8Y9tRCkg" TargetMode="External"/><Relationship Id="rId36" Type="http://schemas.openxmlformats.org/officeDocument/2006/relationships/hyperlink" Target="https://mypresentation.ru/presentation/znamenitye-futbolisty-i-istorii-mirovogo-futbola-chempionat-2018" TargetMode="External"/><Relationship Id="rId37" Type="http://schemas.openxmlformats.org/officeDocument/2006/relationships/hyperlink" Target="https://youtu.be/MDNfQ8jEsj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9:00Z</dcterms:created>
  <dc:creator>DOMNASH</dc:creator>
  <dc:description/>
  <cp:keywords/>
  <dc:language>en-US</dc:language>
  <cp:lastModifiedBy>ZO</cp:lastModifiedBy>
  <dcterms:modified xsi:type="dcterms:W3CDTF">2020-04-07T07:45:00Z</dcterms:modified>
  <cp:revision>10</cp:revision>
  <dc:subject/>
  <dc:title/>
</cp:coreProperties>
</file>