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4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ли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8hrwfsgWS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модуль 8а выуч. Устно, упр.4 с.77 письм, с.78 выучить 14 слов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порядок слов в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 «Домик», упр. 58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укшин. «Кри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климатические фак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color w:val="0D0D0D"/>
                <w:sz w:val="24"/>
                <w:szCs w:val="24"/>
              </w:rPr>
              <w:t>Учебник «География»,5-6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 пересказать параграф 45 учебника. Выучить наизусть определения в синих и желтых рамк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, воздушные массы, климат, главные факторы клима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4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делать письменно задания 4-5 на стр. 151 и выслать их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7919/start/25431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-ыйстрой,население, экономика и куль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8, прочитать, письменно: работа с документом с.33-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Оплодотворение у цветковых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7">
              <w:r>
                <w:rPr>
                  <w:rStyle w:val="InternetLink"/>
                </w:rPr>
                <w:t>https://www.youtube.com/watch?v=ukLR-P_9ra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в тетр.зад.24, стр.50-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остом осложненном предложении. Обращ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с обращениями. Стр. 141, пар-ф 8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. «Тринадцатый подвиг Герак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. Развернутый ответ «О каком подвиге рассказывает автор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ожительной обыкновенной дроби в конечную десятичн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ratcionalnykh-chisel-1377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  № 960, 961,962,96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6 класс Боголюбов Л.Н.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1 изучить, отвечать на вопросы на с. 97; выполнить письменно задания 1-7 на с. 97-9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6/main/262460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andex.ua/video/preview/?filmId=76232058208652346&amp;text=судейство%20в%20игре%20волейбол%20презентация&amp;path=wizard&amp;parent-reqid=1586112276959738-697599094759729476700180-vla1-2081&amp;redircnt=1586112286.1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Нижняя прямая подача. Судейство в волейб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сти тетрадь по физической культуре. Посмотреть урок. Записать в тетрадь технику выполнения нижней прямой (боковой) подачи (прислать мне на почту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alo4kinacat@yandex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999999"/>
                <w:shd w:fill="FFFFFF" w:val="clear"/>
              </w:rPr>
              <w:t>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гры в волейбо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торое видео.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</w:rPr>
                <w:t>https://resh.edu.ru/subject/1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obuchalka.org/2016072890249/nemeckii-yazi-6-klass-audiokurs-averin-m-m-2013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, Стр. 58 упр. 1, читать, перевод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Модальные глаг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и в зоопарке. Степени сравнения прилагательных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YMXVqhHjE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Упр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модуль 8 «Степени сравнения прилагательных» законспектировать в словарь, выучить исключения. Написать сравнительную и превосходную степени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i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ty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ожительной обыкновенной дроби в конечную десятичн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%2Ftv-9d99568e-9572-455c-b056-8d379c37a19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ratcionalnykh-chisel-13776%2Ftv-9d99568e-9572-455c-b056-8d379c37a19c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1. №964, 965,96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роение семян. Плоды, их разнообразие. Л.р.№7: Определение пл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www.youtube.com/watch?v=MLBCLY9BLn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: грец.орех, томат, яблоко, огур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в тетр, зад.25, стр.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%2Ftv-ec9cbd50-2558-4089-874a-36f23997e13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ratcionalnykh-chisel-13776%2Ftv-ec9cbd50-2558-4089-874a-36f23997e13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2 №973, 9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16">
              <w:r>
                <w:rPr>
                  <w:rStyle w:val="InternetLink"/>
                </w:rPr>
                <w:t>https://resh.edu.ru/subject/lesson/7919/start/25431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9,с.41:зад.1  ( хронолог. таблица)-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OfMf4WB3qO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.com/watch?v=XAu_0euguX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www.youtube.com/watch?v=dn2SjToUI1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есенний пейзажный этюд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. Тренировочные управжнения по ОЧ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0, 606, стр. 148 (правил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. Тренировочные управжнения по ОЧ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0, 606, стр. 148 (правил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qhL-MGRejQ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Программная увертюра. Прослушать музыкальный фрагмент: Увертюра "Эгмонт" Л.Бетховен. Прочитать биографию композитора.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сконечные периодические десятичные дроб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%2Ftv-f9239de6-f5c8-44ab-b18b-569c4d2812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nevnik.ru/ad/promo/yaklass?utm_source=dnevnik&amp;utm_medium=appcentet&amp;utm_content=appcenter#%2Fp%2Fmatematika%2F6-klass%2Fratcionalnye-chisla-13871%2Fumnozhenie-i-delenie-ratcionalnykh-chisel-13776%2Ftv-f9239de6-f5c8-44ab-b18b-569c4d28123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5.2 №975, 976, 978, 97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7078/start/2574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</w:rPr>
                <w:t>https://resh.edu.ru/subject/lesson/707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7078/start/2574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</w:rPr>
                <w:t>https://resh.edu.ru/subject/lesson/707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 (обобщение). Понятие о сложном предложении, знаки препинания в не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2, пар-ф 88, упр. 6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 (обобщение). Понятие о сложном предложении, знаки препинания в н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2, пар-ф 88, упр. 6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42/start/2306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нструкции. Вершины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rYhX3BMgP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8 моду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спектировать, упр.5 стр. 80 письм., слова мод.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ловар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иодические бесконечные десятичные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obyknovennykh-drobei-137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obyknovennykh-drobei-1377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7 №1021, 1023, 1024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С. Есенина, А. Ахматовой, Н. Руб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в учебнике, запись об авторах в тетрадях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История развития, правила  игры, знаменитые футболис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znamenitye-futbolisty-i-istorii-mirovogo-futbola-chempionat-2018</w:t>
              </w:r>
            </w:hyperlink>
          </w:p>
          <w:p>
            <w:pPr>
              <w:pStyle w:val="Normal"/>
              <w:spacing w:lineRule="atLeast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презентацию. Выписать знаменитых футболистов и название клубов, где  они  выступа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743/start/" TargetMode="External"/><Relationship Id="rId4" Type="http://schemas.openxmlformats.org/officeDocument/2006/relationships/hyperlink" Target="https://youtu.be/B8hrwfsgWSc" TargetMode="External"/><Relationship Id="rId5" Type="http://schemas.openxmlformats.org/officeDocument/2006/relationships/hyperlink" Target="mailto:lida.anisimova1957@mail.ru" TargetMode="External"/><Relationship Id="rId6" Type="http://schemas.openxmlformats.org/officeDocument/2006/relationships/hyperlink" Target="https://resh.edu.ru/subject/lesson/7919/start/254315/" TargetMode="External"/><Relationship Id="rId7" Type="http://schemas.openxmlformats.org/officeDocument/2006/relationships/hyperlink" Target="https://www.youtube.com/watch?v=ukLR-P_9rag" TargetMode="External"/><Relationship Id="rId8" Type="http://schemas.openxmlformats.org/officeDocument/2006/relationships/hyperlink" Target="https://resh.edu.ru/subject/lesson/7156/main/262460/" TargetMode="External"/><Relationship Id="rId9" Type="http://schemas.openxmlformats.org/officeDocument/2006/relationships/hyperlink" Target="https://yandex.ua/video/preview/?filmId=76232058208652346&amp;text=&#1089;&#1091;&#1076;&#1077;&#1081;&#1089;&#1090;&#1074;&#1086; &#1074; &#1080;&#1075;&#1088;&#1077; &#1074;&#1086;&#1083;&#1077;&#1081;&#1073;&#1086;&#1083; &#1087;&#1088;&#1077;&#1079;&#1077;&#1085;&#1090;&#1072;&#1094;&#1080;&#1103;&amp;path=wizard&amp;parent-reqid=1586112276959738-697599094759729476700180-vla1-2081&amp;redircnt=1586112286.1" TargetMode="External"/><Relationship Id="rId10" Type="http://schemas.openxmlformats.org/officeDocument/2006/relationships/hyperlink" Target="mailto:galo4kinacat@yandex.ru" TargetMode="External"/><Relationship Id="rId11" Type="http://schemas.openxmlformats.org/officeDocument/2006/relationships/hyperlink" Target="https://resh.edu.ru/subject/10/" TargetMode="External"/><Relationship Id="rId12" Type="http://schemas.openxmlformats.org/officeDocument/2006/relationships/hyperlink" Target="https://obuchalka.org/2016072890249/nemeckii-yazi-6-klass-audiokurs-averin-m-m-2013.html" TargetMode="External"/><Relationship Id="rId13" Type="http://schemas.openxmlformats.org/officeDocument/2006/relationships/hyperlink" Target="https://resh.edu.ru/subject/lesson/6744/" TargetMode="External"/><Relationship Id="rId14" Type="http://schemas.openxmlformats.org/officeDocument/2006/relationships/hyperlink" Target="https://youtu.be/dYMXVqhHjEM" TargetMode="External"/><Relationship Id="rId15" Type="http://schemas.openxmlformats.org/officeDocument/2006/relationships/hyperlink" Target="https://www.youtube.com/watch?v=MLBCLY9BLnU" TargetMode="External"/><Relationship Id="rId16" Type="http://schemas.openxmlformats.org/officeDocument/2006/relationships/hyperlink" Target="https://resh.edu.ru/subject/lesson/7919/start/254315/" TargetMode="External"/><Relationship Id="rId17" Type="http://schemas.openxmlformats.org/officeDocument/2006/relationships/hyperlink" Target="https://www.youtube.com/watch?v=OfMf4WB3qOQ" TargetMode="External"/><Relationship Id="rId18" Type="http://schemas.openxmlformats.org/officeDocument/2006/relationships/hyperlink" Target="https://www.youtube.com/watch?v=XAu_0euguXI" TargetMode="External"/><Relationship Id="rId19" Type="http://schemas.openxmlformats.org/officeDocument/2006/relationships/hyperlink" Target="https://www.youtube.com/watch?v=dn2SjToUI1U" TargetMode="External"/><Relationship Id="rId20" Type="http://schemas.openxmlformats.org/officeDocument/2006/relationships/hyperlink" Target="https://www.youtube.com/watch?v=7qhL-MGRejQ" TargetMode="External"/><Relationship Id="rId21" Type="http://schemas.openxmlformats.org/officeDocument/2006/relationships/hyperlink" Target="https://schools.dnevnik.ru/homework.aspx?school=1000011927675&amp;work=1659703895419830950" TargetMode="External"/><Relationship Id="rId22" Type="http://schemas.openxmlformats.org/officeDocument/2006/relationships/hyperlink" Target="https://schools.dnevnik.ru/homework.aspx?school=1000011927675&amp;work=1659744628889624680" TargetMode="External"/><Relationship Id="rId23" Type="http://schemas.openxmlformats.org/officeDocument/2006/relationships/hyperlink" Target="https://schools.dnevnik.ru/homework.aspx?school=1000011927675&amp;work=1659744628889624680" TargetMode="External"/><Relationship Id="rId24" Type="http://schemas.openxmlformats.org/officeDocument/2006/relationships/hyperlink" Target="https://resh.edu.ru/subject/lesson/7078/start/257494/" TargetMode="External"/><Relationship Id="rId25" Type="http://schemas.openxmlformats.org/officeDocument/2006/relationships/hyperlink" Target="https://resh.edu.ru/subject/lesson/7078/" TargetMode="External"/><Relationship Id="rId26" Type="http://schemas.openxmlformats.org/officeDocument/2006/relationships/hyperlink" Target="https://resh.edu.ru/subject/lesson/7078/start/257494/" TargetMode="External"/><Relationship Id="rId27" Type="http://schemas.openxmlformats.org/officeDocument/2006/relationships/hyperlink" Target="https://resh.edu.ru/subject/lesson/7078/" TargetMode="External"/><Relationship Id="rId28" Type="http://schemas.openxmlformats.org/officeDocument/2006/relationships/hyperlink" Target="https://resh.edu.ru/subject/lesson/6742/start/230653/" TargetMode="External"/><Relationship Id="rId29" Type="http://schemas.openxmlformats.org/officeDocument/2006/relationships/hyperlink" Target="https://youtu.be/mrYhX3BMgPE" TargetMode="External"/><Relationship Id="rId30" Type="http://schemas.openxmlformats.org/officeDocument/2006/relationships/hyperlink" Target="https://mypresentation.ru/presentation/znamenitye-futbolisty-i-istorii-mirovogo-futbola-chempionat-2018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0:00Z</dcterms:created>
  <dc:creator>DOMNASH</dc:creator>
  <dc:description/>
  <cp:keywords/>
  <dc:language>en-US</dc:language>
  <cp:lastModifiedBy>ZO</cp:lastModifiedBy>
  <dcterms:modified xsi:type="dcterms:W3CDTF">2020-04-07T06:25:00Z</dcterms:modified>
  <cp:revision>14</cp:revision>
  <dc:subject/>
  <dc:title/>
</cp:coreProperties>
</file>