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тепл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ёмкость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ответить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41 (1,2,3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неизвест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videouroki.net/video/39-sistiemy-linieinykh-uravnienii-s-dvumia-pieriemiennymi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 №1056, 1059, 1058, 1060(б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29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определение разрядов сою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 48-51, конспект! Упр.309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7 класс Боголюбов Л.Н.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обществознанию в электронной версии; 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Параграф 14 изучить, выполнить письменно задания 1-8 с. 118 рубрика "В классе и дома"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выполнить практикум с. 68-73 письменно в тетради (задания смотрите в прикрепленном файле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300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атонов. Рассказ «Ю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анализ, письм. ответ: Станут ли люди добрее?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, культура и ты. Композиционно-конструктивные принципы дизайна одежды. Обязательный вид оценивания художественно-практическ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https://www.youtube.com/watch?v=HdyxFkcbah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://tepka.ru/izo_7/34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вой собственный проект вечернего платья, костюма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63/start/22235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оект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и этапы творческого проекта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ttps://urok.1sept.ru/%D1%81%D1%82%D0%B0%D1%82%D1%8C%D0%B8/646048/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сети интернет выбрать идею для проект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27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ю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52, упр. 31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неизвестными. Графический спосо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Helvetica" w:ascii="Helvetica" w:hAnsi="Helvetica"/>
                <w:sz w:val="20"/>
                <w:szCs w:val="20"/>
                <w:shd w:fill="FFFFFF" w:val="clear"/>
              </w:rPr>
              <w:t>https://youtu.be/McKGk1v4JG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7hc-iszvO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.№1057, 1060(в,г), 1062(б,г,е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SsBFz9Sya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 №273, 274, 27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Нижняя  и верхняя  подача мяч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778768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сти  тетрадь  по физической  культуре.Смотреть презентацию. Написать  сообщение  по  теме: « Правила  игры  в волейбол»               (основные)</w:t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6">
              <w:r>
                <w:rPr>
                  <w:rStyle w:val="InternetLink"/>
                </w:rPr>
                <w:t>https://resh.edu.ru/subject/lesson/2938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 в 17 ве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0, письменно:составить краткий конспект по теме.</w:t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дьный 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gress Ch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и кристаллизаци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7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 33 (первый развор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ы:       стр147(1,2),     ознакомиться с таблицей стр 14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6"/>
                <w:szCs w:val="16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вука в памяти компьютера. Технические средства мультимеди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ites.google.com/site/sevschool12info/info/7-klass/razdel-5/urok-3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самом уроке на сайт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м нашу Зем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c_9up-939k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6 упр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60/star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правописание союз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48-52, упр. 313, 31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https://www.youtube.com/watch?v=uLJ8_3A0nkw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, зад 7,8 из фай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Способ подстан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B_5KaFNMO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4TiErPMk1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№1062(а,в),1069(а,б) 1071(в,г), 106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60/start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оюзов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55, упр. 333,33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303/start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брамов «О чем плачут лошади» Проблемы расска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5-173, письм ответ на ? 2, стр 17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рямой  нападающий  удар. Блокирование  мяч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fizkultura-i-sport/library/2015/11/25/tehnika-priema-i-podachi-myacha-v-voleybol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презентацию.Выписать  основные  понятия  в тетрадь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hyperlink r:id="rId26">
              <w:r>
                <w:rPr>
                  <w:rStyle w:val="InternetLink"/>
                </w:rPr>
                <w:t>https://resh.edu.ru/subject/lesson/2938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 в 17 ве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0, письменно:с. 56, работа с документами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 различных эко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7">
              <w:r>
                <w:rPr>
                  <w:rStyle w:val="InternetLink"/>
                </w:rPr>
                <w:t>https://www.youtube.com/watch?v=ahkdIo4lD-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 48, зад.1-8 работа 3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ок музыки в 7 классе. Симфоническая музыка. Чайковский. Симфония №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ок музыки в 7 классе. Биография Чайковского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Тема урока: Симфоническая музыка. Прослушать музыкальный фрагмент: Симфония №5. П.И.Чайковский. определить характер, записать 3 прилагательных о характере. Прочитать биографию композитора. Составить сенкан о композиторе. Составлять сенкан можно, придерживаясь такой формулы: - тема (сущ); - описание (2 прилаг); - действие (3 слова); - отношение (фраза – 4 слова); - перефразирование сущности (одно слово) Например: Матушка Родная, милая Любит, ждёт, надеется Сидит и думает о своих сыновьях Маменька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Северная Америка». Еврази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</w:rPr>
                <w:t>https://www.yaklass.ru/testwork/Results/2721427?from=%2Ftestwork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оверочную работу, оформить п.р. №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upmake up with…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youtu.be/Zc_9up-939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7 упр 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Способ подстан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mmB-U6jq1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5(а),1073(а), 1070(а,б), 1077(а,в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союзов и союзных с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RPwQHRu0cA&amp;feature=emb_rel_paus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53, упр. 32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й треуго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ps://youtu.be/HHyx8roTYS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, 26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4">
              <w:r>
                <w:rPr>
                  <w:rStyle w:val="InternetLink"/>
                </w:rPr>
                <w:t>https://resh.edu.ru/subject/lesson/1681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Практическая работа №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5-47, оформить п.р. № 1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ревания, плавления, кристал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з параграфа 33,стр 146,рис.33.1,  33.2, перечертить в   тетрадь,разобраться в изображённых процессах,используя текст учебник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videouroki.net/video/39-sistiemy-linieinykh-uravnienii-s-dvumia-pieriemiennymi.html" TargetMode="External"/><Relationship Id="rId4" Type="http://schemas.openxmlformats.org/officeDocument/2006/relationships/hyperlink" Target="https://resh.edu.ru/subject/lesson/2629/start/" TargetMode="External"/><Relationship Id="rId5" Type="http://schemas.openxmlformats.org/officeDocument/2006/relationships/hyperlink" Target="https://schools.dnevnik.ru/homework.aspx?school=1000011927675&amp;work=1661122007721604532" TargetMode="External"/><Relationship Id="rId6" Type="http://schemas.openxmlformats.org/officeDocument/2006/relationships/hyperlink" Target="https://schools.dnevnik.ru/homework.aspx?school=1000011927675&amp;work=1654482623937181152" TargetMode="External"/><Relationship Id="rId7" Type="http://schemas.openxmlformats.org/officeDocument/2006/relationships/hyperlink" Target="https://resh.edu.ru/subject/lesson/2300/start/" TargetMode="External"/><Relationship Id="rId8" Type="http://schemas.openxmlformats.org/officeDocument/2006/relationships/hyperlink" Target="https://www.youtube.com/watch?v=HdyxFkcbahs" TargetMode="External"/><Relationship Id="rId9" Type="http://schemas.openxmlformats.org/officeDocument/2006/relationships/hyperlink" Target="http://tepka.ru/izo_7/34.html" TargetMode="External"/><Relationship Id="rId10" Type="http://schemas.openxmlformats.org/officeDocument/2006/relationships/hyperlink" Target="https://resh.edu.ru/subject/lesson/4563/start/222359/" TargetMode="External"/><Relationship Id="rId11" Type="http://schemas.openxmlformats.org/officeDocument/2006/relationships/hyperlink" Target="https://urok.1sept.ru/&#1089;&#1090;&#1072;&#1090;&#1100;&#1080;/646048/" TargetMode="External"/><Relationship Id="rId12" Type="http://schemas.openxmlformats.org/officeDocument/2006/relationships/hyperlink" Target="https://resh.edu.ru/subject/lesson/2627/start/" TargetMode="External"/><Relationship Id="rId13" Type="http://schemas.openxmlformats.org/officeDocument/2006/relationships/hyperlink" Target="https://youtu.be/e7hc-iszvOg" TargetMode="External"/><Relationship Id="rId14" Type="http://schemas.openxmlformats.org/officeDocument/2006/relationships/hyperlink" Target="https://youtu.be/KSsBFz9SyaY" TargetMode="External"/><Relationship Id="rId15" Type="http://schemas.openxmlformats.org/officeDocument/2006/relationships/hyperlink" Target="http://www.myshared.ru/slide/778768/" TargetMode="External"/><Relationship Id="rId16" Type="http://schemas.openxmlformats.org/officeDocument/2006/relationships/hyperlink" Target="https://resh.edu.ru/subject/lesson/2938/start/" TargetMode="External"/><Relationship Id="rId17" Type="http://schemas.openxmlformats.org/officeDocument/2006/relationships/hyperlink" Target="https://www.sites.google.com/site/sevschool12info/info/7-klass/razdel-5/urok-31" TargetMode="External"/><Relationship Id="rId18" Type="http://schemas.openxmlformats.org/officeDocument/2006/relationships/hyperlink" Target="https://youtu.be/Zc_9up-939k" TargetMode="External"/><Relationship Id="rId19" Type="http://schemas.openxmlformats.org/officeDocument/2006/relationships/hyperlink" Target="https://resh.edu.ru/subject/lesson/2260/start" TargetMode="External"/><Relationship Id="rId20" Type="http://schemas.openxmlformats.org/officeDocument/2006/relationships/hyperlink" Target="https://www.youtube.com/watch?v=uLJ8_3A0nkw" TargetMode="External"/><Relationship Id="rId21" Type="http://schemas.openxmlformats.org/officeDocument/2006/relationships/hyperlink" Target="https://youtu.be/lB_5KaFNMOE" TargetMode="External"/><Relationship Id="rId22" Type="http://schemas.openxmlformats.org/officeDocument/2006/relationships/hyperlink" Target="https://youtu.be/a4TiErPMk1s" TargetMode="External"/><Relationship Id="rId23" Type="http://schemas.openxmlformats.org/officeDocument/2006/relationships/hyperlink" Target="https://resh.edu.ru/subject/lesson/2260/start/" TargetMode="External"/><Relationship Id="rId24" Type="http://schemas.openxmlformats.org/officeDocument/2006/relationships/hyperlink" Target="https://resh.edu.ru/subject/lesson/2303/start/" TargetMode="External"/><Relationship Id="rId25" Type="http://schemas.openxmlformats.org/officeDocument/2006/relationships/hyperlink" Target="https://nsportal.ru/shkola/fizkultura-i-sport/library/2015/11/25/tehnika-priema-i-podachi-myacha-v-voleybole" TargetMode="External"/><Relationship Id="rId26" Type="http://schemas.openxmlformats.org/officeDocument/2006/relationships/hyperlink" Target="https://resh.edu.ru/subject/lesson/2938/start/" TargetMode="External"/><Relationship Id="rId27" Type="http://schemas.openxmlformats.org/officeDocument/2006/relationships/hyperlink" Target="https://www.youtube.com/watch?v=ahkdIo4lD-w" TargetMode="External"/><Relationship Id="rId28" Type="http://schemas.openxmlformats.org/officeDocument/2006/relationships/hyperlink" Target="https://www.youtube.com/results?search_query=&#1091;&#1088;&#1086;&#1082;+&#1084;&#1091;&#1079;&#1099;&#1082;&#1080;+&#1074;+7+&#1082;&#1083;&#1072;&#1089;&#1089;&#1077;.+&#1057;&#1080;&#1084;&#1092;&#1086;&#1085;&#1080;&#1095;&#1077;&#1089;&#1082;&#1072;&#1103;+&#1084;&#1091;&#1079;&#1099;&#1082;&#1072;.+&#1063;&#1072;&#1081;&#1082;&#1086;&#1074;&#1089;&#1082;&#1080;&#1081;.+&#1057;&#1080;&#1084;&#1092;&#1086;&#1085;&#1080;&#1103;+&#8470;5" TargetMode="External"/><Relationship Id="rId29" Type="http://schemas.openxmlformats.org/officeDocument/2006/relationships/hyperlink" Target="https://www.youtube.com/results?search_query=&#1091;&#1088;&#1086;&#1082;+&#1084;&#1091;&#1079;&#1099;&#1082;&#1080;+&#1074;+7+&#1082;&#1083;&#1072;&#1089;&#1089;&#1077;.+&#1041;&#1080;&#1086;&#1075;&#1088;&#1072;&#1092;&#1080;&#1103;+&#1063;&#1072;&#1081;&#1082;&#1086;&#1074;&#1089;&#1082;&#1086;&#1075;&#1086;" TargetMode="External"/><Relationship Id="rId30" Type="http://schemas.openxmlformats.org/officeDocument/2006/relationships/hyperlink" Target="https://schools.dnevnik.ru/homework.aspx?school=1000011927675&amp;work=1659705793795376974" TargetMode="External"/><Relationship Id="rId31" Type="http://schemas.openxmlformats.org/officeDocument/2006/relationships/hyperlink" Target="https://www.yaklass.ru/testwork/Results/2721427?from=%2Ftestwork" TargetMode="External"/><Relationship Id="rId32" Type="http://schemas.openxmlformats.org/officeDocument/2006/relationships/hyperlink" Target="https://youtu.be/BmmB-U6jq1w" TargetMode="External"/><Relationship Id="rId33" Type="http://schemas.openxmlformats.org/officeDocument/2006/relationships/hyperlink" Target="https://www.youtube.com/watch?v=oRPwQHRu0cA&amp;feature=emb_rel_pause" TargetMode="External"/><Relationship Id="rId34" Type="http://schemas.openxmlformats.org/officeDocument/2006/relationships/hyperlink" Target="https://resh.edu.ru/subject/lesson/1681/main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2:00Z</dcterms:created>
  <dc:creator>DOMNASH</dc:creator>
  <dc:description/>
  <cp:keywords/>
  <dc:language>en-US</dc:language>
  <cp:lastModifiedBy>ZO</cp:lastModifiedBy>
  <dcterms:modified xsi:type="dcterms:W3CDTF">2020-04-07T07:59:00Z</dcterms:modified>
  <cp:revision>11</cp:revision>
  <dc:subject/>
  <dc:title/>
</cp:coreProperties>
</file>