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FZjQaOQVZ9U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,упр2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Необычные приключения, бывшие с В.маяковским летом на даче», «Хорошее отношение к лошад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dw648CVx4e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13 ,с. 114-вопрос 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теп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1 (1,2,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 Обязательный вид оценивания художественно-практ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HdyxFkcbah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tepka.ru/izo_7/3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вой собственный проект вечернего платья, костюм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История развития, правила  игры, знаменитые футбо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znamenitye-futbolisty-i-istorii-mirovogo-futbola-chempionat-2018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 тетрадь  по физической  культуре. Смотреть презентацию. Выписать знаменитых футболистов и название клубов, где  они  выступ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7 класс Боголюбов Л.Н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араграф 14 изучить, выполнить письменно задания 1-8 с. 118 рубрика "В классе и дома"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ыполнить практикум с. 68-73 письменно в тетради (задания смотрите в прикрепленном файл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7-klass%2Frazlozhenie-mnogochlena-na-mnozhiteli-11005%2Fsposob-gruppirovki-110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7-klass%2Frazlozhenie-mnogochlena-na-mnozhiteli-11005%2Fsposob-gruppirovki-1100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 №934, №935, №936,9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. Сочинительные и подчинительные союзы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_3CGObu1iO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7правила,упр.306,3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geometria%2F7-klass%2Fsootnoshenie-mezhdu-storonami-i-uglami-treugolnika-9155%2Fpriamougolnye-treugolniki-91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geometria%2F7-klass%2Fsootnoshenie-mezhdu-storonami-i-uglami-treugolnika-9155%2Fpriamougolnye-treugolniki-917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256,257,2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</w:rPr>
                <w:t>https://resh.edu.ru/subject/lesson/2938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, письменно:составить краткий конспект по тем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3/start/2223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ект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этапы творческого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urok.1sept.ru/%D1%81%D1%82%D0%B0%D1%82%D1%8C%D0%B8/64604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ети интернет выбрать идею для проекта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дьн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дь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algebra%2F7-klass%2Fsistemy-dvukh-lineinykh-uravnenii-s-dvumia-peremennymi-10998%2Fosnovnye-poniatiia-124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algebra%2F7-klass%2Fsistemy-dvukh-lineinykh-uravnenii-s-dvumia-peremennymi-10998%2Fosnovnye-poniatiia-1243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0  №1025, 1026, 1028, 10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3 (первый разв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:       стр147(1,2),     ознакомиться с таблицей стр 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www.youtube.com/watch?v=uLJ8_3A0nk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зад 7,8 из фай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evschool12info/info/7-klass/razdel-5/urok-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самом уроке на сай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м нашу Зем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c_9up-939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ехника  ведения,  остановок мяча  и ударов  по  вор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myshared.ru/slide/813661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. Написать сообщение по  теме : «Техника безопасности  на  уроках  по  футболу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7 классе. Симфоническая музыка. Чайковский. Симфония №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7 классе. Биография Чайковског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Симфоническая музыка. Прослушать музыкальный фрагмент: Симфония №5. П.И.Чайковский. определить характер, записать 3 прилагательных о характере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вописание союзов. Тренировочные упражнения на правописание союз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uRrtZaemUi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168,упр.3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.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RZaTKLj3AL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-173,упр.3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еверная Америка». Евраз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www.yaklass.ru/testwork/Results/2721427?from=%2Ftestwor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оверочную работу, оформить п.р. №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7-klass%2Fsistemy-dvukh-lineinykh-uravnenii-s-dvumia-peremennymi-10998%2Fosnovnye-poniatiia-12436%2Ftv-bbdf73f3-de8b-48eb-9e55-fe7819b49a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7-klass%2Fsistemy-dvukh-lineinykh-uravnenii-s-dvumia-peremennymi-10998%2Fosnovnye-poniatiia-12436%2Ftv-bbdf73f3-de8b-48eb-9e55-fe7819b49a3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 №1045, 1046, 104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24">
              <w:r>
                <w:rPr>
                  <w:rStyle w:val="InternetLink"/>
                </w:rPr>
                <w:t>https://resh.edu.ru/subject/lesson/2938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, письменно:с. 56, работа с документам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различных эко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5">
              <w:r>
                <w:rPr>
                  <w:rStyle w:val="InternetLink"/>
                </w:rPr>
                <w:t>https://www.youtube.com/watch?v=ahkdIo4lD-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48, зад.1-8 работа 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7-klass%2Fsistemy-dvukh-lineinykh-uravnenii-s-dvumia-peremennymi-10998%2Fosnovnye-poniatiia-12436%2Ftv-6f7e755e-eea3-4c42-881c-1f19ec244c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7-klass%2Fsistemy-dvukh-lineinykh-uravnenii-s-dvumia-peremennymi-10998%2Fosnovnye-poniatiia-12436%2Ftv-6f7e755e-eea3-4c42-881c-1f19ec244c7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41 №1049, 1051, 10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geometria%2F7-klass%2Fsootnoshenie-mezhdu-storonami-i-uglami-treugolnika-9155%2Fpriamougolnye-treugolniki-9175%2Ftv-9b066b34-bdaa-446f-afa7-28bdbb2ae4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geometria%2F7-klass%2Fsootnoshenie-mezhdu-storonami-i-uglami-treugolnika-9155%2Fpriamougolnye-treugolniki-9175%2Ftv-9b066b34-bdaa-446f-afa7-28bdbb2ae40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№262, 264, 2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upmake up with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Zc_9up-939k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 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евания, плавления, кристал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з параграфа 33,стр 146,рис.33.1,  33.2, перечертить в   тетрадь,разобраться в изображённых процессах,используя текст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раничение союзов и союзных слов.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siPRC0lQtq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1,323(4 задани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8">
              <w:r>
                <w:rPr>
                  <w:rStyle w:val="InternetLink"/>
                </w:rPr>
                <w:t>https://resh.edu.ru/subject/lesson/168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Практическая работа №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-47, оформить п.р. № 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пафос рассказа Л. Андреева «Куса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8iwBZ5iRzL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101,    с 101-вопрос 2(творческое задание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FZjQaOQVZ9U" TargetMode="External"/><Relationship Id="rId4" Type="http://schemas.openxmlformats.org/officeDocument/2006/relationships/hyperlink" Target="https://youtu.be/dw648CVx4eQ" TargetMode="External"/><Relationship Id="rId5" Type="http://schemas.openxmlformats.org/officeDocument/2006/relationships/hyperlink" Target="https://www.youtube.com/watch?v=HdyxFkcbahs" TargetMode="External"/><Relationship Id="rId6" Type="http://schemas.openxmlformats.org/officeDocument/2006/relationships/hyperlink" Target="http://tepka.ru/izo_7/34.html" TargetMode="External"/><Relationship Id="rId7" Type="http://schemas.openxmlformats.org/officeDocument/2006/relationships/hyperlink" Target="https://mypresentation.ru/presentation/znamenitye-futbolisty-i-istorii-mirovogo-futbola-chempionat-2018" TargetMode="External"/><Relationship Id="rId8" Type="http://schemas.openxmlformats.org/officeDocument/2006/relationships/hyperlink" Target="https://schools.dnevnik.ru/homework.aspx?school=1000011927675&amp;work=1654482623937181152" TargetMode="External"/><Relationship Id="rId9" Type="http://schemas.openxmlformats.org/officeDocument/2006/relationships/hyperlink" Target="https://youtu.be/_3CGObu1iOg" TargetMode="External"/><Relationship Id="rId10" Type="http://schemas.openxmlformats.org/officeDocument/2006/relationships/hyperlink" Target="https://resh.edu.ru/subject/lesson/2938/start/" TargetMode="External"/><Relationship Id="rId11" Type="http://schemas.openxmlformats.org/officeDocument/2006/relationships/hyperlink" Target="https://resh.edu.ru/subject/lesson/4563/start/222359/" TargetMode="External"/><Relationship Id="rId12" Type="http://schemas.openxmlformats.org/officeDocument/2006/relationships/hyperlink" Target="https://urok.1sept.ru/&#1089;&#1090;&#1072;&#1090;&#1100;&#1080;/646048/" TargetMode="External"/><Relationship Id="rId13" Type="http://schemas.openxmlformats.org/officeDocument/2006/relationships/hyperlink" Target="https://schools.dnevnik.ru/homework.aspx?school=1000011927675&amp;work=1659752102132724824" TargetMode="External"/><Relationship Id="rId14" Type="http://schemas.openxmlformats.org/officeDocument/2006/relationships/hyperlink" Target="https://www.youtube.com/watch?v=uLJ8_3A0nkw" TargetMode="External"/><Relationship Id="rId15" Type="http://schemas.openxmlformats.org/officeDocument/2006/relationships/hyperlink" Target="https://www.sites.google.com/site/sevschool12info/info/7-klass/razdel-5/urok-31" TargetMode="External"/><Relationship Id="rId16" Type="http://schemas.openxmlformats.org/officeDocument/2006/relationships/hyperlink" Target="https://youtu.be/Zc_9up-939k" TargetMode="External"/><Relationship Id="rId17" Type="http://schemas.openxmlformats.org/officeDocument/2006/relationships/hyperlink" Target="http://www.myshared.ru/slide/813661/" TargetMode="External"/><Relationship Id="rId18" Type="http://schemas.openxmlformats.org/officeDocument/2006/relationships/hyperlink" Target="https://www.youtube.com/results?search_query=&#1091;&#1088;&#1086;&#1082;+&#1084;&#1091;&#1079;&#1099;&#1082;&#1080;+&#1074;+7+&#1082;&#1083;&#1072;&#1089;&#1089;&#1077;.+&#1057;&#1080;&#1084;&#1092;&#1086;&#1085;&#1080;&#1095;&#1077;&#1089;&#1082;&#1072;&#1103;+&#1084;&#1091;&#1079;&#1099;&#1082;&#1072;.+&#1063;&#1072;&#1081;&#1082;&#1086;&#1074;&#1089;&#1082;&#1080;&#1081;.+&#1057;&#1080;&#1084;&#1092;&#1086;&#1085;&#1080;&#1103;+&#8470;5" TargetMode="External"/><Relationship Id="rId19" Type="http://schemas.openxmlformats.org/officeDocument/2006/relationships/hyperlink" Target="https://www.youtube.com/results?search_query=&#1091;&#1088;&#1086;&#1082;+&#1084;&#1091;&#1079;&#1099;&#1082;&#1080;+&#1074;+7+&#1082;&#1083;&#1072;&#1089;&#1089;&#1077;.+&#1041;&#1080;&#1086;&#1075;&#1088;&#1072;&#1092;&#1080;&#1103;+&#1063;&#1072;&#1081;&#1082;&#1086;&#1074;&#1089;&#1082;&#1086;&#1075;&#1086;" TargetMode="External"/><Relationship Id="rId20" Type="http://schemas.openxmlformats.org/officeDocument/2006/relationships/hyperlink" Target="https://schools.dnevnik.ru/homework.aspx?school=1000011927675&amp;work=1659705793795376974" TargetMode="External"/><Relationship Id="rId21" Type="http://schemas.openxmlformats.org/officeDocument/2006/relationships/hyperlink" Target="https://youtu.be/uRrtZaemUiQ" TargetMode="External"/><Relationship Id="rId22" Type="http://schemas.openxmlformats.org/officeDocument/2006/relationships/hyperlink" Target="https://youtu.be/RZaTKLj3ALg" TargetMode="External"/><Relationship Id="rId23" Type="http://schemas.openxmlformats.org/officeDocument/2006/relationships/hyperlink" Target="https://www.yaklass.ru/testwork/Results/2721427?from=%2Ftestwork" TargetMode="External"/><Relationship Id="rId24" Type="http://schemas.openxmlformats.org/officeDocument/2006/relationships/hyperlink" Target="https://resh.edu.ru/subject/lesson/2938/start/" TargetMode="External"/><Relationship Id="rId25" Type="http://schemas.openxmlformats.org/officeDocument/2006/relationships/hyperlink" Target="https://www.youtube.com/watch?v=ahkdIo4lD-w" TargetMode="External"/><Relationship Id="rId26" Type="http://schemas.openxmlformats.org/officeDocument/2006/relationships/hyperlink" Target="https://youtu.be/Zc_9up-939k" TargetMode="External"/><Relationship Id="rId27" Type="http://schemas.openxmlformats.org/officeDocument/2006/relationships/hyperlink" Target="https://youtu.be/siPRC0lQtqs" TargetMode="External"/><Relationship Id="rId28" Type="http://schemas.openxmlformats.org/officeDocument/2006/relationships/hyperlink" Target="https://resh.edu.ru/subject/lesson/1681/main/" TargetMode="External"/><Relationship Id="rId29" Type="http://schemas.openxmlformats.org/officeDocument/2006/relationships/hyperlink" Target="https://youtu.be/8iwBZ5iRzL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2:00Z</dcterms:created>
  <dc:creator>DOMNASH</dc:creator>
  <dc:description/>
  <cp:keywords/>
  <dc:language>en-US</dc:language>
  <cp:lastModifiedBy>ZO</cp:lastModifiedBy>
  <dcterms:modified xsi:type="dcterms:W3CDTF">2020-04-07T07:59:00Z</dcterms:modified>
  <cp:revision>10</cp:revision>
  <dc:subject/>
  <dc:title/>
</cp:coreProperties>
</file>