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a4TiErPMk1s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/З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Join/96i8S6VX70KF-DIlhscGz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2 «Изучение явления теплообмен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ходе на очную форму обучения выполним эту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ФИЗИКА - 7 </w:t>
              <w:tab/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двойном листке сделать заготовку для выполнения л/р по учебнику стр.139 (экспериментальное задание 31.1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дату, название, цель (выделено жирным шрифтом),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 работы: таблица, содержание работы, формулы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остюм – мой облик. Дизайн современной одеж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izobrazitelnomu-iskusstvu-na-temu-moy-kostyum-moy-oblik-dizayn-sovremennoy-odezhdi-istoriya-sovremennih-domov-mo-1166753.html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efir?stream_id=40fabb6c6e86fe6eae42134d4919e013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ить в цвете используя графические материалы одежду буду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 Тренировочн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m_ZfKs5p8N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5 упр. 30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часть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7 класс Боголюбов Л.Н.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  <w:shd w:fill="F7F9FA" w:val="clear"/>
              </w:rPr>
              <w:t>Параграф 15 изучить, отвечать на вопросы с. 131 (устно); выполнить задания № 1,3 в рубрике "В классе и дома" на выбор (письменно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 Тренировочн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youtu.be/m_ZfKs5p8N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5 упр. 30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outu.be/ONT6WEDoIz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в тетрадь для конспектов стр.166-167,упр.3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outu.be/1EjIRrudVk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 упр.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outu.be/kDcIuoRRKX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стр.116-11,читать рассказ,ответить письменно на вопрос1стр.1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07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Создание идей методом фокальных обь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u w:val="single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Клас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Join/iyqDlmHqYUOKudR3SPJtG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IYbN7MlNB1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 ,  №1082(в,г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(а,б), 1084(а), 1079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Решение задач по теме «Прямоугольный треуго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7LTw6IE10pY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ya4VOyI7VY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товым чертежам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44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истеме международ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Пар.21-22, с 57-62:прочитать, выписать все даты из  текста параграфа, дав им объяс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»1618 г.-Деулинское перемирие- после Российско-Польской войны1609-1618 г.г., в результате которой Россия потеряла Смоленскую, Черниговскую и Северскую земли.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ю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youtu.be/9xhVbVou4s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в тетрадь для конспектов,стр.168-169,упр.3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атонов «В прекрасном и яростном ми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youtu.be/RnIFGXGUAJ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р.127-140, устно отвечать на вопросы стр.140-1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3 «Определение удельной теплоемкост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ходе на очную форму обучения выполним эту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7, стр.141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войном листке сделать заготовку для выполнения л/р по учебнику (экспериментальное задание № 31.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дату, название, цель (выделено жирным шрифтом),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работы: таблица, содержание работы, формулы расчета 31.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ные свобод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youtu.be/0VRtRRmSfl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, упр.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SMXORIlY9H4</w:t>
              </w:r>
            </w:hyperlink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,  №1084(в,г), 1093(а,б), 1092(а), 1086(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арство Бак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7-klass-russkiy-yazyk-literatura-biologiya-vypusk-ot-3042020</w:t>
              </w:r>
            </w:hyperlink>
            <w:r>
              <w:rPr>
                <w:rFonts w:cs="Times New Roman" w:ascii="Times New Roman" w:hAnsi="Times New Roman"/>
              </w:rPr>
              <w:t xml:space="preserve"> (начало на 9.20 мину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49, зад.7-9 стр.7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44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истеме международ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Пар.21-22, с.62-67,заполнить контурные карты с.11,12,атлас 19,20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о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.48 – прочитать, изучить карту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. интер факты о городах Европы на 1 с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тиц и млекопитающих в жизни человека. Систематика млекопит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ktfV7UjqvE&amp;list=PLp1o4TiOetLwT_NdBtIxySr3wAReP_Ck2&amp;index=3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писать сообщение о любом Отряде на выб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картина «Празднества» К. Дебюс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fq-a_ofGd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Прослушать, составить сенкан по произведению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оздание презент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mixailova77.ucoz.net/index/prakticheskie_raboty_power_point/0-1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выполнить и выслать учител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 «Создание презентации и вставка объектов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"Оформляем по образцу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урок просмотр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 "Создание управляющих кнопок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 "Исследование эффектов анимации."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Позиционное нападение в волейб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2694909412148636479&amp;text=позиционное%20нападение%20в%20волейболе%20видео&amp;path=wizard&amp;parent-reqid=1586426637423168-1467850330006233900000237-production-app-host-vla-web-yp-131&amp;redircnt=1586426651.1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мотреть презен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zHO2CDj4h0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u w:val="single"/>
              </w:rPr>
              <w:t>Домашняя работа</w:t>
            </w:r>
            <w:r>
              <w:rPr>
                <w:rFonts w:cs="Times New Roman" w:ascii="Times New Roman" w:hAnsi="Times New Roman"/>
              </w:rPr>
              <w:t xml:space="preserve"> ЯКласс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Join/vg90lClAYkSa9567_x0CX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ю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youtu.be/gYrbuKBkfN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в тетрадь для конспектов,стр.170,упр.31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Обоб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w2CLPJ_EIF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6, 2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Нападающий  уд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football-match24.com/napadayushhij-udar-v-volejbole-texnika-vypolneniya-oshibki-sovety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презентац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 основные  понятия  в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 и конденс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з параграфа 34 (первый разворот), письменно ответить на вопросы стр.151 (1,2,4,5,6,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 ЯКласс предмет ФИЗИКА 8 класс «Изменение состояния вещества» урок №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ир Шотлан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youtu.be/_ppQ0rbsiv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1,чит.,переводить,упр.1,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опе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9, повторить карту Евразии, состаавить викторину (5 вопро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a4TiErPMk1s" TargetMode="External"/><Relationship Id="rId4" Type="http://schemas.openxmlformats.org/officeDocument/2006/relationships/hyperlink" Target="https://www.yaklass.ru/TestWork/Join/96i8S6VX70KF-DIlhscGzg" TargetMode="External"/><Relationship Id="rId5" Type="http://schemas.openxmlformats.org/officeDocument/2006/relationships/hyperlink" Target="https://infourok.ru/prezentaciya-po-izobrazitelnomu-iskusstvu-na-temu-moy-kostyum-moy-oblik-dizayn-sovremennoy-odezhdi-istoriya-sovremennih-domov-mo-1166753.html" TargetMode="External"/><Relationship Id="rId6" Type="http://schemas.openxmlformats.org/officeDocument/2006/relationships/hyperlink" Target="https://yandex.ru/efir?stream_id=40fabb6c6e86fe6eae42134d4919e013" TargetMode="External"/><Relationship Id="rId7" Type="http://schemas.openxmlformats.org/officeDocument/2006/relationships/hyperlink" Target="https://youtu.be/m_ZfKs5p8NU" TargetMode="External"/><Relationship Id="rId8" Type="http://schemas.openxmlformats.org/officeDocument/2006/relationships/hyperlink" Target="https://youtu.be/m_ZfKs5p8NU" TargetMode="External"/><Relationship Id="rId9" Type="http://schemas.openxmlformats.org/officeDocument/2006/relationships/hyperlink" Target="https://youtu.be/ONT6WEDoIz4" TargetMode="External"/><Relationship Id="rId10" Type="http://schemas.openxmlformats.org/officeDocument/2006/relationships/hyperlink" Target="https://youtu.be/1EjIRrudVkg" TargetMode="External"/><Relationship Id="rId11" Type="http://schemas.openxmlformats.org/officeDocument/2006/relationships/hyperlink" Target="https://youtu.be/kDcIuoRRKXs" TargetMode="External"/><Relationship Id="rId12" Type="http://schemas.openxmlformats.org/officeDocument/2006/relationships/hyperlink" Target="https://resh.edu.ru/subject/lesson/3307/start/" TargetMode="External"/><Relationship Id="rId13" Type="http://schemas.openxmlformats.org/officeDocument/2006/relationships/hyperlink" Target="https://www.yaklass.ru/TestWork/Join/iyqDlmHqYUOKudR3SPJtGA" TargetMode="External"/><Relationship Id="rId14" Type="http://schemas.openxmlformats.org/officeDocument/2006/relationships/hyperlink" Target="https://youtu.be/IYbN7MlNB1k" TargetMode="External"/><Relationship Id="rId15" Type="http://schemas.openxmlformats.org/officeDocument/2006/relationships/hyperlink" Target="https://youtu.be/7LTw6IE10pY" TargetMode="External"/><Relationship Id="rId16" Type="http://schemas.openxmlformats.org/officeDocument/2006/relationships/hyperlink" Target="https://youtu.be/ya4VOyI7VYE" TargetMode="External"/><Relationship Id="rId17" Type="http://schemas.openxmlformats.org/officeDocument/2006/relationships/hyperlink" Target="https://resh.edu.ru/subject/lesson/2044/start/" TargetMode="External"/><Relationship Id="rId18" Type="http://schemas.openxmlformats.org/officeDocument/2006/relationships/hyperlink" Target="https://youtu.be/9xhVbVou4s8" TargetMode="External"/><Relationship Id="rId19" Type="http://schemas.openxmlformats.org/officeDocument/2006/relationships/hyperlink" Target="https://youtu.be/RnIFGXGUAJI" TargetMode="External"/><Relationship Id="rId20" Type="http://schemas.openxmlformats.org/officeDocument/2006/relationships/hyperlink" Target="https://youtu.be/0VRtRRmSflg" TargetMode="External"/><Relationship Id="rId21" Type="http://schemas.openxmlformats.org/officeDocument/2006/relationships/hyperlink" Target="https://youtu.be/SMXORIlY9H4" TargetMode="External"/><Relationship Id="rId22" Type="http://schemas.openxmlformats.org/officeDocument/2006/relationships/hyperlink" Target="http://1tvcrimea.ru/content/domashnee-zadanie-7-klass-russkiy-yazyk-literatura-biologiya-vypusk-ot-3042020" TargetMode="External"/><Relationship Id="rId23" Type="http://schemas.openxmlformats.org/officeDocument/2006/relationships/hyperlink" Target="https://resh.edu.ru/subject/lesson/2044/start/" TargetMode="External"/><Relationship Id="rId24" Type="http://schemas.openxmlformats.org/officeDocument/2006/relationships/hyperlink" Target="https://www.youtube.com/watch?v=VktfV7UjqvE&amp;list=PLp1o4TiOetLwT_NdBtIxySr3wAReP_Ck2&amp;index=34" TargetMode="External"/><Relationship Id="rId25" Type="http://schemas.openxmlformats.org/officeDocument/2006/relationships/hyperlink" Target="https://www.youtube.com/watch?v=vfq-a_ofGd4" TargetMode="External"/><Relationship Id="rId26" Type="http://schemas.openxmlformats.org/officeDocument/2006/relationships/hyperlink" Target="https://schools.dnevnik.ru/homework.aspx?school=1000011927675&amp;work=1659705793795376974" TargetMode="External"/><Relationship Id="rId27" Type="http://schemas.openxmlformats.org/officeDocument/2006/relationships/hyperlink" Target="https://mixailova77.ucoz.net/index/prakticheskie_raboty_power_point/0-16" TargetMode="External"/><Relationship Id="rId28" Type="http://schemas.openxmlformats.org/officeDocument/2006/relationships/hyperlink" Target="https://yandex.ru/video/preview/?filmId=2694909412148636479&amp;text=&#1087;&#1086;&#1079;&#1080;&#1094;&#1080;&#1086;&#1085;&#1085;&#1086;&#1077; &#1085;&#1072;&#1087;&#1072;&#1076;&#1077;&#1085;&#1080;&#1077; &#1074; &#1074;&#1086;&#1083;&#1077;&#1081;&#1073;&#1086;&#1083;&#1077; &#1074;&#1080;&#1076;&#1077;&#1086;&amp;path=wizard&amp;parent-reqid=1586426637423168-1467850330006233900000237-production-app-host-vla-web-yp-131&amp;redircnt=1586426651.1" TargetMode="External"/><Relationship Id="rId29" Type="http://schemas.openxmlformats.org/officeDocument/2006/relationships/hyperlink" Target="https://youtu.be/zHO2CDj4h0Q" TargetMode="External"/><Relationship Id="rId30" Type="http://schemas.openxmlformats.org/officeDocument/2006/relationships/hyperlink" Target="https://www.yaklass.ru/TestWork/Join/vg90lClAYkSa9567_x0CXg" TargetMode="External"/><Relationship Id="rId31" Type="http://schemas.openxmlformats.org/officeDocument/2006/relationships/hyperlink" Target="https://youtu.be/gYrbuKBkfNI" TargetMode="External"/><Relationship Id="rId32" Type="http://schemas.openxmlformats.org/officeDocument/2006/relationships/hyperlink" Target="https://youtu.be/w2CLPJ_EIFE" TargetMode="External"/><Relationship Id="rId33" Type="http://schemas.openxmlformats.org/officeDocument/2006/relationships/hyperlink" Target="https://football-match24.com/napadayushhij-udar-v-volejbole-texnika-vypolneniya-oshibki-sovety.html" TargetMode="External"/><Relationship Id="rId34" Type="http://schemas.openxmlformats.org/officeDocument/2006/relationships/hyperlink" Target="https://youtu.be/_ppQ0rbsiv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02:00Z</dcterms:created>
  <dc:creator>DOMNASH</dc:creator>
  <dc:description/>
  <dc:language>en-US</dc:language>
  <cp:lastModifiedBy>DOMNASH</cp:lastModifiedBy>
  <dcterms:modified xsi:type="dcterms:W3CDTF">2020-04-12T11:02:00Z</dcterms:modified>
  <cp:revision>2</cp:revision>
  <dc:subject/>
  <dc:title/>
</cp:coreProperties>
</file>