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2 «Изучение явления теплообмен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ходе на очную форму обучения выполним эту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ФИЗИКА - 7 </w:t>
              <w:tab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двойном листке сделать заготовку для выполнения л/р по учебнику стр.139 (экспериментальное задание 31.1)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дату, название, цель (выделено жирным шрифтом), оборуд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 работы: таблица, содержание работы, формулы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a4TiErPMk1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З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/Join/96i8S6VX70KF-DIlhscGzg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союзов и союзных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371966163&amp;q=видеоурок+Разграничение+союзов+и+союзных+слов.+7+класс&amp;d=5379800507721322443&amp;sig=27fff60a3a&amp;s=youtub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 52, Упр.313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6" w:leader="none"/>
              </w:tabs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часть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по обществознанию 7 класс Боголюбов Л.Н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по обществознанию в электронной версии; 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E1E"/>
                <w:shd w:fill="F7F9FA" w:val="clear"/>
              </w:rPr>
              <w:t>Параграф 15 изучить, отвечать на вопросы с. 131 (устно); выполнить задания № 1,3 в рубрике "В классе и дома" на выбор (письменно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рассказа                Ю. П. Казакова «Тихое утр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fm=1&amp;q=видео%20рассказ%20%20Ю.%20П.%20Казакова%20«Тихое%20утро».&amp;frm=ws_p&amp;d=1656998430580360223&amp;s=одноклассники&amp;sig=70452c662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186-201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1 творческое задание , но связать с тексто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остюм – мой облик. Дизайн современной одеж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izobrazitelnomu-iskusstvu-na-temu-moy-kostyum-moy-oblik-dizayn-sovremennoy-odezhdi-istoriya-sovremennih-domov-mo-1166753.html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andex.ru/efir?stream_id=40fabb6c6e86fe6eae42134d4919e013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ить в цвете используя графические материалы одежду буду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307/start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Создание идей методом фокальных обь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, ответить на тренировоч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на разграничение союзов и союзных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371966163&amp;q=видеоурок+Разграничение+союзов+и+союзных+слов.+7+класс&amp;d=5379800507721322443&amp;sig=27fff60a3a&amp;s=youtub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52, упр. 317, А 1,2, 3(А, 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u w:val="single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Клас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/Join/iyqDlmHqYUOKudR3SPJtG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IYbN7MlNB1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 ,  №1082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(а,б), 1084(а), 10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Решение задач по теме «Прямоугольный треуго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7LTw6IE10pY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ya4VOyI7VY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товым чертежа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Позиционное нападение в волейб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2694909412148636479&amp;text=позиционное%20нападение%20в%20волейболе%20видео&amp;path=wizard&amp;parent-reqid=1586426637423168-1467850330006233900000237-production-app-host-vla-web-yp-131&amp;redircnt=1586426651.1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мотреть презен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044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истеме международ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Пар.21-22, с 57-62:прочитать, выписать все даты из  текста параграфа, дав им объяс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:»1618 г.-Деулинское перемирие- после Российско-Польской войны1609-1618 г.г., в результате которой Россия потеряла Смоленскую, Черниговскую и Северскую земли.»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/ Природный мир Шотландии. Денежные пожертв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youtu.be/1EjIRrudVkg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charity-in-our-world-230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 упр.8 / Упр.1 стр. 80 письм. Упр.3 стр.80 читать и переводи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13 «Определение удельной теплоемкост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ходе на очную форму обучения выполним эту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7, стр.14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войном листке сделать заготовку для выполнения л/р по учебнику (экспериментальное задание № 31.2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дату, название, цель (выделено жирным шрифтом), оборуд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работы: таблица, содержание работы, формулы расчета 31.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оздание презент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mixailova77.ucoz.net/index/prakticheskie_raboty_power_point/0-16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выполнить и выслать учителю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 «Создание презентации и вставка объектов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 "Оформляем по образцу"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й урок просмотре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 "Создание управляющих кнопок"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 "Исследование эффектов анимации."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0497B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ные свободными/ Пищевая цеп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ологическом лаг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youtu.be/0VRtRRmSfl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grammar-18547/direct-indirect-questions-148775/re-e35fb43b-1340-4814-a549-56d30b04132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0, упр.6/ Читать и переводить текст стр.81. выучить неправильные глаголы </w:t>
            </w:r>
            <w:r>
              <w:rPr>
                <w:rFonts w:cs="Times New Roman" w:ascii="Times New Roman" w:hAnsi="Times New Roman"/>
                <w:lang w:val="en-US"/>
              </w:rPr>
              <w:t>leave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mean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союзов и союзных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371966163&amp;q=видеоурок+Разграничение+союзов+и+союзных+слов.+7+класс&amp;d=5379800507721322443&amp;sig=27fff60a3a&amp;s=youtub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54, упр. 3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птиц и млекопитающих в жизни человека. Систематика млекопит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ktfV7UjqvE&amp;list=PLp1o4TiOetLwT_NdBtIxySr3wAReP_Ck2&amp;index=3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исать сообщение о любом Отряде на вы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SMXORIlY9H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,  №1084(в,г), 1093(а,б), 1092(а), 1086(а,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404040"/>
              </w:rPr>
            </w:pPr>
            <w:r>
              <w:rPr>
                <w:rFonts w:cs="Times New Roman" w:ascii="Times New Roman" w:hAnsi="Times New Roman"/>
                <w:bCs/>
                <w:color w:val="404040"/>
              </w:rPr>
              <w:t>Изло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7750849&amp;q=видео+изложение+7+класс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 по русскому языку в 7 класс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ариант 1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сурийской тайге.</w:t>
            </w:r>
          </w:p>
          <w:p>
            <w:pPr>
              <w:pStyle w:val="Style16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fdb.ru/look/167113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ы и образы военной лирики в стихотворениях поэтов-участников войны (Твардовского, Симонова, Суркова и т.д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6419533&amp;q=лекция+образы+военной+лирики+в+стихотворениях+поэтов++войны&amp;d=706312472060973836&amp;sig=a151dab834&amp;s=youtub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48-153,выучить наизусть на выбор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football-match24.com/napadayushhij-udar-v-volejbole-texnika-vypolneniya-oshibki-sovet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 презент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 основные  понятия  в тетрад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044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истеме международ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Пар.21-22, с.62-67,заполнить контурные карты с.11,12,атлас 19,20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1tvcrimea.ru/content/domashnee-zadanie-7-klass-russkiy-yazyk-literatura-biologiya-vypusk-ot-3042020</w:t>
              </w:r>
            </w:hyperlink>
            <w:r>
              <w:rPr>
                <w:rFonts w:cs="Times New Roman" w:ascii="Times New Roman" w:hAnsi="Times New Roman"/>
              </w:rPr>
              <w:t xml:space="preserve"> (начало на 9.20 мину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арство Бак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49, зад.7-9 стр.7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картина «Празднества» К. Дебюс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fq-a_ofGd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Прослушать, составить сенкан по произведению.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Евро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.48 – прочитать, изучить карту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. интер факты о городах Европы на 1 с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ир Шотландии/ Проблемы экологии. Модульный контроль 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pQ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bsiv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vocabulary-18548/ecology-15414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1,чит.,переводить,упр.1,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 стр. 84, упр. 5 стр. 8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zHO2CDj4h0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Домашняя работа</w:t>
            </w:r>
            <w:r>
              <w:rPr>
                <w:rFonts w:cs="Times New Roman" w:ascii="Times New Roman" w:hAnsi="Times New Roman"/>
              </w:rPr>
              <w:t xml:space="preserve"> ЯКласс 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/Join/vg90lClAYkSa9567_x0CX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оюзов в простых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fm=1&amp;q=видео+Роль+союзов+в+простых+предложениях.&amp;frm=ws_p&amp;d=5036361519482599021&amp;s=vk.com&amp;sig=55433a847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amp; 54, упр. 329                                                                                          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Обобщающи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w2CLPJ_EIF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6, 2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Европе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9, повторить карту Евразии, состаавить викторину (5 вопро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 и конденс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ФИЗИКА-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з параграфа 34 (первый разворот), письменно ответить на вопросы стр.151 (1,2,4,5,6,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ссылке ЯКласс предмет ФИЗИКА 8 класс «Изменение состояния вещества» урок № 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a4TiErPMk1s" TargetMode="External"/><Relationship Id="rId4" Type="http://schemas.openxmlformats.org/officeDocument/2006/relationships/hyperlink" Target="https://www.yaklass.ru/TestWork/Join/96i8S6VX70KF-DIlhscGzg" TargetMode="External"/><Relationship Id="rId5" Type="http://schemas.openxmlformats.org/officeDocument/2006/relationships/hyperlink" Target="https://go.mail.ru/search_video?src=go&amp;fm=1&amp;sbmt=1586371966163&amp;q=&#1074;&#1080;&#1076;&#1077;&#1086;&#1091;&#1088;&#1086;&#1082;+&#1056;&#1072;&#1079;&#1075;&#1088;&#1072;&#1085;&#1080;&#1095;&#1077;&#1085;&#1080;&#1077;+&#1089;&#1086;&#1102;&#1079;&#1086;&#1074;+&#1080;+&#1089;&#1086;&#1102;&#1079;&#1085;&#1099;&#1093;+&#1089;&#1083;&#1086;&#1074;.+7+&#1082;&#1083;&#1072;&#1089;&#1089;&amp;d=5379800507721322443&amp;sig=27fff60a3a&amp;s=youtube" TargetMode="External"/><Relationship Id="rId6" Type="http://schemas.openxmlformats.org/officeDocument/2006/relationships/hyperlink" Target="https://schools.dnevnik.ru/homework.aspx?school=1000011927675&amp;work=1661122007721604532" TargetMode="External"/><Relationship Id="rId7" Type="http://schemas.openxmlformats.org/officeDocument/2006/relationships/hyperlink" Target="https://go.mail.ru/search_video?fm=1&amp;q=&#1074;&#1080;&#1076;&#1077;&#1086; &#1088;&#1072;&#1089;&#1089;&#1082;&#1072;&#1079;  &#1070;. &#1055;. &#1050;&#1072;&#1079;&#1072;&#1082;&#1086;&#1074;&#1072; &#171;&#1058;&#1080;&#1093;&#1086;&#1077; &#1091;&#1090;&#1088;&#1086;&#187;.&amp;frm=ws_p&amp;d=1656998430580360223&amp;s=&#1086;&#1076;&#1085;&#1086;&#1082;&#1083;&#1072;&#1089;&#1089;&#1085;&#1080;&#1082;&#1080;&amp;sig=70452c6621" TargetMode="External"/><Relationship Id="rId8" Type="http://schemas.openxmlformats.org/officeDocument/2006/relationships/hyperlink" Target="https://infourok.ru/prezentaciya-po-izobrazitelnomu-iskusstvu-na-temu-moy-kostyum-moy-oblik-dizayn-sovremennoy-odezhdi-istoriya-sovremennih-domov-mo-1166753.html" TargetMode="External"/><Relationship Id="rId9" Type="http://schemas.openxmlformats.org/officeDocument/2006/relationships/hyperlink" Target="https://yandex.ru/efir?stream_id=40fabb6c6e86fe6eae42134d4919e013" TargetMode="External"/><Relationship Id="rId10" Type="http://schemas.openxmlformats.org/officeDocument/2006/relationships/hyperlink" Target="https://resh.edu.ru/subject/lesson/3307/start/" TargetMode="External"/><Relationship Id="rId11" Type="http://schemas.openxmlformats.org/officeDocument/2006/relationships/hyperlink" Target="https://go.mail.ru/search_video?src=go&amp;fm=1&amp;sbmt=1586371966163&amp;q=&#1074;&#1080;&#1076;&#1077;&#1086;&#1091;&#1088;&#1086;&#1082;+&#1056;&#1072;&#1079;&#1075;&#1088;&#1072;&#1085;&#1080;&#1095;&#1077;&#1085;&#1080;&#1077;+&#1089;&#1086;&#1102;&#1079;&#1086;&#1074;+&#1080;+&#1089;&#1086;&#1102;&#1079;&#1085;&#1099;&#1093;+&#1089;&#1083;&#1086;&#1074;.+7+&#1082;&#1083;&#1072;&#1089;&#1089;&amp;d=5379800507721322443&amp;sig=27fff60a3a&amp;s=youtube" TargetMode="External"/><Relationship Id="rId12" Type="http://schemas.openxmlformats.org/officeDocument/2006/relationships/hyperlink" Target="https://www.yaklass.ru/TestWork/Join/iyqDlmHqYUOKudR3SPJtGA" TargetMode="External"/><Relationship Id="rId13" Type="http://schemas.openxmlformats.org/officeDocument/2006/relationships/hyperlink" Target="https://youtu.be/IYbN7MlNB1k" TargetMode="External"/><Relationship Id="rId14" Type="http://schemas.openxmlformats.org/officeDocument/2006/relationships/hyperlink" Target="https://youtu.be/7LTw6IE10pY" TargetMode="External"/><Relationship Id="rId15" Type="http://schemas.openxmlformats.org/officeDocument/2006/relationships/hyperlink" Target="https://youtu.be/ya4VOyI7VYE" TargetMode="External"/><Relationship Id="rId16" Type="http://schemas.openxmlformats.org/officeDocument/2006/relationships/hyperlink" Target="https://yandex.ru/video/preview/?filmId=2694909412148636479&amp;text=&#1087;&#1086;&#1079;&#1080;&#1094;&#1080;&#1086;&#1085;&#1085;&#1086;&#1077; &#1085;&#1072;&#1087;&#1072;&#1076;&#1077;&#1085;&#1080;&#1077; &#1074; &#1074;&#1086;&#1083;&#1077;&#1081;&#1073;&#1086;&#1083;&#1077; &#1074;&#1080;&#1076;&#1077;&#1086;&amp;path=wizard&amp;parent-reqid=1586426637423168-1467850330006233900000237-production-app-host-vla-web-yp-131&amp;redircnt=1586426651.1" TargetMode="External"/><Relationship Id="rId17" Type="http://schemas.openxmlformats.org/officeDocument/2006/relationships/hyperlink" Target="https://resh.edu.ru/subject/lesson/2044/start/" TargetMode="External"/><Relationship Id="rId18" Type="http://schemas.openxmlformats.org/officeDocument/2006/relationships/hyperlink" Target="https://youtu.be/1EjIRrudVkg" TargetMode="External"/><Relationship Id="rId19" Type="http://schemas.openxmlformats.org/officeDocument/2006/relationships/hyperlink" Target="https://www.yaklass.ru/p/english-language/59-klass/vocabulary-18548/charity-in-our-world-23014" TargetMode="External"/><Relationship Id="rId20" Type="http://schemas.openxmlformats.org/officeDocument/2006/relationships/hyperlink" Target="https://mixailova77.ucoz.net/index/prakticheskie_raboty_power_point/0-16" TargetMode="External"/><Relationship Id="rId21" Type="http://schemas.openxmlformats.org/officeDocument/2006/relationships/hyperlink" Target="https://youtu.be/0VRtRRmSflg" TargetMode="External"/><Relationship Id="rId22" Type="http://schemas.openxmlformats.org/officeDocument/2006/relationships/hyperlink" Target="https://www.yaklass.ru/p/english-language/59-klass/grammar-18547/direct-indirect-questions-148775/re-e35fb43b-1340-4814-a549-56d30b041329" TargetMode="External"/><Relationship Id="rId23" Type="http://schemas.openxmlformats.org/officeDocument/2006/relationships/hyperlink" Target="https://go.mail.ru/search_video?src=go&amp;fm=1&amp;sbmt=1586371966163&amp;q=&#1074;&#1080;&#1076;&#1077;&#1086;&#1091;&#1088;&#1086;&#1082;+&#1056;&#1072;&#1079;&#1075;&#1088;&#1072;&#1085;&#1080;&#1095;&#1077;&#1085;&#1080;&#1077;+&#1089;&#1086;&#1102;&#1079;&#1086;&#1074;+&#1080;+&#1089;&#1086;&#1102;&#1079;&#1085;&#1099;&#1093;+&#1089;&#1083;&#1086;&#1074;.+7+&#1082;&#1083;&#1072;&#1089;&#1089;&amp;d=5379800507721322443&amp;sig=27fff60a3a&amp;s=youtube" TargetMode="External"/><Relationship Id="rId24" Type="http://schemas.openxmlformats.org/officeDocument/2006/relationships/hyperlink" Target="https://www.youtube.com/watch?v=VktfV7UjqvE&amp;list=PLp1o4TiOetLwT_NdBtIxySr3wAReP_Ck2&amp;index=34" TargetMode="External"/><Relationship Id="rId25" Type="http://schemas.openxmlformats.org/officeDocument/2006/relationships/hyperlink" Target="https://youtu.be/SMXORIlY9H4" TargetMode="External"/><Relationship Id="rId26" Type="http://schemas.openxmlformats.org/officeDocument/2006/relationships/hyperlink" Target="https://go.mail.ru/search_video?src=go&amp;fm=1&amp;sbmt=1586407750849&amp;q=&#1074;&#1080;&#1076;&#1077;&#1086;+&#1080;&#1079;&#1083;&#1086;&#1078;&#1077;&#1085;&#1080;&#1077;+7+&#1082;&#1083;&#1072;&#1089;&#1089;" TargetMode="External"/><Relationship Id="rId27" Type="http://schemas.openxmlformats.org/officeDocument/2006/relationships/hyperlink" Target="https://refdb.ru/look/1671133.html" TargetMode="External"/><Relationship Id="rId28" Type="http://schemas.openxmlformats.org/officeDocument/2006/relationships/hyperlink" Target="https://go.mail.ru/search_video?src=go&amp;fm=1&amp;sbmt=1586406419533&amp;q=&#1083;&#1077;&#1082;&#1094;&#1080;&#1103;+&#1086;&#1073;&#1088;&#1072;&#1079;&#1099;+&#1074;&#1086;&#1077;&#1085;&#1085;&#1086;&#1081;+&#1083;&#1080;&#1088;&#1080;&#1082;&#1080;+&#1074;+&#1089;&#1090;&#1080;&#1093;&#1086;&#1090;&#1074;&#1086;&#1088;&#1077;&#1085;&#1080;&#1103;&#1093;+&#1087;&#1086;&#1101;&#1090;&#1086;&#1074;++&#1074;&#1086;&#1081;&#1085;&#1099;&amp;d=706312472060973836&amp;sig=a151dab834&amp;s=youtube" TargetMode="External"/><Relationship Id="rId29" Type="http://schemas.openxmlformats.org/officeDocument/2006/relationships/hyperlink" Target="https://football-match24.com/napadayushhij-udar-v-volejbole-texnika-vypolneniya-oshibki-sovety.html" TargetMode="External"/><Relationship Id="rId30" Type="http://schemas.openxmlformats.org/officeDocument/2006/relationships/hyperlink" Target="https://resh.edu.ru/subject/lesson/2044/start/" TargetMode="External"/><Relationship Id="rId31" Type="http://schemas.openxmlformats.org/officeDocument/2006/relationships/hyperlink" Target="http://1tvcrimea.ru/content/domashnee-zadanie-7-klass-russkiy-yazyk-literatura-biologiya-vypusk-ot-3042020" TargetMode="External"/><Relationship Id="rId32" Type="http://schemas.openxmlformats.org/officeDocument/2006/relationships/hyperlink" Target="https://www.youtube.com/watch?v=vfq-a_ofGd4" TargetMode="External"/><Relationship Id="rId33" Type="http://schemas.openxmlformats.org/officeDocument/2006/relationships/hyperlink" Target="https://schools.dnevnik.ru/homework.aspx?school=1000011927675&amp;work=1659705793795376974" TargetMode="External"/><Relationship Id="rId34" Type="http://schemas.openxmlformats.org/officeDocument/2006/relationships/hyperlink" Target="https://youtu.be/_ppQ0rbsivI" TargetMode="External"/><Relationship Id="rId35" Type="http://schemas.openxmlformats.org/officeDocument/2006/relationships/hyperlink" Target="https://www.yaklass.ru/p/english-language/59-klass/vocabulary-18548/ecology-154140" TargetMode="External"/><Relationship Id="rId36" Type="http://schemas.openxmlformats.org/officeDocument/2006/relationships/hyperlink" Target="https://youtu.be/zHO2CDj4h0Q" TargetMode="External"/><Relationship Id="rId37" Type="http://schemas.openxmlformats.org/officeDocument/2006/relationships/hyperlink" Target="https://www.yaklass.ru/TestWork/Join/vg90lClAYkSa9567_x0CXg" TargetMode="External"/><Relationship Id="rId38" Type="http://schemas.openxmlformats.org/officeDocument/2006/relationships/hyperlink" Target="https://go.mail.ru/search_video?fm=1&amp;q=&#1074;&#1080;&#1076;&#1077;&#1086;+&#1056;&#1086;&#1083;&#1100;+&#1089;&#1086;&#1102;&#1079;&#1086;&#1074;+&#1074;+&#1087;&#1088;&#1086;&#1089;&#1090;&#1099;&#1093;+&#1087;&#1088;&#1077;&#1076;&#1083;&#1086;&#1078;&#1077;&#1085;&#1080;&#1103;&#1093;.&amp;frm=ws_p&amp;d=5036361519482599021&amp;s=vk.com&amp;sig=55433a847a" TargetMode="External"/><Relationship Id="rId39" Type="http://schemas.openxmlformats.org/officeDocument/2006/relationships/hyperlink" Target="https://youtu.be/w2CLPJ_EIFE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01:00Z</dcterms:created>
  <dc:creator>DOMNASH</dc:creator>
  <dc:description/>
  <dc:language>en-US</dc:language>
  <cp:lastModifiedBy>DOMNASH</cp:lastModifiedBy>
  <dcterms:modified xsi:type="dcterms:W3CDTF">2020-04-12T11:01:00Z</dcterms:modified>
  <cp:revision>2</cp:revision>
  <dc:subject/>
  <dc:title/>
</cp:coreProperties>
</file>