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жатое изложение с творчески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7750849&amp;q=видео+изложение+7+класс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 по русскому языку в 7 класс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риант 1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сурийской тайг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fdb.ru/look/1671133.html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а- незаменимый герой с большим сердцем (беседа по рассказу А. Платонова «Ю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</w:rPr>
                <w:t>https://youtu.be/BsbYSq_v9E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-125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ем о прочитанном С.126(задание3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2 «Изучение явления теплообмен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ходе на очную форму обучения выполним эту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ФИЗИКА - 7 </w:t>
              <w:tab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двойном листке сделать заготовку для выполнения л/р по учебнику стр.139 (экспериментальное задание 31.1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дату, название, цель (выделено жирным шрифтом),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 работы: таблица, содержание работы, формулы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остюм – мой облик. Дизайн современной одеж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izobrazitelnomu-iskusstvu-na-temu-moy-kostyum-moy-oblik-dizayn-sovremennoy-odezhdi-istoriya-sovremennih-domov-mo-1166753.html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efir?stream_id=40fabb6c6e86fe6eae42134d4919e013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ить в цвете используя графические материалы одежду буду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Техника  ведения,  остановок мяча  и ударов  по  воро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kulture-na-temu-tehnika-udara-po-myachufutbol-3893051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ю. Выписать понятие «удар по мячу» и перечислить виды ударов (записать технику выполнения любого удар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часть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7 класс Боголюбов Л.Н.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  <w:shd w:fill="F7F9FA" w:val="clear"/>
              </w:rPr>
              <w:t>Параграф 15 изучить, отвечать на вопросы с. 131 (устно); выполнить задания № 1,3 в рубрике "В классе и дома" на выбор (письменно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273/start/24802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 №1056,1057,105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й. Морфологический разбор сою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FcGp3R0NLL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5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06/start/25026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 №272,273,27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44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истеме международ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Пар.21-22, с 57-62:прочитать, выписать все даты из  текста параграфа, дав им объяс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»1618 г.-Деулинское перемирие- после Российско-Польской войны1609-1618 г.г., в результате которой Россия потеряла Смоленскую, Черниговскую и Северскую земли.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07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Создание идей методом фокальных обь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/ Природный мир Шотландии. Денежные пожертв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youtu.be/1EjIRrudVkg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charity-in-our-world-230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 упр.8 / Упр.1 стр. 80 письм. Упр.3 стр.80 читать и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279/start/24777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42  №1060,1061,106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3 «Определение удельной теплоемкост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ходе на очную форму обучения выполним эту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7, стр.1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войном листке сделать заготовку для выполнения л/р по учебнику (экспериментальное задание № 31.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дату, название, цель (выделено жирным шрифтом),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работы: таблица, содержание работы, формулы расчета 31.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тиц и млекопитающих в жизни человека. Систематика млекопит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ktfV7UjqvE&amp;list=PLp1o4TiOetLwT_NdBtIxySr3wAReP_Ck2&amp;index=34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писать сообщение о любом Отряде на выб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оздание презент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mixailova77.ucoz.net/index/prakticheskie_raboty_power_point/0-1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выполнить и выслать учител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 «Создание презентации и вставка объектов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"Оформляем по образцу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урок просмотр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 "Создание управляющих кнопок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 "Исследование эффектов анимации."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ные свободными/ Пищевая цеп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логическом лаг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youtu.be/0VRtRRmSfl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direct-indirect-questions-148775/re-e35fb43b-1340-4814-a549-56d30b04132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0, упр.6/ Читать и переводить текст стр.81. выучить неправильные глаголы </w:t>
            </w:r>
            <w:r>
              <w:rPr>
                <w:rFonts w:cs="Times New Roman" w:ascii="Times New Roman" w:hAnsi="Times New Roman"/>
                <w:lang w:val="en-US"/>
              </w:rPr>
              <w:t>leave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mean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Техника выполнение ударов по воротам. Правила иг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02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р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общение «Основные правила игры в футбол» ( кратко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картина «Празднества» К. Дебюс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fq-a_ofGd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Прослушать, составить сенкан по произведению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оюзов в простых и сложных предложениях. Тренировочные упражнения на постановку знаков препинания в предло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uKtIaXEuGx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2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редлог. Союз» Творческий диктант по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tgSL8kxXX1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о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.48 – прочитать, изучить карту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. интер факты о городах Европы на 1 с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nevnik.ru/ad/promo/yaklass?utm_source=dnevnik&amp;utm_medium=appcentet&amp;utm_content=appcenter#%2Fp%2Falgebra%2F7-klass%2Fsistemy-dvukh-lineinykh-uravnenii-s-dvumia-peremennymi-10998%2Fmetod-podstanovki-1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  №1068,1069,107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44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истеме международ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Пар.21-22, с.62-67,заполнить контурные карты с.11,12,атлас 19,20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7-klass-russkiy-yazyk-literatura-biologiya-vypusk-ot-3042020</w:t>
              </w:r>
            </w:hyperlink>
            <w:r>
              <w:rPr>
                <w:rFonts w:cs="Times New Roman" w:ascii="Times New Roman" w:hAnsi="Times New Roman"/>
              </w:rPr>
              <w:t xml:space="preserve"> (начало на 9.20 мину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арство Бак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49, зад.7-9 стр.7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algebra%2F7-klass%2Fsistemy-dvukh-lineinykh-uravnenii-s-dvumia-peremennymi-10998%2Fmetod-podstanovki-10999%2Ftv-73b37827-f68a-465c-95eb-afea1914e65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algebra%2F7-klass%2Fsistemy-dvukh-lineinykh-uravnenii-s-dvumia-peremennymi-10998%2Fmetod-podstanovki-10999%2Ftv-73b37827-f68a-465c-95eb-afea1914e65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 42 №1071,1072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06/control/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 №277,2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ир Шотландии/ Проблемы экологии. Модульный контроль 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pQ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bsiv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ecology-15414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1,чит.,переводить,упр.1,2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 стр. 84, упр. 5 стр. 8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 и конденс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з параграфа 34 (первый разворот), письменно ответить на вопросы стр.151 (1,2,4,5,6,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 ЯКласс предмет ФИЗИКА 8 класс «Изменение состояния вещества» урок №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и контрольный диктант по теме «Предлог. Сою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dMnXUwqImN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. разбор Не смотря на полный мрак..,морфолог. Разбор: предлог- предл., союз- предлож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ышь по- прежнему.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опе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9, повторить карту Евразии, состаавить викторину (5 вопро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рассказа Ф. Абрамова « О чем плачут лоша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khYx4sdDWQ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5—17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2,вопр.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go.mail.ru/search_video?src=go&amp;fm=1&amp;sbmt=1586407750849&amp;q=&#1074;&#1080;&#1076;&#1077;&#1086;+&#1080;&#1079;&#1083;&#1086;&#1078;&#1077;&#1085;&#1080;&#1077;+7+&#1082;&#1083;&#1072;&#1089;&#1089;" TargetMode="External"/><Relationship Id="rId4" Type="http://schemas.openxmlformats.org/officeDocument/2006/relationships/hyperlink" Target="https://youtu.be/BsbYSq_v9EI" TargetMode="External"/><Relationship Id="rId5" Type="http://schemas.openxmlformats.org/officeDocument/2006/relationships/hyperlink" Target="https://infourok.ru/prezentaciya-po-izobrazitelnomu-iskusstvu-na-temu-moy-kostyum-moy-oblik-dizayn-sovremennoy-odezhdi-istoriya-sovremennih-domov-mo-1166753.html" TargetMode="External"/><Relationship Id="rId6" Type="http://schemas.openxmlformats.org/officeDocument/2006/relationships/hyperlink" Target="https://yandex.ru/efir?stream_id=40fabb6c6e86fe6eae42134d4919e013" TargetMode="External"/><Relationship Id="rId7" Type="http://schemas.openxmlformats.org/officeDocument/2006/relationships/hyperlink" Target="https://infourok.ru/prezentaciya-po-fizkulture-na-temu-tehnika-udara-po-myachufutbol-3893051.html" TargetMode="External"/><Relationship Id="rId8" Type="http://schemas.openxmlformats.org/officeDocument/2006/relationships/hyperlink" Target="https://resh.edu.ru/subject/lesson/7273/start/248021/" TargetMode="External"/><Relationship Id="rId9" Type="http://schemas.openxmlformats.org/officeDocument/2006/relationships/hyperlink" Target="https://youtu.be/FcGp3R0NLLY" TargetMode="External"/><Relationship Id="rId10" Type="http://schemas.openxmlformats.org/officeDocument/2006/relationships/hyperlink" Target="https://resh.edu.ru/subject/lesson/7306/start/250260/" TargetMode="External"/><Relationship Id="rId11" Type="http://schemas.openxmlformats.org/officeDocument/2006/relationships/hyperlink" Target="https://resh.edu.ru/subject/lesson/2044/start/" TargetMode="External"/><Relationship Id="rId12" Type="http://schemas.openxmlformats.org/officeDocument/2006/relationships/hyperlink" Target="https://resh.edu.ru/subject/lesson/3307/start/" TargetMode="External"/><Relationship Id="rId13" Type="http://schemas.openxmlformats.org/officeDocument/2006/relationships/hyperlink" Target="https://youtu.be/1EjIRrudVkg" TargetMode="External"/><Relationship Id="rId14" Type="http://schemas.openxmlformats.org/officeDocument/2006/relationships/hyperlink" Target="https://www.yaklass.ru/p/english-language/59-klass/vocabulary-18548/charity-in-our-world-23014" TargetMode="External"/><Relationship Id="rId15" Type="http://schemas.openxmlformats.org/officeDocument/2006/relationships/hyperlink" Target="https://resh.edu.ru/subject/lesson/7279/start/247776/" TargetMode="External"/><Relationship Id="rId16" Type="http://schemas.openxmlformats.org/officeDocument/2006/relationships/hyperlink" Target="https://www.youtube.com/watch?v=VktfV7UjqvE&amp;list=PLp1o4TiOetLwT_NdBtIxySr3wAReP_Ck2&amp;index=34" TargetMode="External"/><Relationship Id="rId17" Type="http://schemas.openxmlformats.org/officeDocument/2006/relationships/hyperlink" Target="https://mixailova77.ucoz.net/index/prakticheskie_raboty_power_point/0-16" TargetMode="External"/><Relationship Id="rId18" Type="http://schemas.openxmlformats.org/officeDocument/2006/relationships/hyperlink" Target="https://youtu.be/0VRtRRmSflg" TargetMode="External"/><Relationship Id="rId19" Type="http://schemas.openxmlformats.org/officeDocument/2006/relationships/hyperlink" Target="https://www.yaklass.ru/p/english-language/59-klass/grammar-18547/direct-indirect-questions-148775/re-e35fb43b-1340-4814-a549-56d30b041329" TargetMode="External"/><Relationship Id="rId20" Type="http://schemas.openxmlformats.org/officeDocument/2006/relationships/hyperlink" Target="https://resh.edu.ru/subject/lesson/3202/main/" TargetMode="External"/><Relationship Id="rId21" Type="http://schemas.openxmlformats.org/officeDocument/2006/relationships/hyperlink" Target="https://www.youtube.com/watch?v=vfq-a_ofGd4" TargetMode="External"/><Relationship Id="rId22" Type="http://schemas.openxmlformats.org/officeDocument/2006/relationships/hyperlink" Target="https://schools.dnevnik.ru/homework.aspx?school=1000011927675&amp;work=1659705793795376974" TargetMode="External"/><Relationship Id="rId23" Type="http://schemas.openxmlformats.org/officeDocument/2006/relationships/hyperlink" Target="https://youtu.be/uKtIaXEuGxM" TargetMode="External"/><Relationship Id="rId24" Type="http://schemas.openxmlformats.org/officeDocument/2006/relationships/hyperlink" Target="https://youtu.be/tgSL8kxXX1I" TargetMode="External"/><Relationship Id="rId25" Type="http://schemas.openxmlformats.org/officeDocument/2006/relationships/hyperlink" Target="https://resh.edu.ru/subject/lesson/2044/start/" TargetMode="External"/><Relationship Id="rId26" Type="http://schemas.openxmlformats.org/officeDocument/2006/relationships/hyperlink" Target="http://1tvcrimea.ru/content/domashnee-zadanie-7-klass-russkiy-yazyk-literatura-biologiya-vypusk-ot-3042020" TargetMode="External"/><Relationship Id="rId27" Type="http://schemas.openxmlformats.org/officeDocument/2006/relationships/hyperlink" Target="https://resh.edu.ru/subject/lesson/7306/control/1/" TargetMode="External"/><Relationship Id="rId28" Type="http://schemas.openxmlformats.org/officeDocument/2006/relationships/hyperlink" Target="https://youtu.be/_ppQ0rbsivI" TargetMode="External"/><Relationship Id="rId29" Type="http://schemas.openxmlformats.org/officeDocument/2006/relationships/hyperlink" Target="https://www.yaklass.ru/p/english-language/59-klass/vocabulary-18548/ecology-154140" TargetMode="External"/><Relationship Id="rId30" Type="http://schemas.openxmlformats.org/officeDocument/2006/relationships/hyperlink" Target="https://youtu.be/dMnXUwqImNY" TargetMode="External"/><Relationship Id="rId31" Type="http://schemas.openxmlformats.org/officeDocument/2006/relationships/hyperlink" Target="https://youtu.be/khYx4sdDWQ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8:00Z</dcterms:created>
  <dc:creator>DOMNASH</dc:creator>
  <dc:description/>
  <dc:language>en-US</dc:language>
  <cp:lastModifiedBy>DOMNASH</cp:lastModifiedBy>
  <dcterms:modified xsi:type="dcterms:W3CDTF">2020-04-12T10:58:00Z</dcterms:modified>
  <cp:revision>2</cp:revision>
  <dc:subject/>
  <dc:title/>
</cp:coreProperties>
</file>