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по теме «Хозяйство-2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вотноводств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eo-oge.sdamgia.ru/test?filter=all&amp;category_id=2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– параграф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ар. 51 – изучить, выписать основ понят.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атомных ядер. Изотопы. Химический элемент- вид атома с одинаковым заря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PmAjA7l_7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вопр.3, тесты на стр.184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uhICePQvIw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Основы безопасности жизнедеятельности. 8 класс. Под ред. Б.О.Хренни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8.6, 8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96. Подготовить доклад или сообщение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Свири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Nr4RTwqiG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1I8RhR2a4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ллюстрации к повести А. Пушкина «Метель» Прослушать музыкальные фрагменты: «Вальс», «Романс». Определить характер, записать 3 прилагательных о характере. Прочитать биографию композитора. Составить сенкан о композито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Оптическая сила лин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.33 (первый и второй разворот). Письменно ответить на вопросы стр.147 (вопросы 1,2,3,4,5,6,7). Изучить теорию по ссылке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мозг. Конечны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1 стр.124-1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8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истемы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35 №878,879,8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я. Спор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F16B17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30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первого типа. Урок английско языка</w:t>
            </w:r>
          </w:p>
          <w:p>
            <w:pPr>
              <w:pStyle w:val="Style16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05.12.1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нулевого типа. Урок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27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Игровые  упражнения  по  совершенствованию технических  приемов  игры в волейб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mega-talant.com/biblioteka/uprazhneniya-dlya-razvitiya-kachestv-igry-v-voleybol-86109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 упражнения  в тетрадь (кратк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 «Фотография, на которой меня нет». Отражение военно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MkHTXg4YnA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 У.Шекспир «Ромео и Джельетта»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6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. Восстание Е. И. Пугаче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ы России. Религиозная и национальная политика Екатерины II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8/st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7/star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араграф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ова стр 3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2 стр32, письменно. (Думаем, сравниваем запоминае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-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 учебника стр-3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hd w:fill="F7F9FA" w:val="clear"/>
              </w:rPr>
            </w:pPr>
            <w:r>
              <w:rPr>
                <w:rFonts w:cs="Times New Roman" w:ascii="Times New Roman" w:hAnsi="Times New Roman"/>
                <w:color w:val="FF0000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hd w:fill="F7F9FA" w:val="clear"/>
              </w:rPr>
            </w:pPr>
            <w:r>
              <w:rPr>
                <w:rFonts w:cs="Times New Roman" w:ascii="Times New Roman" w:hAnsi="Times New Roman"/>
                <w:color w:val="FF000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. Пищевая и легкая промыш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056538608747995167&amp;text=%D0%B2%D0%B8%D0%B4%D0%B5%D0%BE%D1%83%D1%80%D0%BE%D0%BA%20%D0%B0%D0%BF%D0%BA%20%D1%80%D0%BE%D1%81%D1%81%D0%B8%D0%B8%208%20%D0%BA%D0%BB%D0%B0%D1%81%D1%81&amp;path=wizard&amp;parent-reqid=1586408126891317-281926613617221363000332-production-app-host-vla-web-yp-25&amp;redircnt=1586408130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 52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ые 4 задан. Пис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znaika.ru/catalog/8-klass/russian/Pryamaya-i-kosvennaya-rech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 ФИЗИКА 8 класс «Световые явления» урок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пункт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 33 (второй разворот), построить изображение в тетради по рисунку 33.6; 33.7; 33.8;33.9, для этого использовать теорию стр.14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 тетрадь «Замечательные лучи для построения изображений, даваемых линзой», выучить эти свед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ы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algebra%2F9-klass%2Fneravenstva-i-sistemy-neravenstv-9125%2Fsistemy-ratcionalnykh-neravenstv-91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algebra%2F9-klass%2Fneravenstva-i-sistemy-neravenstv-9125%2Fsistemy-ratcionalnykh-neravenstv-91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35 №881,882,8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geometria%2F8-klass%2Fokruzhnost-9230%2Ftcentralnye-i-vpisannye-ugly-9243%2Ftv-61bf3a57-adeb-41f0-8e56-7f40136993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geometria%2F8-klass%2Fokruzhnost-9230%2Ftcentralnye-i-vpisannye-ugly-9243%2Ftv-61bf3a57-adeb-41f0-8e56-7f401369932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1 №658,66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Нападающий  уд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63979979358775301&amp;text=Нападающий%20удар%20видео&amp;path=wizard&amp;parent-reqid=1586427178052752-410328226147025971100154-production-app-host-sas-web-yp-88&amp;redircnt=1586427193.1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 обучающий  урок. Составить  комплекс  утренней  гимнастики из 8-10  упражнений  (записать  в тетрад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0iP74Ppo7M</w:t>
              </w:r>
            </w:hyperlink>
          </w:p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nWjmodW7S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3, тесты стр.18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ы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algebra%2F9-klass%2Fneravenstva-i-sistemy-neravenstv-9125%2Fsistemy-ratcionalnykh-neravenstv-9130%2Ftv-f024d2f0-c539-4692-b78c-5ce6b50f9812%2Fto%3FtestResultId%3D893993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algebra%2F9-klass%2Fneravenstva-i-sistemy-neravenstv-9125%2Fsistemy-ratcionalnykh-neravenstv-9130%2Ftv-f024d2f0-c539-4692-b78c-5ce6b50f9812%2Fto%3FtestResultId%3D8939930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35 №886,887,8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ическая и вегетативная отделы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wrEpVE0U_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араграф 52 стр.126-1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слов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предложения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ОБЗОР). Урок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7.11.12</w:t>
              </w:r>
            </w:hyperlink>
          </w:p>
          <w:p>
            <w:pPr>
              <w:pStyle w:val="Style16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29.10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Условия второго типа. Урок английского языка</w:t>
            </w:r>
          </w:p>
          <w:p>
            <w:pPr>
              <w:pStyle w:val="Style16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137405"/>
                  <w:u w:val="none"/>
                  <w:shd w:fill="FFFFFF" w:val="clear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date"/>
                <w:rFonts w:cs="Times New Roman" w:ascii="Times New Roman" w:hAnsi="Times New Roman"/>
                <w:color w:val="444143"/>
                <w:shd w:fill="FFFFFF" w:val="clear"/>
              </w:rPr>
              <w:t>18.03.1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Второй и третий тип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словных</w:t>
            </w:r>
            <w:r>
              <w:rPr>
                <w:rStyle w:val="Previewnam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Previewnam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редложений</w:t>
            </w:r>
          </w:p>
          <w:p>
            <w:pPr>
              <w:pStyle w:val="Style16"/>
              <w:rPr>
                <w:rStyle w:val="Previewname"/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7 упр. 9-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а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2Yb47gXrkM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 «Ромео и Джельетта» - произведение о любви и жер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skZZ9pnqKE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тать Мольер «Мещанин во дворянстве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адресация. Встроенные функ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й. Сортировка таблиц. Логические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иванов-ам.рф/informatika_08_sim/informatika_materialy_zanytii_08_30.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 на сайте и показать скриншо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Екатерины II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539/start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учебника стр 48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4 – характеристика письменно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sh.edu.ru/subject/lesson/2577/train/" \l "2037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sh.edu.ru/subject/lesson/2577/train/#20371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. 34-35 №940,95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и вписан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geometria%2F8-klass%2Fokruzhnost-9230%2Ftcentralnye-i-vpisannye-ugly-9243%2Ftv-cce3e4d6-d292-43b8-9c8a-681d40fbbb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geometria%2F8-klass%2Fokruzhnost-9230%2Ftcentralnye-i-vpisannye-ugly-9243%2Ftv-cce3e4d6-d292-43b8-9c8a-681d40fbbb5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1 №666,670,67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1011-klass/vocabulary-12518/sports-and-healthy-lifestyle-171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8 упр. 1 – читать, переводить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прям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9LEzS6_b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овое хозяйство и международное торговл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менные курсы вал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 класс Боголюбов Л.Н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7F9FA" w:val="clear"/>
              </w:rPr>
            </w:pPr>
            <w:r>
              <w:rPr>
                <w:rFonts w:cs="Times New Roman" w:ascii="Times New Roman" w:hAnsi="Times New Roman"/>
                <w:shd w:fill="F7F9FA" w:val="clear"/>
              </w:rPr>
              <w:t>Параграф 28 изучить, законспектировать с.234-237, отвечать на вопросы 1-3 с. 239, выполнить задание №1 в рубрике "В классе и дома"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character" w:styleId="Previewdate">
    <w:name w:val="preview__date"/>
    <w:qFormat/>
    <w:rPr/>
  </w:style>
  <w:style w:type="character" w:styleId="Previewname">
    <w:name w:val="preview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geo-oge.sdamgia.ru/test?filter=all&amp;category_id=25" TargetMode="External"/><Relationship Id="rId4" Type="http://schemas.openxmlformats.org/officeDocument/2006/relationships/hyperlink" Target="https://www.youtube.com/watch?v=cPmAjA7l_7c" TargetMode="External"/><Relationship Id="rId5" Type="http://schemas.openxmlformats.org/officeDocument/2006/relationships/hyperlink" Target="https://www.youtube.com/watch?v=ZuhICePQvIw" TargetMode="External"/><Relationship Id="rId6" Type="http://schemas.openxmlformats.org/officeDocument/2006/relationships/hyperlink" Target="https://yandex.ru/video/preview/" TargetMode="External"/><Relationship Id="rId7" Type="http://schemas.openxmlformats.org/officeDocument/2006/relationships/hyperlink" Target="https://www.youtube.com/watch?v=vNr4RTwqiGM" TargetMode="External"/><Relationship Id="rId8" Type="http://schemas.openxmlformats.org/officeDocument/2006/relationships/hyperlink" Target="https://www.youtube.com/watch?v=31I8RhR2a4M" TargetMode="External"/><Relationship Id="rId9" Type="http://schemas.openxmlformats.org/officeDocument/2006/relationships/hyperlink" Target="https://resh.edu.ru/subject/lesson/1987/start/" TargetMode="External"/><Relationship Id="rId10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11" Type="http://schemas.openxmlformats.org/officeDocument/2006/relationships/hyperlink" Target="http://www.youtube.com/watch?v=zcYzw-iEaKQ" TargetMode="External"/><Relationship Id="rId12" Type="http://schemas.openxmlformats.org/officeDocument/2006/relationships/hyperlink" Target="http://www.youtube.com/watch?v=Qk2QH_SoqPI" TargetMode="External"/><Relationship Id="rId13" Type="http://schemas.openxmlformats.org/officeDocument/2006/relationships/hyperlink" Target="http://www.youtube.com/watch?v=JUQSfY0rLXk" TargetMode="External"/><Relationship Id="rId14" Type="http://schemas.openxmlformats.org/officeDocument/2006/relationships/hyperlink" Target="https://mega-talant.com/biblioteka/uprazhneniya-dlya-razvitiya-kachestv-igry-v-voleybol-86109.html" TargetMode="External"/><Relationship Id="rId15" Type="http://schemas.openxmlformats.org/officeDocument/2006/relationships/hyperlink" Target="https://www.youtube.com/watch?v=yMkHTXg4YnA" TargetMode="External"/><Relationship Id="rId16" Type="http://schemas.openxmlformats.org/officeDocument/2006/relationships/hyperlink" Target="https://resh.edu.ru/subject/lesson/676/" TargetMode="External"/><Relationship Id="rId17" Type="http://schemas.openxmlformats.org/officeDocument/2006/relationships/hyperlink" Target="https://resh.edu.ru/subject/lesson/679/" TargetMode="External"/><Relationship Id="rId18" Type="http://schemas.openxmlformats.org/officeDocument/2006/relationships/hyperlink" Target="https://resh.edu.ru/subject/lesson/2538/start" TargetMode="External"/><Relationship Id="rId19" Type="http://schemas.openxmlformats.org/officeDocument/2006/relationships/hyperlink" Target="https://resh.edu.ru/subject/lesson/2537/start" TargetMode="External"/><Relationship Id="rId20" Type="http://schemas.openxmlformats.org/officeDocument/2006/relationships/hyperlink" Target="https://yandex.ru/video/preview/?filmId=11056538608747995167&amp;text=&#1074;&#1080;&#1076;&#1077;&#1086;&#1091;&#1088;&#1086;&#1082; &#1072;&#1087;&#1082; &#1088;&#1086;&#1089;&#1089;&#1080;&#1080; 8 &#1082;&#1083;&#1072;&#1089;&#1089;&amp;path=wizard&amp;parent-reqid=1586408126891317-281926613617221363000332-production-app-host-vla-web-yp-25&amp;redircnt=1586408130.1" TargetMode="External"/><Relationship Id="rId21" Type="http://schemas.openxmlformats.org/officeDocument/2006/relationships/hyperlink" Target="https://znaika.ru/catalog/8-klass/russian/Pryamaya-i-kosvennaya-rech.html" TargetMode="External"/><Relationship Id="rId22" Type="http://schemas.openxmlformats.org/officeDocument/2006/relationships/hyperlink" Target="https://yandex.ru/video/preview/?filmId=1763979979358775301&amp;text=&#1053;&#1072;&#1087;&#1072;&#1076;&#1072;&#1102;&#1097;&#1080;&#1081; &#1091;&#1076;&#1072;&#1088; &#1074;&#1080;&#1076;&#1077;&#1086;&amp;path=wizard&amp;parent-reqid=1586427178052752-410328226147025971100154-production-app-host-sas-web-yp-88&amp;redircnt=1586427193.1" TargetMode="External"/><Relationship Id="rId23" Type="http://schemas.openxmlformats.org/officeDocument/2006/relationships/hyperlink" Target="https://www.youtube.com/watch?v=y0iP74Ppo7M" TargetMode="External"/><Relationship Id="rId24" Type="http://schemas.openxmlformats.org/officeDocument/2006/relationships/hyperlink" Target="https://www.youtube.com/watch?v=pnWjmodW7S8" TargetMode="External"/><Relationship Id="rId25" Type="http://schemas.openxmlformats.org/officeDocument/2006/relationships/hyperlink" Target="https://www.youtube.com/watch?v=kwrEpVE0U_I" TargetMode="External"/><Relationship Id="rId26" Type="http://schemas.openxmlformats.org/officeDocument/2006/relationships/hyperlink" Target="https://go.mail.ru/search_video?q=&#1091;&#1089;&#1083;&#1086;&#1074;&#1085;&#1099;&#1077;+&#1087;&#1088;&#1077;&#1076;&#1083;&#1086;&#1078;&#1077;&#1085;&#1080;&#1103;+&#1074;+&#1072;&#1085;&#1075;&#1083;&#1080;&#1081;&#1089;&#1082;&#1086;&#1084;+&#1103;&#1079;&#1099;&#1082;&#1077;&amp;gp=789119&amp;d=950394690277786629&amp;sig=050fb96cb9&amp;s=youtube" TargetMode="External"/><Relationship Id="rId27" Type="http://schemas.openxmlformats.org/officeDocument/2006/relationships/hyperlink" Target="http://www.youtube.com/watch?v=JUQSfY0rLXk" TargetMode="External"/><Relationship Id="rId28" Type="http://schemas.openxmlformats.org/officeDocument/2006/relationships/hyperlink" Target="http://www.youtube.com/watch?v=8Vpw0AV3Tt4" TargetMode="External"/><Relationship Id="rId29" Type="http://schemas.openxmlformats.org/officeDocument/2006/relationships/hyperlink" Target="https://www.youtube.com/watch?v=A2Yb47gXrkM" TargetMode="External"/><Relationship Id="rId30" Type="http://schemas.openxmlformats.org/officeDocument/2006/relationships/hyperlink" Target="https://www.youtube.com/watch?v=jskZZ9pnqKE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resh.edu.ru/subject/lesson/2539/start" TargetMode="External"/><Relationship Id="rId33" Type="http://schemas.openxmlformats.org/officeDocument/2006/relationships/hyperlink" Target="https://www.yaklass.ru/p/english-language/1011-klass/vocabulary-12518/sports-and-healthy-lifestyle-17132" TargetMode="External"/><Relationship Id="rId34" Type="http://schemas.openxmlformats.org/officeDocument/2006/relationships/hyperlink" Target="https://www.youtube.com/watch?v=T9LEzS6_bk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3:00Z</dcterms:created>
  <dc:creator>DOMNASH</dc:creator>
  <dc:description/>
  <dc:language>en-US</dc:language>
  <cp:lastModifiedBy>DOMNASH</cp:lastModifiedBy>
  <dcterms:modified xsi:type="dcterms:W3CDTF">2020-04-12T11:13:00Z</dcterms:modified>
  <cp:revision>2</cp:revision>
  <dc:subject/>
  <dc:title/>
</cp:coreProperties>
</file>