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 Состав атомных ядер. Изотопы. Химический элемент- вид атома с одинаковым заря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PmAjA7l_7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араграф 52 вопр.3, тесты на стр.184 письменно в тетрад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uhICePQvIw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2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C00000"/>
                <w:u w:val="single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57(в,г),854(а,б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(в,г), 89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ы. Оптическая сила лин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КА-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 ФИЗИКА 8 класс «Световые явления» урок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П.33 (первый и второй разворот). Письменно ответить на вопросы стр.147 (вопросы 1,2,3,4,5,6,7). Изучить теорию по ссылке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окру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uNVeyqJecC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7,№689, 691, 70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 Свири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Nr4RTwqiG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31I8RhR2a4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ллюстрации к повести А. Пушкина «Метель» Прослушать музыкальные фрагменты: «Вальс», «Романс». Определить характер, записать 3 прилагательных о характере. Прочитать биографию композитора. Составить сенкан о композито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по теме «Хозяйство-2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животноводства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eo-oge.sdamgia.ru/test?filter=all&amp;category_id=2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– параграф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51 – изучить, выпис основ понят.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группи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х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video35801263_456239255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j3hFaVzLy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6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Астафьев «Фотография, на которой меня нет». Отражение военного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MkHTXg4YnA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чит У.Шекспир «Ромео и Джельетт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 и увлечения. Спор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словные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предложения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(ОБЗОР). Урок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английского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языка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137405"/>
                  <w:shd w:fill="FFFFFF" w:val="clear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673C97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999999"/>
                  <w:shd w:fill="FFFFFF" w:val="clear"/>
                </w:rPr>
                <w:t>17.11.12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F16B17"/>
                  <w:u w:val="none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30.12.1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Условия первого типа. Урок английско языка</w:t>
            </w:r>
          </w:p>
          <w:p>
            <w:pPr>
              <w:pStyle w:val="Style16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  <w:u w:val="none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05.12.1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Условия нулевого типа. Урок английского язы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  <w:u w:val="none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29.10.1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Условия второго типа. Урок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27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 письменн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мозг. Конечный моз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араграф 51 стр.124-125</w:t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движения. Восстание Е. И. Пугаче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ы России. Религиозная и национальная политика Екатерины II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538/star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7030A0"/>
                </w:rPr>
                <w:t>https://resh.edu.ru/subject/lesson/2537/start</w:t>
              </w:r>
            </w:hyperlink>
            <w:r>
              <w:rPr>
                <w:rStyle w:val="InternetLink"/>
                <w:rFonts w:cs="Times New Roman" w:ascii="Times New Roman" w:hAnsi="Times New Roman"/>
                <w:color w:val="7030A0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.Вопросы параграф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слова стр 3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2 стр32, письменно. (Думаем, сравниваем запоминаем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2-3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тексту учебника стр-37.</w:t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15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Б. Технические приемы игры в футбол. Владение мячом, удары, останов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урок. Записать технику выполнения любого технического прие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редставление статистическ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outu.be/7bh0-3ld4zI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1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42,1044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04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znaika.ru/catalog/8-klass/russian/Pryamaya-i-kosvennaya-rech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Описанная окру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outu.be/I37Pg_JQ4K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№702(а), 705(а), 65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. Пищевая и легкая промышл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?filmId=11056538608747995167&amp;text=%D0%B2%D0%B8%D0%B4%D0%B5%D0%BE%D1%83%D1%80%D0%BE%D0%BA%20%D0%B0%D0%BF%D0%BA%20%D1%80%D0%BE%D1%81%D1%81%D0%B8%D0%B8%208%20%D0%BA%D0%BB%D0%B0%D1%81%D1%81&amp;path=wizard&amp;parent-reqid=1586408126891317-281926613617221363000332-production-app-host-vla-web-yp-25&amp;redircnt=1586408130.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. 52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ые 4 задан. Пис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овое хозяйство и международное торговля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менные курсы валю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8 класс Боголюбов Л.Н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сайт «Якласс.ру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7F9FA" w:val="clear"/>
              </w:rPr>
            </w:pPr>
            <w:r>
              <w:rPr>
                <w:rFonts w:cs="Times New Roman" w:ascii="Times New Roman" w:hAnsi="Times New Roman"/>
                <w:shd w:fill="F7F9FA" w:val="clear"/>
              </w:rPr>
              <w:t>Параграф 28 изучить, законспектировать с.234-237, отвечать на вопросы 1-3 с. 239, выполнить задание №1 в рубрике "В классе и дома"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7F9FA" w:val="clear"/>
              </w:rPr>
            </w:pPr>
            <w:r>
              <w:rPr>
                <w:rFonts w:cs="Times New Roman" w:ascii="Times New Roman" w:hAnsi="Times New Roman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, даваемые линз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-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 ФИЗИКА 8 класс «Световые явления» урок №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ункт 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 33 (второй разворот), построить изображение в тетради по рисунку 33.6; 33.7; 33.8;33.9, для этого использовать теорию стр.148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в тетрадь «Замечательные лучи для построения изображений, даваемых линзой», выучить эти свед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и их влияние на здоровье. Профилактика вредных привы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Основы безопасности жизнедеятельности. 8 класс. Под ред. Б.О.Хренник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8.6, 8.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196. Подготовить доклад или сообщение по 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электронов по энергетическим уровням. Современная формулировка периодического зак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0iP74Ppo7M</w:t>
              </w:r>
            </w:hyperlink>
          </w:p>
          <w:p>
            <w:pPr>
              <w:pStyle w:val="Style16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nWjmodW7S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араграф 53, тесты стр.18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2Yb47gXrk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3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Шекспир «Ромео и Джельетта» - произведение о любви и жер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skZZ9pnqK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читать Мольер «Мещанин во дворянстве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словные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предложения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(ОБЗОР). Урок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английского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языка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137405"/>
                  <w:shd w:fill="FFFFFF" w:val="clear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673C97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999999"/>
                  <w:shd w:fill="FFFFFF" w:val="clear"/>
                </w:rPr>
                <w:t>17.11.12</w:t>
              </w:r>
            </w:hyperlink>
          </w:p>
          <w:p>
            <w:pPr>
              <w:pStyle w:val="Style16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  <w:u w:val="none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29.10.1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Условия второго типа. Урок английского язы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  <w:u w:val="none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18.03.1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Второй и третий тип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условных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7 упр. 9- письменн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ическая и вегетативная отделы нервн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wrEpVE0U_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араграф 52 стр.126-12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Б. Техника выполнение ударов по воро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fizkulture-na-temu-tehnika-udara-po-myachufutbol-3893051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езентацию. Выписать понятие «удар по мячу» и перечислить виды ударов (записать технику выполнения любых 2 удар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овое хозяйство и международное торговля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менные курсы валю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8 класс Боголюбов Л.Н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сайт «Якласс.ру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7F9FA" w:val="clear"/>
              </w:rPr>
            </w:pPr>
            <w:r>
              <w:rPr>
                <w:rFonts w:cs="Times New Roman" w:ascii="Times New Roman" w:hAnsi="Times New Roman"/>
                <w:shd w:fill="F7F9FA" w:val="clear"/>
              </w:rPr>
              <w:t>Параграф 28 изучить, законспектировать с.234-237, отвечать на вопросы 1-3 с. 239, выполнить задание №1 в рубрике "В классе и дома"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7F9FA" w:val="clear"/>
              </w:rPr>
            </w:pPr>
            <w:r>
              <w:rPr>
                <w:rFonts w:cs="Times New Roman" w:ascii="Times New Roman" w:hAnsi="Times New Roman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адресация. Встроенные функ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ункций. Сортировка таблиц. Логические фун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иванов-ам.рф/informatika_08_sim/informatika_materialy_zanytii_08_30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тест на сайте и показать скриншо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ачи прям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9LEzS6_bkk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2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64A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1011-klass/vocabulary-12518/sports-and-healthy-lifestyle-1713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8 упр. 1 – читать, переводить письменн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Екатерины II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7030A0"/>
                </w:rPr>
                <w:t>https://resh.edu.ru/subject/lesson/2539/start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учебника стр 48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,4 – характеристика письменно в тетрад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редставление статистическ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563C1"/>
                <w:u w:val="single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outu.be/jP-xadDBuik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outu.be/d0P0HAGUgS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 №1043, 1047, 1048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deoitemname">
    <w:name w:val="video-item__name"/>
    <w:qFormat/>
    <w:rPr/>
  </w:style>
  <w:style w:type="character" w:styleId="Videoiteminfo">
    <w:name w:val="video-item__info"/>
    <w:qFormat/>
    <w:rPr/>
  </w:style>
  <w:style w:type="character" w:styleId="Videoitemdate">
    <w:name w:val="video-item__date"/>
    <w:qFormat/>
    <w:rPr/>
  </w:style>
  <w:style w:type="character" w:styleId="Previewdate">
    <w:name w:val="preview__date"/>
    <w:qFormat/>
    <w:rPr/>
  </w:style>
  <w:style w:type="character" w:styleId="Previewname">
    <w:name w:val="preview__name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cPmAjA7l_7c" TargetMode="External"/><Relationship Id="rId4" Type="http://schemas.openxmlformats.org/officeDocument/2006/relationships/hyperlink" Target="https://www.youtube.com/watch?v=ZuhICePQvIw" TargetMode="External"/><Relationship Id="rId5" Type="http://schemas.openxmlformats.org/officeDocument/2006/relationships/hyperlink" Target="https://schools.dnevnik.ru/homework.aspx?school=1000011927675&amp;work=1659744628889624680" TargetMode="External"/><Relationship Id="rId6" Type="http://schemas.openxmlformats.org/officeDocument/2006/relationships/hyperlink" Target="https://youtu.be/uNVeyqJecCU" TargetMode="External"/><Relationship Id="rId7" Type="http://schemas.openxmlformats.org/officeDocument/2006/relationships/hyperlink" Target="https://www.youtube.com/watch?v=vNr4RTwqiGM" TargetMode="External"/><Relationship Id="rId8" Type="http://schemas.openxmlformats.org/officeDocument/2006/relationships/hyperlink" Target="https://www.youtube.com/watch?v=31I8RhR2a4M" TargetMode="External"/><Relationship Id="rId9" Type="http://schemas.openxmlformats.org/officeDocument/2006/relationships/hyperlink" Target="https://geo-oge.sdamgia.ru/test?filter=all&amp;category_id=25" TargetMode="External"/><Relationship Id="rId10" Type="http://schemas.openxmlformats.org/officeDocument/2006/relationships/hyperlink" Target="https://vk.com/video35801263_456239255" TargetMode="External"/><Relationship Id="rId11" Type="http://schemas.openxmlformats.org/officeDocument/2006/relationships/hyperlink" Target="https://www.youtube.com/watch?v=Vj3hFaVzLyY" TargetMode="External"/><Relationship Id="rId12" Type="http://schemas.openxmlformats.org/officeDocument/2006/relationships/hyperlink" Target="https://resh.edu.ru/subject/lesson/676/" TargetMode="External"/><Relationship Id="rId13" Type="http://schemas.openxmlformats.org/officeDocument/2006/relationships/hyperlink" Target="https://resh.edu.ru/subject/lesson/679/" TargetMode="External"/><Relationship Id="rId14" Type="http://schemas.openxmlformats.org/officeDocument/2006/relationships/hyperlink" Target="https://www.youtube.com/watch?v=yMkHTXg4YnA" TargetMode="External"/><Relationship Id="rId15" Type="http://schemas.openxmlformats.org/officeDocument/2006/relationships/hyperlink" Target="https://go.mail.ru/search_video?q=&#1091;&#1089;&#1083;&#1086;&#1074;&#1085;&#1099;&#1077;+&#1087;&#1088;&#1077;&#1076;&#1083;&#1086;&#1078;&#1077;&#1085;&#1080;&#1103;+&#1074;+&#1072;&#1085;&#1075;&#1083;&#1080;&#1081;&#1089;&#1082;&#1086;&#1084;+&#1103;&#1079;&#1099;&#1082;&#1077;&amp;gp=789119&amp;d=950394690277786629&amp;sig=050fb96cb9&amp;s=youtube" TargetMode="External"/><Relationship Id="rId16" Type="http://schemas.openxmlformats.org/officeDocument/2006/relationships/hyperlink" Target="http://www.youtube.com/watch?v=zcYzw-iEaKQ" TargetMode="External"/><Relationship Id="rId17" Type="http://schemas.openxmlformats.org/officeDocument/2006/relationships/hyperlink" Target="http://www.youtube.com/watch?v=Qk2QH_SoqPI" TargetMode="External"/><Relationship Id="rId18" Type="http://schemas.openxmlformats.org/officeDocument/2006/relationships/hyperlink" Target="http://www.youtube.com/watch?v=JUQSfY0rLXk" TargetMode="External"/><Relationship Id="rId19" Type="http://schemas.openxmlformats.org/officeDocument/2006/relationships/hyperlink" Target="https://resh.edu.ru/subject/lesson/2538/start" TargetMode="External"/><Relationship Id="rId20" Type="http://schemas.openxmlformats.org/officeDocument/2006/relationships/hyperlink" Target="https://resh.edu.ru/subject/lesson/2537/start" TargetMode="External"/><Relationship Id="rId21" Type="http://schemas.openxmlformats.org/officeDocument/2006/relationships/hyperlink" Target="https://resh.edu.ru/subject/lesson/3215/main/" TargetMode="External"/><Relationship Id="rId22" Type="http://schemas.openxmlformats.org/officeDocument/2006/relationships/hyperlink" Target="https://youtu.be/7bh0-3ld4zI" TargetMode="External"/><Relationship Id="rId23" Type="http://schemas.openxmlformats.org/officeDocument/2006/relationships/hyperlink" Target="https://znaika.ru/catalog/8-klass/russian/Pryamaya-i-kosvennaya-rech.html" TargetMode="External"/><Relationship Id="rId24" Type="http://schemas.openxmlformats.org/officeDocument/2006/relationships/hyperlink" Target="https://youtu.be/I37Pg_JQ4K8" TargetMode="External"/><Relationship Id="rId25" Type="http://schemas.openxmlformats.org/officeDocument/2006/relationships/hyperlink" Target="https://yandex.ru/video/preview/?filmId=11056538608747995167&amp;text=&#1074;&#1080;&#1076;&#1077;&#1086;&#1091;&#1088;&#1086;&#1082; &#1072;&#1087;&#1082; &#1088;&#1086;&#1089;&#1089;&#1080;&#1080; 8 &#1082;&#1083;&#1072;&#1089;&#1089;&amp;path=wizard&amp;parent-reqid=1586408126891317-281926613617221363000332-production-app-host-vla-web-yp-25&amp;redircnt=1586408130.1" TargetMode="External"/><Relationship Id="rId26" Type="http://schemas.openxmlformats.org/officeDocument/2006/relationships/hyperlink" Target="https://yandex.ru/video/preview/" TargetMode="External"/><Relationship Id="rId27" Type="http://schemas.openxmlformats.org/officeDocument/2006/relationships/hyperlink" Target="https://www.youtube.com/watch?v=y0iP74Ppo7M" TargetMode="External"/><Relationship Id="rId28" Type="http://schemas.openxmlformats.org/officeDocument/2006/relationships/hyperlink" Target="https://www.youtube.com/watch?v=pnWjmodW7S8" TargetMode="External"/><Relationship Id="rId29" Type="http://schemas.openxmlformats.org/officeDocument/2006/relationships/hyperlink" Target="https://www.youtube.com/watch?v=A2Yb47gXrkM" TargetMode="External"/><Relationship Id="rId30" Type="http://schemas.openxmlformats.org/officeDocument/2006/relationships/hyperlink" Target="https://www.youtube.com/watch?v=jskZZ9pnqKE" TargetMode="External"/><Relationship Id="rId31" Type="http://schemas.openxmlformats.org/officeDocument/2006/relationships/hyperlink" Target="https://go.mail.ru/search_video?q=&#1091;&#1089;&#1083;&#1086;&#1074;&#1085;&#1099;&#1077;+&#1087;&#1088;&#1077;&#1076;&#1083;&#1086;&#1078;&#1077;&#1085;&#1080;&#1103;+&#1074;+&#1072;&#1085;&#1075;&#1083;&#1080;&#1081;&#1089;&#1082;&#1086;&#1084;+&#1103;&#1079;&#1099;&#1082;&#1077;&amp;gp=789119&amp;d=950394690277786629&amp;sig=050fb96cb9&amp;s=youtube" TargetMode="External"/><Relationship Id="rId32" Type="http://schemas.openxmlformats.org/officeDocument/2006/relationships/hyperlink" Target="http://www.youtube.com/watch?v=JUQSfY0rLXk" TargetMode="External"/><Relationship Id="rId33" Type="http://schemas.openxmlformats.org/officeDocument/2006/relationships/hyperlink" Target="http://www.youtube.com/watch?v=8Vpw0AV3Tt4" TargetMode="External"/><Relationship Id="rId34" Type="http://schemas.openxmlformats.org/officeDocument/2006/relationships/hyperlink" Target="https://www.youtube.com/watch?v=kwrEpVE0U_I" TargetMode="External"/><Relationship Id="rId35" Type="http://schemas.openxmlformats.org/officeDocument/2006/relationships/hyperlink" Target="https://infourok.ru/prezentaciya-po-fizkulture-na-temu-tehnika-udara-po-myachufutbol-3893051.html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s://www.youtube.com/watch?v=T9LEzS6_bkk" TargetMode="External"/><Relationship Id="rId38" Type="http://schemas.openxmlformats.org/officeDocument/2006/relationships/hyperlink" Target="https://www.yaklass.ru/p/english-language/1011-klass/vocabulary-12518/sports-and-healthy-lifestyle-17132" TargetMode="External"/><Relationship Id="rId39" Type="http://schemas.openxmlformats.org/officeDocument/2006/relationships/hyperlink" Target="https://resh.edu.ru/subject/lesson/2539/start" TargetMode="External"/><Relationship Id="rId40" Type="http://schemas.openxmlformats.org/officeDocument/2006/relationships/hyperlink" Target="https://youtu.be/jP-xadDBuik" TargetMode="External"/><Relationship Id="rId41" Type="http://schemas.openxmlformats.org/officeDocument/2006/relationships/hyperlink" Target="https://youtu.be/d0P0HAGUgSU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14:00Z</dcterms:created>
  <dc:creator>DOMNASH</dc:creator>
  <dc:description/>
  <dc:language>en-US</dc:language>
  <cp:lastModifiedBy>DOMNASH</cp:lastModifiedBy>
  <dcterms:modified xsi:type="dcterms:W3CDTF">2020-04-12T11:14:00Z</dcterms:modified>
  <cp:revision>2</cp:revision>
  <dc:subject/>
  <dc:title/>
</cp:coreProperties>
</file>