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uhICePQvIw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по теме «Хозяйство-2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вотноводств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eo-oge.sdamgia.ru/test?filter=all&amp;category_id=2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– параграф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1 – изучить, выпис основ понят.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остав атомных ядер. Изотопы. Химический элемент- вид атома с одинаковым заря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PmAjA7l_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2 вопр.3, тесты на стр.184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C00000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57(в,г),854(а,б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(в,г), 8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Оптическая сила ли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 ФИЗИКА 8 класс «Световые явления» уро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.33 (первый и второй разворот). Письменно ответить на вопросы стр.147 (вопросы 1,2,3,4,5,6,7). Изучить теорию по ссылке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uNVeyqJecC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,№689, 691, 7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Свир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Nr4RTwqiG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1I8RhR2a4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ллюстрации к повести А. Пушкина «Метель» Прослушать музыкальные фрагменты: «Вальс», «Романс». Определить характер, записать 3 прилагательных о характере. Прочитать биографию композитора. Составить сенкан о композит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. Восстание Е. И. Пугаче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России. Религиозная и национальная политика Екатерины II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8/st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7/star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1.Вопросы параграфуНовые слова стр 32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2 стр32, письменно. (Думаем, сравниваем запоминаем)Стр 32-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ксту учебника стр-3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группи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video35801263_456239255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j3hFaVzLyY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мозг. Конечны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1 стр.124-1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83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мпьютерных сетей/ Интересы и увлечения. Спор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слов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предложения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ОБЗОР). Урок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7.11.1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30.12.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первого типа. Урок английско языка</w:t>
            </w:r>
          </w:p>
          <w:p>
            <w:pPr>
              <w:pStyle w:val="Style16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05.12.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нулевого типа. Урок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9.10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второго типа. Урок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, стр.118 (читать и переводит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119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Игровые  упражнения  по  совершенствованию технических  приемов  игры в волей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mega-talant.com/biblioteka/uprazhneniya-dlya-razvitiya-kachestv-igry-v-voleybol-86109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 упражнения  в тетрадь (кратк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Фотография, на которой меня нет». Отражение военно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MkHTXg4YnA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 У.Шекспир «Ромео и Джельетт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znaika.ru/catalog/8-klass/russian/Pryamaya-i-kosvennaya-rech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7bh0-3ld4zI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2,1044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. Пищевая и легкая промыш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andex.ru/video/preview/?filmId=11056538608747995167&amp;text=%D0%B2%D0%B8%D0%B4%D0%B5%D0%BE%D1%83%D1%80%D0%BE%D0%BA%20%D0%B0%D0%BF%D0%BA%20%D1%80%D0%BE%D1%81%D1%81%D0%B8%D0%B8%208%20%D0%BA%D0%BB%D0%B0%D1%81%D1%81&amp;path=wizard&amp;parent-reqid=1586408126891317-281926613617221363000332-production-app-host-vla-web-yp-25&amp;redircnt=1586408130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 52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ые 4 задан. Пис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Описанная 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I37Pg_JQ4K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№702(а), 705(а), 6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 ФИЗИКА 8 класс «Световые явления» урок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ункт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 33 (второй разворот), построить изображение в тетради по рисунку 33.6; 33.7; 33.8;33.9, для этого использовать теорию стр.148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тетрадь «Замечательные лучи для построения изображений, даваемых линзой», выучить эти свед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овое хозяйство и международное торговл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ные курсы в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  <w:t>Параграф 28 изучить, законспектировать с.234-237, отвечать на вопросы 1-3 с. 239, выполнить задание №1 в рубрике "В классе и дома"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7365D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83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ы и увлечение. Спо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слов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предложения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ОБЗОР). Урок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7.11.12</w:t>
              </w:r>
            </w:hyperlink>
          </w:p>
          <w:p>
            <w:pPr>
              <w:pStyle w:val="Style16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9.10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второго типа. Урок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18.03.1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Второй и третий тип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словных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1, стр. 122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/ Стр. 127 упр. 9-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. Нападающий  уда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63979979358775301&amp;text=Нападающий%20удар%20видео&amp;path=wizard&amp;parent-reqid=1586427178052752-410328226147025971100154-production-app-host-sas-web-yp-88&amp;redircnt=1586427193.1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мотреть  обучающий  урок. Составить  комплекс  утренней  гимнастики из 8-10  упражнений  (записать  в тетрад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0iP74Ppo7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nWjmodW7S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3, тесты стр.1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2Yb47gXrk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Шекспир «Ромео и Джельетта» - произведение о любви и жер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skZZ9pnqK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ать Мольер «Мещанин во дворянстве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ая и вегетативная отделы нерв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wrEpVE0U_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2 стр.126-1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Основы безопасности жизнедеятельности. 8 класс. Под ред. Б.О.Хренни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8.6, 8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96. Подготовить доклад или сообщение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Екатерины II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9/star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учебника стр 48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4 – характеристика письменно в тетради.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овое хозяйство и международное торговл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ные курсы в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  <w:t>Параграф 28 изучить, законспектировать с.234-237, отвечать на вопросы 1-3 с. 239, выполнить задание №1 в рубрике "В классе и дома"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83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увлечение. Спорт / Придаточны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1011-klass/vocabulary-12518/sports-and-healthy-lifestyle-171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пр. 2, стр. 122, текст стр.123 (с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 / Стр. 128 упр. 1 – читать, переводить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прям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9LEzS6_bk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jP-xadDBuik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youtu.be/d0P0HAGUgS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№1043, 1047, 104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адресация. Встроенные функ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й. Сортировка таблиц. Логические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08_sim/informatika_materialy_zanytii_08_30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 на сайте и показать скриншо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HTML">
    <w:name w:val="Цитата HTML"/>
    <w:qFormat/>
    <w:rPr>
      <w:i/>
      <w:iCs/>
    </w:rPr>
  </w:style>
  <w:style w:type="character" w:styleId="Videoitemdate">
    <w:name w:val="video-item__date"/>
    <w:qFormat/>
    <w:rPr/>
  </w:style>
  <w:style w:type="character" w:styleId="Previewdate">
    <w:name w:val="preview__date"/>
    <w:qFormat/>
    <w:rPr/>
  </w:style>
  <w:style w:type="character" w:styleId="Previewname">
    <w:name w:val="preview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ZuhICePQvIw" TargetMode="External"/><Relationship Id="rId4" Type="http://schemas.openxmlformats.org/officeDocument/2006/relationships/hyperlink" Target="https://geo-oge.sdamgia.ru/test?filter=all&amp;category_id=25" TargetMode="External"/><Relationship Id="rId5" Type="http://schemas.openxmlformats.org/officeDocument/2006/relationships/hyperlink" Target="https://www.youtube.com/watch?v=cPmAjA7l_7c" TargetMode="External"/><Relationship Id="rId6" Type="http://schemas.openxmlformats.org/officeDocument/2006/relationships/hyperlink" Target="https://schools.dnevnik.ru/homework.aspx?school=1000011927675&amp;work=1659744628889624680" TargetMode="External"/><Relationship Id="rId7" Type="http://schemas.openxmlformats.org/officeDocument/2006/relationships/hyperlink" Target="https://youtu.be/uNVeyqJecCU" TargetMode="External"/><Relationship Id="rId8" Type="http://schemas.openxmlformats.org/officeDocument/2006/relationships/hyperlink" Target="https://www.youtube.com/watch?v=vNr4RTwqiGM" TargetMode="External"/><Relationship Id="rId9" Type="http://schemas.openxmlformats.org/officeDocument/2006/relationships/hyperlink" Target="https://www.youtube.com/watch?v=31I8RhR2a4M" TargetMode="External"/><Relationship Id="rId10" Type="http://schemas.openxmlformats.org/officeDocument/2006/relationships/hyperlink" Target="https://resh.edu.ru/subject/lesson/2538/start" TargetMode="External"/><Relationship Id="rId11" Type="http://schemas.openxmlformats.org/officeDocument/2006/relationships/hyperlink" Target="https://resh.edu.ru/subject/lesson/2537/start" TargetMode="External"/><Relationship Id="rId12" Type="http://schemas.openxmlformats.org/officeDocument/2006/relationships/hyperlink" Target="https://vk.com/video35801263_456239255" TargetMode="External"/><Relationship Id="rId13" Type="http://schemas.openxmlformats.org/officeDocument/2006/relationships/hyperlink" Target="https://www.youtube.com/watch?v=Vj3hFaVzLyY" TargetMode="External"/><Relationship Id="rId14" Type="http://schemas.openxmlformats.org/officeDocument/2006/relationships/hyperlink" Target="https://resh.edu.ru/subject/lesson/676/" TargetMode="External"/><Relationship Id="rId15" Type="http://schemas.openxmlformats.org/officeDocument/2006/relationships/hyperlink" Target="https://resh.edu.ru/subject/lesson/679/" TargetMode="External"/><Relationship Id="rId16" Type="http://schemas.openxmlformats.org/officeDocument/2006/relationships/hyperlink" Target="https://resh.edu.ru/subject/lesson/2835/main" TargetMode="External"/><Relationship Id="rId17" Type="http://schemas.openxmlformats.org/officeDocument/2006/relationships/hyperlink" Target="https://go.mail.ru/search_video?q=&#1091;&#1089;&#1083;&#1086;&#1074;&#1085;&#1099;&#1077;+&#1087;&#1088;&#1077;&#1076;&#1083;&#1086;&#1078;&#1077;&#1085;&#1080;&#1103;+&#1074;+&#1072;&#1085;&#1075;&#1083;&#1080;&#1081;&#1089;&#1082;&#1086;&#1084;+&#1103;&#1079;&#1099;&#1082;&#1077;&amp;gp=789119&amp;d=950394690277786629&amp;sig=050fb96cb9&amp;s=youtube" TargetMode="External"/><Relationship Id="rId18" Type="http://schemas.openxmlformats.org/officeDocument/2006/relationships/hyperlink" Target="http://www.youtube.com/watch?v=zcYzw-iEaKQ" TargetMode="External"/><Relationship Id="rId19" Type="http://schemas.openxmlformats.org/officeDocument/2006/relationships/hyperlink" Target="http://www.youtube.com/watch?v=Qk2QH_SoqPI" TargetMode="External"/><Relationship Id="rId20" Type="http://schemas.openxmlformats.org/officeDocument/2006/relationships/hyperlink" Target="http://www.youtube.com/watch?v=JUQSfY0rLXk" TargetMode="External"/><Relationship Id="rId21" Type="http://schemas.openxmlformats.org/officeDocument/2006/relationships/hyperlink" Target="https://mega-talant.com/biblioteka/uprazhneniya-dlya-razvitiya-kachestv-igry-v-voleybol-86109.html" TargetMode="External"/><Relationship Id="rId22" Type="http://schemas.openxmlformats.org/officeDocument/2006/relationships/hyperlink" Target="https://www.youtube.com/watch?v=yMkHTXg4YnA" TargetMode="External"/><Relationship Id="rId23" Type="http://schemas.openxmlformats.org/officeDocument/2006/relationships/hyperlink" Target="https://znaika.ru/catalog/8-klass/russian/Pryamaya-i-kosvennaya-rech.html" TargetMode="External"/><Relationship Id="rId24" Type="http://schemas.openxmlformats.org/officeDocument/2006/relationships/hyperlink" Target="https://youtu.be/7bh0-3ld4zI" TargetMode="External"/><Relationship Id="rId25" Type="http://schemas.openxmlformats.org/officeDocument/2006/relationships/hyperlink" Target="https://yandex.ru/video/preview/?filmId=11056538608747995167&amp;text=&#1074;&#1080;&#1076;&#1077;&#1086;&#1091;&#1088;&#1086;&#1082; &#1072;&#1087;&#1082; &#1088;&#1086;&#1089;&#1089;&#1080;&#1080; 8 &#1082;&#1083;&#1072;&#1089;&#1089;&amp;path=wizard&amp;parent-reqid=1586408126891317-281926613617221363000332-production-app-host-vla-web-yp-25&amp;redircnt=1586408130.1" TargetMode="External"/><Relationship Id="rId26" Type="http://schemas.openxmlformats.org/officeDocument/2006/relationships/hyperlink" Target="https://youtu.be/I37Pg_JQ4K8" TargetMode="External"/><Relationship Id="rId27" Type="http://schemas.openxmlformats.org/officeDocument/2006/relationships/hyperlink" Target="https://resh.edu.ru/subject/lesson/2834/main" TargetMode="External"/><Relationship Id="rId28" Type="http://schemas.openxmlformats.org/officeDocument/2006/relationships/hyperlink" Target="https://go.mail.ru/search_video?q=&#1091;&#1089;&#1083;&#1086;&#1074;&#1085;&#1099;&#1077;+&#1087;&#1088;&#1077;&#1076;&#1083;&#1086;&#1078;&#1077;&#1085;&#1080;&#1103;+&#1074;+&#1072;&#1085;&#1075;&#1083;&#1080;&#1081;&#1089;&#1082;&#1086;&#1084;+&#1103;&#1079;&#1099;&#1082;&#1077;&amp;gp=789119&amp;d=950394690277786629&amp;sig=050fb96cb9&amp;s=youtube" TargetMode="External"/><Relationship Id="rId29" Type="http://schemas.openxmlformats.org/officeDocument/2006/relationships/hyperlink" Target="http://www.youtube.com/watch?v=JUQSfY0rLXk" TargetMode="External"/><Relationship Id="rId30" Type="http://schemas.openxmlformats.org/officeDocument/2006/relationships/hyperlink" Target="http://www.youtube.com/watch?v=8Vpw0AV3Tt4" TargetMode="External"/><Relationship Id="rId31" Type="http://schemas.openxmlformats.org/officeDocument/2006/relationships/hyperlink" Target="https://yandex.ru/video/preview/?filmId=1763979979358775301&amp;text=&#1053;&#1072;&#1087;&#1072;&#1076;&#1072;&#1102;&#1097;&#1080;&#1081; &#1091;&#1076;&#1072;&#1088; &#1074;&#1080;&#1076;&#1077;&#1086;&amp;path=wizard&amp;parent-reqid=1586427178052752-410328226147025971100154-production-app-host-sas-web-yp-88&amp;redircnt=1586427193.1" TargetMode="External"/><Relationship Id="rId32" Type="http://schemas.openxmlformats.org/officeDocument/2006/relationships/hyperlink" Target="https://www.youtube.com/watch?v=y0iP74Ppo7M" TargetMode="External"/><Relationship Id="rId33" Type="http://schemas.openxmlformats.org/officeDocument/2006/relationships/hyperlink" Target="https://www.youtube.com/watch?v=pnWjmodW7S8" TargetMode="External"/><Relationship Id="rId34" Type="http://schemas.openxmlformats.org/officeDocument/2006/relationships/hyperlink" Target="https://www.youtube.com/watch?v=A2Yb47gXrkM" TargetMode="External"/><Relationship Id="rId35" Type="http://schemas.openxmlformats.org/officeDocument/2006/relationships/hyperlink" Target="https://www.youtube.com/watch?v=jskZZ9pnqKE" TargetMode="External"/><Relationship Id="rId36" Type="http://schemas.openxmlformats.org/officeDocument/2006/relationships/hyperlink" Target="https://www.youtube.com/watch?v=kwrEpVE0U_I" TargetMode="External"/><Relationship Id="rId37" Type="http://schemas.openxmlformats.org/officeDocument/2006/relationships/hyperlink" Target="https://yandex.ru/video/preview/" TargetMode="External"/><Relationship Id="rId38" Type="http://schemas.openxmlformats.org/officeDocument/2006/relationships/hyperlink" Target="https://resh.edu.ru/subject/lesson/2539/start" TargetMode="External"/><Relationship Id="rId39" Type="http://schemas.openxmlformats.org/officeDocument/2006/relationships/hyperlink" Target="https://resh.edu.ru/subject/lesson/2834/main" TargetMode="External"/><Relationship Id="rId40" Type="http://schemas.openxmlformats.org/officeDocument/2006/relationships/hyperlink" Target="https://www.yaklass.ru/p/english-language/1011-klass/vocabulary-12518/sports-and-healthy-lifestyle-17132" TargetMode="External"/><Relationship Id="rId41" Type="http://schemas.openxmlformats.org/officeDocument/2006/relationships/hyperlink" Target="https://www.youtube.com/watch?v=T9LEzS6_bkk" TargetMode="External"/><Relationship Id="rId42" Type="http://schemas.openxmlformats.org/officeDocument/2006/relationships/hyperlink" Target="https://youtu.be/jP-xadDBuik" TargetMode="External"/><Relationship Id="rId43" Type="http://schemas.openxmlformats.org/officeDocument/2006/relationships/hyperlink" Target="https://youtu.be/d0P0HAGUgSU" TargetMode="External"/><Relationship Id="rId44" Type="http://schemas.openxmlformats.org/officeDocument/2006/relationships/hyperlink" Target="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3:00Z</dcterms:created>
  <dc:creator>DOMNASH</dc:creator>
  <dc:description/>
  <dc:language>en-US</dc:language>
  <cp:lastModifiedBy>DOMNASH</cp:lastModifiedBy>
  <dcterms:modified xsi:type="dcterms:W3CDTF">2020-04-12T11:13:00Z</dcterms:modified>
  <cp:revision>2</cp:revision>
  <dc:subject/>
  <dc:title/>
</cp:coreProperties>
</file>