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1874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1875/start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«Хозяйство-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ая металлургия, машиностроение, химическая промышленность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-4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любые 2 – пи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21&amp;v=wMjl6GVnodY&amp;feature=emb_log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 учить, вопр.2, задача 3, тесты на стр.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дополне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filmId=12671493071096058010&amp;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8.5 с. 191. Подготовить доклад или сообщение по данной тем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8 классе. В концертном зале. Шостакович. Симфония Ленинградска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В концертном зале. Прослушать музыкальный фрагмент: Симфония №7. "Ленинградская" Д.Д.Шостакович. Определить характер, записать 3 прилагательных о характере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ждёт, надеется Сидит и думает о своих сыновьях Маменька 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0(1-й разворот),прочитать 2-й разворот, изучить пара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,стр.138,  ответить на вопр .2,3,4,стр.138(письменно),знать эти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ервная система. Спинной мозг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oP-BXBiXJE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49 стр.120-1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8-klass%2Fneravenstva-11023%2Freshenie-lineinykh-neravenstv-9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8-klass%2Fneravenstva-11023%2Freshenie-lineinykh-neravenstv-912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4 №835, 836, 83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фессии</w:t>
              </w:r>
            </w:hyperlink>
            <w:r>
              <w:rPr>
                <w:sz w:val="24"/>
                <w:szCs w:val="24"/>
              </w:rPr>
              <w:t>в СМИ. Современные</w:t>
            </w:r>
            <w:r>
              <w:rPr/>
              <w:t xml:space="preserve">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www.yaklass.ru/p/english-language/59-klass/grammar-18547/modal-verbs-3498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DISIli34x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w5x74HPsV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упр. 3- письменно с перев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 1, 3, 7, 8 стр. 110-1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Нижняя  и верхняя  подача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ezentatsiya-po-fizicheskoy-kulture-na-temu-tekhnika-voleybola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 тетрадь  по физической  культуре. Смотреть  презентацию. Выписать  основные  приемы игры  в волейбо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 «Пенс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e_iNl3b8_I&amp;vl=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7/start/2224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ект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</w:rPr>
                <w:t>https://urok.1sept.ru/%D1%81%D1%82%D0%B0%D1%82%D1%8C%D0%B8/64604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ети интернет выбрать идею для проекта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стр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 стр19 (Думаем, сравниваем запоминае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27 с. 224-229 изучить, отвечать на вопросы 1-4 рубрика "проверим себя" с. 232; выполнить задания 1-2 рубрика "В классе и дома" с. 23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resh.edu.ru/subject/lesson/275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ромышленный комплекс. Сельское хозяйство-важнейшая отрасль эконом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49 - 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6, стр.1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8, стр. 2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2, стр142,           ответить на 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 письменно, эти определения   вы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8-klass%2Fneravenstva-11023%2Freshenie-lineinykh-neravenstv-9126%2Ftv-71511376-b37a-462a-99f0-d998f21c11f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8-klass%2Fneravenstva-11023%2Freshenie-lineinykh-neravenstv-9126%2Ftv-71511376-b37a-462a-99f0-d998f21c11fd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4 №840, 841, 8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geometria%2F8-klass%2Fokruzhnost-9230%2Ftcentralnye-i-vpisannye-ugly-92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geometria%2F8-klass%2Fokruzhnost-9230%2Ftcentralnye-i-vpisannye-ugly-924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 №649, 651,6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рямой  нападающий  удар  из  зон №2,3,4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fizkultura-i-sport/library/2012/06/07/prezentatsiya-voleybol-tekhnika-napadayushchego-udar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tehnika-napadayuschego-udara-v-voleybole-37145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презентации. Написать сообщение  по  теме: « Правила  игры  в волейбол»               ( основные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 Д.И.Менделе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21&amp;v=wMjl6GVnodY&amp;feature=emb_log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1 учить, вопр.3, тесты на стр 180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8-klass%2Fneravenstva-11023%2Freshenie-lineinykh-neravenstv-9126%2Ftv-10ff5e18-2ea3-4828-9dfe-fcf90a8270b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8-klass%2Fneravenstva-11023%2Freshenie-lineinykh-neravenstv-9126%2Ftv-10ff5e18-2ea3-4828-9dfe-fcf90a8270b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4 №844, 849, 85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задний и средни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RGKZ7V4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0 стр.122-1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вообразование. Модальные глаг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https://www.yaklass.ru/p/english-language/1011-klass/vocabulary-12518/sports-and-healthy-lifestyle-17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7NkpX-Fnv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mIeh4yFzy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 читать, переводить, упр. 5 составить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 4, 5 стр. 114 - 1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x4-ugyjKF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Василий Терк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a1FGRwyqb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tablicnye-rascety-i-elektronnye-tablic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XVIII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слоев Р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 стр 25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ы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algebra%2F8-klass%2Fneravenstva-11023%2Freshenie-lineinykh-neravenstv-9126%2Ftv-9ef3c70a-8c2e-4d4d-8f09-d24b6b7d76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algebra%2F8-klass%2Fneravenstva-11023%2Freshenie-lineinykh-neravenstv-9126%2Ftv-9ef3c70a-8c2e-4d4d-8f09-d24b6b7d763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35 №875, 876,8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nevnik.ru/ad/promo/yaklass?utm_source=dnevnik&amp;utm_medium=appcentet&amp;utm_content=appcenter" \l "%2Fp%2Fgeometria%2F8-klass%2Fokruzhnost-9230%2Ftcentralnye-i-vpisannye-ugly-9243%2Ftv-d1b6bf77-4a0e-4260-90a2-dfdcd637f29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nevnik.ru/ad/promo/yaklass?utm_source=dnevnik&amp;utm_medium=appcentet&amp;utm_content=appcenter#%2Fp%2Fgeometria%2F8-klass%2Fokruzhnost-9230%2Ftcentralnye-i-vpisannye-ugly-9243%2Ftv-d1b6bf77-4a0e-4260-90a2-dfdcd637f29c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 №653,654, 65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Спор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дж Св. Троицы в Дублине: 400 лет истории. Модальные глаг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https://www.yaklass.ru/p/english-language/1011-klass/vocabulary-12518/sports-and-healthy-lifestyle-17132</w:t>
              </w:r>
            </w:hyperlink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w5x74HPsV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 упр. 1 (составить предложения письменно с переводом)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 стр. 118-119, упр. 4 стр. 119 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Ctu_rg3f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27 с. 224-229 изучить, отвечать на вопросы 1-4 рубрика "проверим себя" с. 232; выполнить задания 1-2 рубрика "В классе и дома" с. 232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1874/start/" TargetMode="External"/><Relationship Id="rId4" Type="http://schemas.openxmlformats.org/officeDocument/2006/relationships/hyperlink" Target="https://resh.edu.ru/subject/lesson/1875/start/" TargetMode="External"/><Relationship Id="rId5" Type="http://schemas.openxmlformats.org/officeDocument/2006/relationships/hyperlink" Target="https://www.youtube.com/watch?time_continue=321&amp;v=wMjl6GVnodY&amp;feature=emb_logo" TargetMode="External"/><Relationship Id="rId6" Type="http://schemas.openxmlformats.org/officeDocument/2006/relationships/hyperlink" Target="https://videouroki.net/video/38-obosoblieniie-dopolni" TargetMode="External"/><Relationship Id="rId7" Type="http://schemas.openxmlformats.org/officeDocument/2006/relationships/hyperlink" Target="https://yandex.ru/video/preview/" TargetMode="External"/><Relationship Id="rId8" Type="http://schemas.openxmlformats.org/officeDocument/2006/relationships/hyperlink" Target="https://www.youtube.com/results?search_query=&#1091;&#1088;&#1086;&#1082;+&#1084;&#1091;&#1079;&#1099;&#1082;&#1080;+&#1074;+8+&#1082;&#1083;&#1072;&#1089;&#1089;&#1077;.+&#1042;+&#1082;&#1086;&#1085;&#1094;&#1077;&#1088;&#1090;&#1085;&#1086;&#1084;+&#1079;&#1072;&#1083;&#1077;.+&#1064;&#1086;&#1089;&#1090;&#1072;&#1082;&#1086;&#1074;&#1080;&#1095;.+&#1057;&#1080;&#1084;&#1092;&#1086;&#1085;&#1080;&#1103;+&#1051;&#1077;&#1085;&#1080;&#1085;&#1075;&#1088;&#1072;&#1076;&#1089;&#1082;&#1072;&#1103;" TargetMode="External"/><Relationship Id="rId9" Type="http://schemas.openxmlformats.org/officeDocument/2006/relationships/hyperlink" Target="https://schools.dnevnik.ru/homework.aspx?school=1000011927675&amp;work=1659708924826538113" TargetMode="External"/><Relationship Id="rId10" Type="http://schemas.openxmlformats.org/officeDocument/2006/relationships/hyperlink" Target="https://www.youtube.com/watch?v=joP-BXBiXJE" TargetMode="External"/><Relationship Id="rId11" Type="http://schemas.openxmlformats.org/officeDocument/2006/relationships/hyperlink" Target="https://schools.dnevnik.ru/homework.aspx?school=1000011927675&amp;work=1659741175735917396" TargetMode="External"/><Relationship Id="rId12" Type="http://schemas.openxmlformats.org/officeDocument/2006/relationships/hyperlink" Target="https://www.yaklass.ru/p/english-language/59-klass/grammar-18547/modal-verbs-349851" TargetMode="External"/><Relationship Id="rId13" Type="http://schemas.openxmlformats.org/officeDocument/2006/relationships/hyperlink" Target="https://www.youtube.com/watch?v=XDISIli34xk" TargetMode="External"/><Relationship Id="rId14" Type="http://schemas.openxmlformats.org/officeDocument/2006/relationships/hyperlink" Target="https://www.youtube.com/watch?v=iw5x74HPsVg" TargetMode="External"/><Relationship Id="rId15" Type="http://schemas.openxmlformats.org/officeDocument/2006/relationships/hyperlink" Target="https://videouroki.net/razrabotki/prezentatsiya-po-fizicheskoy-kulture-na-temu-tekhnika-voleybola.html" TargetMode="External"/><Relationship Id="rId16" Type="http://schemas.openxmlformats.org/officeDocument/2006/relationships/hyperlink" Target="https://www.youtube.com/watch?v=ze_iNl3b8_I&amp;vl=ru" TargetMode="External"/><Relationship Id="rId17" Type="http://schemas.openxmlformats.org/officeDocument/2006/relationships/hyperlink" Target="https://resh.edu.ru/subject/lesson/5617/start/222467/" TargetMode="External"/><Relationship Id="rId18" Type="http://schemas.openxmlformats.org/officeDocument/2006/relationships/hyperlink" Target="https://urok.1sept.ru/&#1089;&#1090;&#1072;&#1090;&#1100;&#1080;/646048/" TargetMode="External"/><Relationship Id="rId19" Type="http://schemas.openxmlformats.org/officeDocument/2006/relationships/hyperlink" Target="https://resh.edu.ru/subject/lesson/2536/start/" TargetMode="External"/><Relationship Id="rId20" Type="http://schemas.openxmlformats.org/officeDocument/2006/relationships/hyperlink" Target="https://resh.edu.ru/subject/lesson/2751/main/" TargetMode="External"/><Relationship Id="rId21" Type="http://schemas.openxmlformats.org/officeDocument/2006/relationships/hyperlink" Target="https://videouroki.net/video/38-obosoblieniie-dopolni" TargetMode="External"/><Relationship Id="rId22" Type="http://schemas.openxmlformats.org/officeDocument/2006/relationships/hyperlink" Target="https://nsportal.ru/shkola/fizkultura-i-sport/library/2012/06/07/prezentatsiya-voleybol-tekhnika-napadayushchego-udara" TargetMode="External"/><Relationship Id="rId23" Type="http://schemas.openxmlformats.org/officeDocument/2006/relationships/hyperlink" Target="https://infourok.ru/prezentaciya-po-fizicheskoy-kulture-na-temu-tehnika-napadayuschego-udara-v-voleybole-371459.html" TargetMode="External"/><Relationship Id="rId24" Type="http://schemas.openxmlformats.org/officeDocument/2006/relationships/hyperlink" Target="https://www.youtube.com/watch?time_continue=321&amp;v=wMjl6GVnodY&amp;feature=emb_logo" TargetMode="External"/><Relationship Id="rId25" Type="http://schemas.openxmlformats.org/officeDocument/2006/relationships/hyperlink" Target="https://www.youtube.com/watch?v=jRkRGKZ7V40" TargetMode="External"/><Relationship Id="rId26" Type="http://schemas.openxmlformats.org/officeDocument/2006/relationships/hyperlink" Target="https://www.yaklass.ru/p/english-language/1011-klass/vocabulary-12518/sports-and-healthy-lifestyle-17132" TargetMode="External"/><Relationship Id="rId27" Type="http://schemas.openxmlformats.org/officeDocument/2006/relationships/hyperlink" Target="https://www.youtube.com/watch?v=e7NkpX-Fnvo" TargetMode="External"/><Relationship Id="rId28" Type="http://schemas.openxmlformats.org/officeDocument/2006/relationships/hyperlink" Target="https://www.youtube.com/watch?v=-mIeh4yFzy4" TargetMode="External"/><Relationship Id="rId29" Type="http://schemas.openxmlformats.org/officeDocument/2006/relationships/hyperlink" Target="https://www.youtube.com/watch?v=zx4-ugyjKF4" TargetMode="External"/><Relationship Id="rId30" Type="http://schemas.openxmlformats.org/officeDocument/2006/relationships/hyperlink" Target="https://www.youtube.com/watch?v=Da1FGRwyqbo" TargetMode="External"/><Relationship Id="rId31" Type="http://schemas.openxmlformats.org/officeDocument/2006/relationships/hyperlink" Target="https://www.sites.google.com/site/solobodanvelektronnyetablicy/9-klass---elektronnye-tablicy/tablicnye-rascety-i-elektronnye-tablicy" TargetMode="External"/><Relationship Id="rId32" Type="http://schemas.openxmlformats.org/officeDocument/2006/relationships/hyperlink" Target="https://resh.edu.ru/subject/lesson/2537/start/" TargetMode="External"/><Relationship Id="rId33" Type="http://schemas.openxmlformats.org/officeDocument/2006/relationships/hyperlink" Target="https://www.yaklass.ru/p/english-language/1011-klass/vocabulary-12518/sports-and-healthy-lifestyle-17132" TargetMode="External"/><Relationship Id="rId34" Type="http://schemas.openxmlformats.org/officeDocument/2006/relationships/hyperlink" Target="https://www.youtube.com/watch?v=iw5x74HPsVg" TargetMode="External"/><Relationship Id="rId35" Type="http://schemas.openxmlformats.org/officeDocument/2006/relationships/hyperlink" Target="https://www.youtube.com/watch?v=DCtu_rg3f9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3:00Z</dcterms:created>
  <dc:creator>DOMNASH</dc:creator>
  <dc:description/>
  <cp:keywords/>
  <dc:language>en-US</dc:language>
  <cp:lastModifiedBy>ZO</cp:lastModifiedBy>
  <dcterms:modified xsi:type="dcterms:W3CDTF">2020-04-07T08:01:00Z</dcterms:modified>
  <cp:revision>16</cp:revision>
  <dc:subject/>
  <dc:title/>
</cp:coreProperties>
</file>