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Д.И.Менделеев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321&amp;v=wMjl6GVnodY&amp;feature=emb_log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0 учить, вопр.2, задача 3, тесты на стр.1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тетрад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ие дополнени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38-obosoblieniie-dopoln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563C1"/>
                  <w:u w:val="single"/>
                </w:rPr>
                <w:t>https://youtu.be/mHK3LN0uET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6, 859(а,д), 857(а,б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спространение с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в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е зерка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30(1-й разворот),прочитать 2-й разворот, изучить пара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,стр.138,  ответить на вопр .2,3,4,стр.138(письменно),знать эти определе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замечательные точки треуголь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29np5r-nfi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4 №652, 655,65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ртном за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рок музыки в 8 классе. В концертном зале. Шостакович. Симфония Ленинградска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Тема урока: В концертном зале. Прослушать музыкальный фрагмент: Симфония №7. "Ленинградская" Д.Д.Шостакович. Определить характер, записать 3 прилагательных о характере. Прочитать биографию композитора. Составить сенкан о композиторе. Составлять сенкан можно, придерживаясь такой формулы: - тема (сущ); - описание (2 прилаг); - действие (3 слова); - отношение (фраза – 4 слова); - перефразирование сущности (одно слово) Например: Матушка Родная, милая Любит,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 xml:space="preserve">ждёт, надеется Сидит и думает о своих сыновьях Маменька  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resh.edu.ru/subject/lesson/1874/start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https://resh.edu.ru/subject/lesson/1875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по теме «Хозяйство-1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ветная металлургия, машиностроение, химическая промышлен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46-48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 любые 2 – пис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https://videouroki.net/tests/for-class/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617/start/22246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оектн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3">
              <w:r>
                <w:rPr>
                  <w:rStyle w:val="InternetLink"/>
                </w:rPr>
                <w:t>https://urok.1sept.ru/%D1%81%D1%82%D0%B0%D1%82%D1%8C%D0%B8/646048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сети интернет выбрать идею для проект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Осоргин «Пенс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e_iNl3b8_I&amp;vl=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офессии</w:t>
              </w:r>
            </w:hyperlink>
            <w:r>
              <w:rPr>
                <w:sz w:val="24"/>
                <w:szCs w:val="24"/>
              </w:rPr>
              <w:t>в СМИ. Современные</w:t>
            </w:r>
            <w:r>
              <w:rPr/>
              <w:t xml:space="preserve">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</w:rPr>
                <w:t>https://www.yaklass.ru/p/english-language/59-klass/grammar-18547/modal-verbs-34985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DISIli34x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w5x74HPsV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0 упр. 3- письменно с перево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упр. 1, 3, 7, 8 стр. 110-11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нервная система. Спинной моз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oP-BXBiXJ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 49 стр.120-121</w:t>
            </w:r>
          </w:p>
        </w:tc>
      </w:tr>
      <w:tr>
        <w:trPr>
          <w:trHeight w:val="16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536/start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России при Екатерине II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араграф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лова стр 2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1 стр19 (Думаем, сравниваем запоминаем)</w:t>
            </w:r>
          </w:p>
        </w:tc>
      </w:tr>
      <w:tr>
        <w:trPr>
          <w:trHeight w:val="16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тами акробатики. Прикладная гимнас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://www.myshared.ru/slide/771601/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сти тетрадь по физической культуре. Посмотреть презентацию. В тетрадь выписать основные виды гимнастики и дать им определения (не менее 6)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BRBBBHlUtvA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уточняющих членов пред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38-obosoblieniie-dopoln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Карточк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замечательные точки треуголь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8lC9dnkUUO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5 №676,678, 67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</w:rPr>
                <w:t>https://resh.edu.ru/subject/lesson/2751/main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промышленный комплекс. Сельское хозяйство-важнейшая отрасль экономик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. 49 - 5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 6, стр.1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 8, стр. 20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, ее причины и последств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обеспечении занятости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8 класс Боголюбов Л.Н.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айт «Якласс.ру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Параграф 27 с. 224-229 изучить, отвечать на вопросы 1-4 рубрика "проверим себя" с. 232; выполнить задания 1-2 рубрика "В классе и дома" с. 232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7F9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9FA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 32, стр142,           ответить на во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2 письменно, эти определения   выучи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профилактика основных неинфекционных заболе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filmId=12671493071096058010&amp;tex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8.5 с. 191. Подготовить доклад или сообщение по данной теме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7964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таблица химических элементов Д.И.Менделеева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321&amp;v=wMjl6GVnodY&amp;feature=emb_logo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1 учить, вопр.3, тесты на стр 180 письменно в тетрад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x4-ugyjKF4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Карточ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 «Василий Терки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a1FGRwyqb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отрывок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и увлечения. Спо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ловообразование. Модальные глаг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9">
              <w:r>
                <w:rPr>
                  <w:rStyle w:val="InternetLink"/>
                </w:rPr>
                <w:t>https://www.yaklass.ru/p/english-language/1011-klass/vocabulary-12518/sports-and-healthy-lifestyle-1713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7NkpX-Fnv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mIeh4yFzy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2-123 читать, переводить, упр. 5 составить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, 4, 5 стр. 114 - 11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озг: задний и средний моз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RkRGKZ7V4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 50 стр.122-12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216/main/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 ТБ на уроках футбола. История развития игры. Приемы игры в футбо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урок. Написать сообщение на тему «Знаменитый футболист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, ее причины и последств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обеспечении занятости населения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8 класс Боголюбов Л.Н.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айт «Якласс.ру» 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Параграф 27 с. 224-229 изучить, отвечать на вопросы 1-4 рубрика "проверим себя" с. 232; выполнить задания 1-2 рубрика "В классе и дома" с. 232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7F9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9FA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расчёты и электронные табл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ites.google.com/site/solobodanvelektronnyetablicy/9-klass---elektronnye-tablicy/tablicnye-rascety-i-elektronnye-tablicy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сновных понятий тем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Ctu_rg3f9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8064A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и увлечения. Спорт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ледж Св. Троицы в Дублине: 400 лет истории. Модальные глаго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6">
              <w:r>
                <w:rPr>
                  <w:rStyle w:val="InternetLink"/>
                </w:rPr>
                <w:t>https://www.yaklass.ru/p/english-language/1011-klass/vocabulary-12518/sports-and-healthy-lifestyle-17132</w:t>
              </w:r>
            </w:hyperlink>
            <w:r>
              <w:rPr/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w5x74HPsV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4 упр. 1 (составить предложения письменно с переводом)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перевод стр. 118-119, упр. 4 стр. 119 (письмен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537/start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российского общества второй половины XVIII 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слоев Р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учебника стр 25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LZJkDl-kSIQ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rDTRKw0fEiw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outube.com/watch?time_continue=321&amp;v=wMjl6GVnodY&amp;feature=emb_logo" TargetMode="External"/><Relationship Id="rId4" Type="http://schemas.openxmlformats.org/officeDocument/2006/relationships/hyperlink" Target="https://videouroki.net/video/38-obosoblieniie-dopolni" TargetMode="External"/><Relationship Id="rId5" Type="http://schemas.openxmlformats.org/officeDocument/2006/relationships/hyperlink" Target="https://youtu.be/mHK3LN0uETM" TargetMode="External"/><Relationship Id="rId6" Type="http://schemas.openxmlformats.org/officeDocument/2006/relationships/hyperlink" Target="https://youtu.be/29np5r-nfi0" TargetMode="External"/><Relationship Id="rId7" Type="http://schemas.openxmlformats.org/officeDocument/2006/relationships/hyperlink" Target="https://www.youtube.com/results?search_query=&#1091;&#1088;&#1086;&#1082;+&#1084;&#1091;&#1079;&#1099;&#1082;&#1080;+&#1074;+8+&#1082;&#1083;&#1072;&#1089;&#1089;&#1077;.+&#1042;+&#1082;&#1086;&#1085;&#1094;&#1077;&#1088;&#1090;&#1085;&#1086;&#1084;+&#1079;&#1072;&#1083;&#1077;.+&#1064;&#1086;&#1089;&#1090;&#1072;&#1082;&#1086;&#1074;&#1080;&#1095;.+&#1057;&#1080;&#1084;&#1092;&#1086;&#1085;&#1080;&#1103;+&#1051;&#1077;&#1085;&#1080;&#1085;&#1075;&#1088;&#1072;&#1076;&#1089;&#1082;&#1072;&#1103;" TargetMode="External"/><Relationship Id="rId8" Type="http://schemas.openxmlformats.org/officeDocument/2006/relationships/hyperlink" Target="https://schools.dnevnik.ru/homework.aspx?school=1000011927675&amp;work=1659708924826538113" TargetMode="External"/><Relationship Id="rId9" Type="http://schemas.openxmlformats.org/officeDocument/2006/relationships/hyperlink" Target="https://resh.edu.ru/subject/lesson/1874/start/" TargetMode="External"/><Relationship Id="rId10" Type="http://schemas.openxmlformats.org/officeDocument/2006/relationships/hyperlink" Target="https://resh.edu.ru/subject/lesson/1875/start/" TargetMode="External"/><Relationship Id="rId11" Type="http://schemas.openxmlformats.org/officeDocument/2006/relationships/hyperlink" Target="https://videouroki.net/tests/for-class/" TargetMode="External"/><Relationship Id="rId12" Type="http://schemas.openxmlformats.org/officeDocument/2006/relationships/hyperlink" Target="https://resh.edu.ru/subject/lesson/5617/start/222467/" TargetMode="External"/><Relationship Id="rId13" Type="http://schemas.openxmlformats.org/officeDocument/2006/relationships/hyperlink" Target="https://urok.1sept.ru/&#1089;&#1090;&#1072;&#1090;&#1100;&#1080;/646048/" TargetMode="External"/><Relationship Id="rId14" Type="http://schemas.openxmlformats.org/officeDocument/2006/relationships/hyperlink" Target="https://www.youtube.com/watch?v=ze_iNl3b8_I&amp;vl=ru" TargetMode="External"/><Relationship Id="rId15" Type="http://schemas.openxmlformats.org/officeDocument/2006/relationships/hyperlink" Target="https://schools.dnevnik.ru/homework.aspx?school=1000011927675&amp;work=1659741175735917396" TargetMode="External"/><Relationship Id="rId16" Type="http://schemas.openxmlformats.org/officeDocument/2006/relationships/hyperlink" Target="https://www.yaklass.ru/p/english-language/59-klass/grammar-18547/modal-verbs-349851" TargetMode="External"/><Relationship Id="rId17" Type="http://schemas.openxmlformats.org/officeDocument/2006/relationships/hyperlink" Target="https://www.youtube.com/watch?v=XDISIli34xk" TargetMode="External"/><Relationship Id="rId18" Type="http://schemas.openxmlformats.org/officeDocument/2006/relationships/hyperlink" Target="https://www.youtube.com/watch?v=iw5x74HPsVg" TargetMode="External"/><Relationship Id="rId19" Type="http://schemas.openxmlformats.org/officeDocument/2006/relationships/hyperlink" Target="https://www.youtube.com/watch?v=joP-BXBiXJE" TargetMode="External"/><Relationship Id="rId20" Type="http://schemas.openxmlformats.org/officeDocument/2006/relationships/hyperlink" Target="http://www.myshared.ru/slide/771601/" TargetMode="External"/><Relationship Id="rId21" Type="http://schemas.openxmlformats.org/officeDocument/2006/relationships/hyperlink" Target="https://youtu.be/BRBBBHlUtvA" TargetMode="External"/><Relationship Id="rId22" Type="http://schemas.openxmlformats.org/officeDocument/2006/relationships/hyperlink" Target="https://videouroki.net/video/38-obosoblieniie-dopolni" TargetMode="External"/><Relationship Id="rId23" Type="http://schemas.openxmlformats.org/officeDocument/2006/relationships/hyperlink" Target="https://youtu.be/8lC9dnkUUO0" TargetMode="External"/><Relationship Id="rId24" Type="http://schemas.openxmlformats.org/officeDocument/2006/relationships/hyperlink" Target="https://resh.edu.ru/subject/lesson/2751/main/" TargetMode="External"/><Relationship Id="rId25" Type="http://schemas.openxmlformats.org/officeDocument/2006/relationships/hyperlink" Target="https://yandex.ru/video/preview/" TargetMode="External"/><Relationship Id="rId26" Type="http://schemas.openxmlformats.org/officeDocument/2006/relationships/hyperlink" Target="https://www.youtube.com/watch?time_continue=321&amp;v=wMjl6GVnodY&amp;feature=emb_logo" TargetMode="External"/><Relationship Id="rId27" Type="http://schemas.openxmlformats.org/officeDocument/2006/relationships/hyperlink" Target="https://www.youtube.com/watch?v=zx4-ugyjKF4" TargetMode="External"/><Relationship Id="rId28" Type="http://schemas.openxmlformats.org/officeDocument/2006/relationships/hyperlink" Target="https://www.youtube.com/watch?v=Da1FGRwyqbo" TargetMode="External"/><Relationship Id="rId29" Type="http://schemas.openxmlformats.org/officeDocument/2006/relationships/hyperlink" Target="https://www.yaklass.ru/p/english-language/1011-klass/vocabulary-12518/sports-and-healthy-lifestyle-17132" TargetMode="External"/><Relationship Id="rId30" Type="http://schemas.openxmlformats.org/officeDocument/2006/relationships/hyperlink" Target="https://www.youtube.com/watch?v=e7NkpX-Fnvo" TargetMode="External"/><Relationship Id="rId31" Type="http://schemas.openxmlformats.org/officeDocument/2006/relationships/hyperlink" Target="https://www.youtube.com/watch?v=-mIeh4yFzy4" TargetMode="External"/><Relationship Id="rId32" Type="http://schemas.openxmlformats.org/officeDocument/2006/relationships/hyperlink" Target="https://www.youtube.com/watch?v=jRkRGKZ7V40" TargetMode="External"/><Relationship Id="rId33" Type="http://schemas.openxmlformats.org/officeDocument/2006/relationships/hyperlink" Target="https://resh.edu.ru/subject/lesson/3216/main/" TargetMode="External"/><Relationship Id="rId34" Type="http://schemas.openxmlformats.org/officeDocument/2006/relationships/hyperlink" Target="https://www.sites.google.com/site/solobodanvelektronnyetablicy/9-klass---elektronnye-tablicy/tablicnye-rascety-i-elektronnye-tablicy" TargetMode="External"/><Relationship Id="rId35" Type="http://schemas.openxmlformats.org/officeDocument/2006/relationships/hyperlink" Target="https://www.youtube.com/watch?v=DCtu_rg3f90" TargetMode="External"/><Relationship Id="rId36" Type="http://schemas.openxmlformats.org/officeDocument/2006/relationships/hyperlink" Target="https://www.yaklass.ru/p/english-language/1011-klass/vocabulary-12518/sports-and-healthy-lifestyle-17132" TargetMode="External"/><Relationship Id="rId37" Type="http://schemas.openxmlformats.org/officeDocument/2006/relationships/hyperlink" Target="https://www.youtube.com/watch?v=iw5x74HPsVg" TargetMode="External"/><Relationship Id="rId38" Type="http://schemas.openxmlformats.org/officeDocument/2006/relationships/hyperlink" Target="https://youtu.be/LZJkDl-kSIQ" TargetMode="External"/><Relationship Id="rId39" Type="http://schemas.openxmlformats.org/officeDocument/2006/relationships/hyperlink" Target="https://youtu.be/rDTRKw0fEiw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37:00Z</dcterms:created>
  <dc:creator>DOMNASH</dc:creator>
  <dc:description/>
  <cp:keywords/>
  <dc:language>en-US</dc:language>
  <cp:lastModifiedBy>ZO</cp:lastModifiedBy>
  <dcterms:modified xsi:type="dcterms:W3CDTF">2020-04-07T08:01:00Z</dcterms:modified>
  <cp:revision>9</cp:revision>
  <dc:subject/>
  <dc:title/>
</cp:coreProperties>
</file>