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134"/>
        <w:gridCol w:w="3260"/>
        <w:gridCol w:w="2835"/>
        <w:gridCol w:w="3544"/>
        <w:gridCol w:w="2551"/>
      </w:tblGrid>
      <w:tr>
        <w:trPr>
          <w:trHeight w:val="673" w:hRule="atLeast"/>
        </w:trPr>
        <w:tc>
          <w:tcPr>
            <w:tcW w:w="161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В класс</w:t>
            </w:r>
          </w:p>
        </w:tc>
      </w:tr>
      <w:tr>
        <w:trPr>
          <w:trHeight w:val="673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а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Первый Крымский"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resh.edu.ru/</w:t>
              </w:r>
            </w:hyperlink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ы уроков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ресурсы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ее задание в ЭлЖур или Дневник.ру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обление дополнений. 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ideouroki.net/video/38-obosoblieniie-dopoln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 карточ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https://resh.edu.ru/subject/lesson/1874/start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</w:rPr>
                <w:t>https://resh.edu.ru/subject/lesson/1875/start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повторение по теме «Хозяйство-1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ветная металлургия, машиностроение, химическая промышленност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.46-48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. любые 2 – пис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7964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79646"/>
                <w:sz w:val="16"/>
                <w:szCs w:val="16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7964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й закон Д.И.Менделе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time_continue=321&amp;v=wMjl6GVnodY&amp;feature=emb_logo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50 учить, вопр.2, задача 3, тесты на стр.17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в тетради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инейных неравенст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7">
              <w:r>
                <w:rPr>
                  <w:rStyle w:val="InternetLink"/>
                  <w:color w:val="0563C1"/>
                  <w:u w:val="single"/>
                </w:rPr>
                <w:t>https://youtu.be/mHK3LN0uETM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6, 859(а,д), 857(а,б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линейное распространение с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све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е зеркал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ФИЗИКА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параграф 30(1-й разворот),прочитать 2-й разворот, изучить парагра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,стр.138,  ответить на вопр .2,3,4,стр.138(письменно),знать эти определения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 замечательные точки треуголь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youtu.be/29np5r-nfi0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4 №652, 655,657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6"/>
                <w:szCs w:val="16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ртном зал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рок музыки в 8 классе. В концертном зале. Шостакович. Симфония Ленинградская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Тема урока: В концертном зале. Прослушать музыкальный фрагмент: Симфония №7. "Ленинградская" Д.Д.Шостакович. Определить характер, записать 3 прилагательных о характере. Прочитать биографию композитора. Составить сенкан о композиторе. Составлять сенкан можно, придерживаясь такой формулы: - тема (сущ); - описание (2 прилаг); - действие (3 слова); - отношение (фраза – 4 слова); - перефразирование сущности (одно слово) Например: Матушка Родная, милая Любит,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 xml:space="preserve">ждёт, надеется Сидит и думает о своих сыновьях Маменька  </w:t>
              </w:r>
            </w:hyperlink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6"/>
                <w:szCs w:val="16"/>
              </w:rPr>
              <w:t>ИСТОРИ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536/star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 развитие России при Екатерине II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9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параграф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слова стр 20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1 стр19 (Думаем, сравниваем запоминаем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инейных неравенст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</w:rPr>
                <w:t>https://videouroki.net/tests/for-class/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6"/>
                <w:szCs w:val="16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617/start/222467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Проектная деятель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проек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14">
              <w:r>
                <w:rPr>
                  <w:rStyle w:val="InternetLink"/>
                </w:rPr>
                <w:t>https://urok.1sept.ru/%D1%81%D1%82%D0%B0%D1%82%D1%8C%D0%B8/646048/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мощи сети интернет выбрать идею для проекта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6"/>
                <w:szCs w:val="16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нервная система. Спинной моз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joP-BXBiXJE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араграф 49 стр.120-121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64A2"/>
                <w:sz w:val="16"/>
                <w:szCs w:val="16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64A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6">
              <w:r>
                <w:rPr>
                  <w:rStyle w:val="InternetLink"/>
                </w:rPr>
                <w:t>https://www.yaklass.ru/p/english-language/59-klass/grammar-18547/modal-verbs-349851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20 упр. 3- письменно с перевод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.Нижняя  и верхняя  подача мяч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ideouroki.net/razrabotki/prezentatsiya-po-fizicheskoy-kulture-na-temu-tekhnika-voleybola.html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сти  тетрадь  по физической  культуре. Смотреть  презентацию. Выписать  основные  приемы игры  в волейбол.</w:t>
            </w:r>
          </w:p>
        </w:tc>
      </w:tr>
      <w:tr>
        <w:trPr>
          <w:trHeight w:val="166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Осоргин «Пенсн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ze_iNl3b8_I&amp;vl=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ие уточняющих членов предложения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ideouroki.net/video/38-obosoblieniie-dopoln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Карточки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неравенств с одной переменн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BRBBBHlUtvA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</w:rPr>
                <w:t>https://resh.edu.ru/subject/lesson/2751/main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сопромышленный комплекс. Сельское хозяйство-важнейшая отрасль экономики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. 49 - 5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. 6, стр.19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. 8, стр. 203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 замечательные точки треуголь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youtu.be/8lC9dnkUUO0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5 №676,678, 679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ломление с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П 32, стр142,           ответить на воп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42 письменно, эти определения   выучить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6"/>
                <w:szCs w:val="16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аботица, ее причины и последствия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государства в обеспечении занятости на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о обществознанию 8 класс Боголюбов Л.Н.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дневник.ру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айт «Якласс.ру»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7F9FA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9FA" w:val="clear"/>
              </w:rPr>
              <w:t>Параграф 27 с. 224-229 изучить, отвечать на вопросы 1-4 рубрика "проверим себя" с. 232; выполнить задания 1-2 рубрика "В классе и дома" с. 232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64A2"/>
                <w:sz w:val="16"/>
                <w:szCs w:val="16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64A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.Прямой  нападающий  удар  из  зон №2,3,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sportal.ru/shkola/fizkultura-i-sport/library/2012/06/07/prezentatsiya-voleybol-tekhnika-napadayushchego-udara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po-fizicheskoy-kulture-na-temu-tehnika-napadayuschego-udara-v-voleybole-371459.html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еть  презентации. Написать сообщение  по  теме: « Правила  игры  в волейбол»               (основные)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7964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79646"/>
                <w:sz w:val="16"/>
                <w:szCs w:val="16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7964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таблица химических элементов Д.И.Менделеев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time_continue=321&amp;v=wMjl6GVnodY&amp;feature=emb_logo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51 учить, вопр.3, тесты на стр 180 письменно в тетради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реч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zx4-ugyjKF4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 Карточ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Твардовский «Василий Терки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Da1FGRwyqb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наизусть отрывок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6"/>
                <w:szCs w:val="16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ой мозг: задний и средний моз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jRkRGKZ7V40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араграф 50 стр.122-123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привычки и их влияние на здоровье. Профилактика вредных привыче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filmId=6281878211479738207&amp;tex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П.8.6 с. 196. Подготовить доклад или сообщение по данной теме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Н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6"/>
                <w:szCs w:val="16"/>
              </w:rPr>
              <w:t>ИСТОРИ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2537/start/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труктура российского общества второй половины XVIII 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2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х слоев Р.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учебника стр 25. 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6"/>
                <w:szCs w:val="16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аботица, ее причины и последствия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государства в обеспечении занятости на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о обществознанию 8 класс Боголюбов Л.Н.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дневник.ру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айт «Якласс.ру»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7F9FA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9FA" w:val="clear"/>
              </w:rPr>
              <w:t>Параграф 27 с. 224-229 изучить, отвечать на вопросы 1-4 рубрика "проверим себя" с. 232; выполнить задания 1-2 рубрика "В классе и дома" с. 232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7F9FA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7F9FA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64A2"/>
                <w:sz w:val="16"/>
                <w:szCs w:val="16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64A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ы и увлечения. Спор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0">
              <w:r>
                <w:rPr>
                  <w:rStyle w:val="InternetLink"/>
                </w:rPr>
                <w:t>https://www.yaklass.ru/p/english-language/1011-klass/vocabulary-12518/sports-and-healthy-lifestyle-17132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22-123 читать, переводить, упр. 5 составить предлож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DCtu_rg3f90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неравенств с одной переменн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youtu.be/LZJkDl-kSIQ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youtu.be/rDTRKw0fEiw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64A2"/>
                <w:sz w:val="16"/>
                <w:szCs w:val="16"/>
              </w:rPr>
              <w:t xml:space="preserve">ИНФОР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64A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ные расчёты и электронные таблиц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ites.google.com/site/solobodanvelektronnyetablicy/9-klass---elektronnye-tablicy/tablicnye-rascety-i-elektronnye-tablicy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основных понятий темы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426" w:right="1134" w:gutter="0" w:header="0" w:top="567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7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videouroki.net/video/38-obosoblieniie-dopolni" TargetMode="External"/><Relationship Id="rId4" Type="http://schemas.openxmlformats.org/officeDocument/2006/relationships/hyperlink" Target="https://resh.edu.ru/subject/lesson/1874/start/" TargetMode="External"/><Relationship Id="rId5" Type="http://schemas.openxmlformats.org/officeDocument/2006/relationships/hyperlink" Target="https://resh.edu.ru/subject/lesson/1875/start/" TargetMode="External"/><Relationship Id="rId6" Type="http://schemas.openxmlformats.org/officeDocument/2006/relationships/hyperlink" Target="https://www.youtube.com/watch?time_continue=321&amp;v=wMjl6GVnodY&amp;feature=emb_logo" TargetMode="External"/><Relationship Id="rId7" Type="http://schemas.openxmlformats.org/officeDocument/2006/relationships/hyperlink" Target="https://youtu.be/mHK3LN0uETM" TargetMode="External"/><Relationship Id="rId8" Type="http://schemas.openxmlformats.org/officeDocument/2006/relationships/hyperlink" Target="https://youtu.be/29np5r-nfi0" TargetMode="External"/><Relationship Id="rId9" Type="http://schemas.openxmlformats.org/officeDocument/2006/relationships/hyperlink" Target="https://www.youtube.com/results?search_query=&#1091;&#1088;&#1086;&#1082;+&#1084;&#1091;&#1079;&#1099;&#1082;&#1080;+&#1074;+8+&#1082;&#1083;&#1072;&#1089;&#1089;&#1077;.+&#1042;+&#1082;&#1086;&#1085;&#1094;&#1077;&#1088;&#1090;&#1085;&#1086;&#1084;+&#1079;&#1072;&#1083;&#1077;.+&#1064;&#1086;&#1089;&#1090;&#1072;&#1082;&#1086;&#1074;&#1080;&#1095;.+&#1057;&#1080;&#1084;&#1092;&#1086;&#1085;&#1080;&#1103;+&#1051;&#1077;&#1085;&#1080;&#1085;&#1075;&#1088;&#1072;&#1076;&#1089;&#1082;&#1072;&#1103;" TargetMode="External"/><Relationship Id="rId10" Type="http://schemas.openxmlformats.org/officeDocument/2006/relationships/hyperlink" Target="https://schools.dnevnik.ru/homework.aspx?school=1000011927675&amp;work=1659708924826538113" TargetMode="External"/><Relationship Id="rId11" Type="http://schemas.openxmlformats.org/officeDocument/2006/relationships/hyperlink" Target="https://resh.edu.ru/subject/lesson/2536/start/" TargetMode="External"/><Relationship Id="rId12" Type="http://schemas.openxmlformats.org/officeDocument/2006/relationships/hyperlink" Target="https://videouroki.net/tests/for-class/" TargetMode="External"/><Relationship Id="rId13" Type="http://schemas.openxmlformats.org/officeDocument/2006/relationships/hyperlink" Target="https://resh.edu.ru/subject/lesson/5617/start/222467/" TargetMode="External"/><Relationship Id="rId14" Type="http://schemas.openxmlformats.org/officeDocument/2006/relationships/hyperlink" Target="https://urok.1sept.ru/&#1089;&#1090;&#1072;&#1090;&#1100;&#1080;/646048/" TargetMode="External"/><Relationship Id="rId15" Type="http://schemas.openxmlformats.org/officeDocument/2006/relationships/hyperlink" Target="https://www.youtube.com/watch?v=joP-BXBiXJE" TargetMode="External"/><Relationship Id="rId16" Type="http://schemas.openxmlformats.org/officeDocument/2006/relationships/hyperlink" Target="https://www.yaklass.ru/p/english-language/59-klass/grammar-18547/modal-verbs-349851" TargetMode="External"/><Relationship Id="rId17" Type="http://schemas.openxmlformats.org/officeDocument/2006/relationships/hyperlink" Target="https://videouroki.net/razrabotki/prezentatsiya-po-fizicheskoy-kulture-na-temu-tekhnika-voleybola.html" TargetMode="External"/><Relationship Id="rId18" Type="http://schemas.openxmlformats.org/officeDocument/2006/relationships/hyperlink" Target="https://www.youtube.com/watch?v=ze_iNl3b8_I&amp;vl=ru" TargetMode="External"/><Relationship Id="rId19" Type="http://schemas.openxmlformats.org/officeDocument/2006/relationships/hyperlink" Target="https://videouroki.net/video/38-obosoblieniie-dopolni" TargetMode="External"/><Relationship Id="rId20" Type="http://schemas.openxmlformats.org/officeDocument/2006/relationships/hyperlink" Target="https://youtu.be/BRBBBHlUtvA" TargetMode="External"/><Relationship Id="rId21" Type="http://schemas.openxmlformats.org/officeDocument/2006/relationships/hyperlink" Target="https://resh.edu.ru/subject/lesson/2751/main/" TargetMode="External"/><Relationship Id="rId22" Type="http://schemas.openxmlformats.org/officeDocument/2006/relationships/hyperlink" Target="https://youtu.be/8lC9dnkUUO0" TargetMode="External"/><Relationship Id="rId23" Type="http://schemas.openxmlformats.org/officeDocument/2006/relationships/hyperlink" Target="https://nsportal.ru/shkola/fizkultura-i-sport/library/2012/06/07/prezentatsiya-voleybol-tekhnika-napadayushchego-udara" TargetMode="External"/><Relationship Id="rId24" Type="http://schemas.openxmlformats.org/officeDocument/2006/relationships/hyperlink" Target="https://infourok.ru/prezentaciya-po-fizicheskoy-kulture-na-temu-tehnika-napadayuschego-udara-v-voleybole-371459.html" TargetMode="External"/><Relationship Id="rId25" Type="http://schemas.openxmlformats.org/officeDocument/2006/relationships/hyperlink" Target="https://www.youtube.com/watch?time_continue=321&amp;v=wMjl6GVnodY&amp;feature=emb_logo" TargetMode="External"/><Relationship Id="rId26" Type="http://schemas.openxmlformats.org/officeDocument/2006/relationships/hyperlink" Target="https://www.youtube.com/watch?v=zx4-ugyjKF4" TargetMode="External"/><Relationship Id="rId27" Type="http://schemas.openxmlformats.org/officeDocument/2006/relationships/hyperlink" Target="https://www.youtube.com/watch?v=Da1FGRwyqbo" TargetMode="External"/><Relationship Id="rId28" Type="http://schemas.openxmlformats.org/officeDocument/2006/relationships/hyperlink" Target="https://www.youtube.com/watch?v=jRkRGKZ7V40" TargetMode="External"/><Relationship Id="rId29" Type="http://schemas.openxmlformats.org/officeDocument/2006/relationships/hyperlink" Target="https://yandex.ru/video/preview/" TargetMode="External"/><Relationship Id="rId30" Type="http://schemas.openxmlformats.org/officeDocument/2006/relationships/hyperlink" Target="https://www.yaklass.ru/p/english-language/1011-klass/vocabulary-12518/sports-and-healthy-lifestyle-17132" TargetMode="External"/><Relationship Id="rId31" Type="http://schemas.openxmlformats.org/officeDocument/2006/relationships/hyperlink" Target="https://www.youtube.com/watch?v=DCtu_rg3f90" TargetMode="External"/><Relationship Id="rId32" Type="http://schemas.openxmlformats.org/officeDocument/2006/relationships/hyperlink" Target="https://youtu.be/LZJkDl-kSIQ" TargetMode="External"/><Relationship Id="rId33" Type="http://schemas.openxmlformats.org/officeDocument/2006/relationships/hyperlink" Target="https://youtu.be/rDTRKw0fEiw" TargetMode="External"/><Relationship Id="rId34" Type="http://schemas.openxmlformats.org/officeDocument/2006/relationships/hyperlink" Target="https://www.sites.google.com/site/solobodanvelektronnyetablicy/9-klass---elektronnye-tablicy/tablicnye-rascety-i-elektronnye-tablicy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1:34:00Z</dcterms:created>
  <dc:creator>DOMNASH</dc:creator>
  <dc:description/>
  <cp:keywords/>
  <dc:language>en-US</dc:language>
  <cp:lastModifiedBy>ZO</cp:lastModifiedBy>
  <dcterms:modified xsi:type="dcterms:W3CDTF">2020-04-07T08:01:00Z</dcterms:modified>
  <cp:revision>14</cp:revision>
  <dc:subject/>
  <dc:title/>
</cp:coreProperties>
</file>