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404040"/>
                <w:spacing w:val="6"/>
              </w:rPr>
              <w:t>Функциональные стили речи, их общая харак</w:t>
              <w:softHyphen/>
            </w:r>
            <w:r>
              <w:rPr>
                <w:rFonts w:cs="Times New Roman" w:ascii="Times New Roman" w:hAnsi="Times New Roman"/>
                <w:bCs/>
                <w:color w:val="404040"/>
                <w:spacing w:val="5"/>
              </w:rPr>
              <w:t>теристика.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Назначение, стилевые признаки, подстили научного стиля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znaika.ru/catalog/11-klass/russian/Funktsionalnye-stili-rechi,-ikh-osnovnye-osobennosti,-naznachenie,-sfera-upotrebleni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5-118, упр.15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46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3725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технологии вокруг н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тр.140 (читать, переводит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17/start/19968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17/start/19968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иск решения и подбор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exceltable.com/vozmojnosti-excel/poisk-resheniya-v-exce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сновных понятий т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оследовательность решения данной задач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.ТБ. Метание  гранаты  на  д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y-QYn6p-Z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видео. Составить  комплекс  из 10-12  упражнений  для  развития  подвижности  в плечевых  сустав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писать  в тетрад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ыслать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пирами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,33 №257, 2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50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607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оборудование и связанные с ним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 142 (закончить диало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«униженных и оскорблённых» и бунт личности против жестоких законов социу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6289137&amp;q=лекция+Мир+«униженных+и+оскорблённых»+Преступление+и+наказание&amp;d=6848303381752358501&amp;sig=7589930ebf&amp;s=vk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32, рассуждение вопроса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иск решения и подбор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gigabaza.ru/doc/119953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mirznanii.com/a/112704/excel-reshenie-zadach-s-podborom-parametrov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ния для самостоятельного выпол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дите решение уравнения 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+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х+1=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дите два решения уравнения 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3х+2=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дите решение уравнения е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=2000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ите инструмент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аблица подстановки</w:t>
            </w:r>
            <w:r>
              <w:rPr>
                <w:rFonts w:cs="Times New Roman" w:ascii="Times New Roman" w:hAnsi="Times New Roman"/>
                <w:color w:val="000000"/>
              </w:rPr>
              <w:t> при решении предыдущей задачи комплектования подарочных набор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ы, назначение, устройство и в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-10,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https://resh.edu.ru/subject/lesson/3753/start/48777/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П 97,98, выписать в новый ОК «важно», «запомни» (знать эти определения). Решить задачи Р № 750,751,7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24/main/17103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ТБ. Развитие скоростной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урок. Составить комплекс упражнений утреней гигиенической гимнастики 7-9 упр. (записать в тетрадь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слать 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01/start/20516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Днепр. Итоги наступления Красной Армии летом–осенью 1943 г. Прорыв блокады Ленингр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24 (3-5), Основные даты, карта, документы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. «Составление экономико-географической характеристики одной из отраслей промышленности мира (АВТОМОБИЛЕ СТРОЕНИЕ)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еб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«География» 10-11 классы, _В.П. Максаковский, М., «Просвещение», 2014 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плану на стр. 189 в разделе: «Инструкции и планы по овладению навыками самостоятельной учебной работы» выполнить Пр. р. № 8 «Составление экономико-географической характеристики одной из отраслей промышленности мира (АВТОМОБИ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)» в таблиц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51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а отрасли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р.146-147, таблицы: 7 на стр. 143, 30 на стр. 415 учебника, и атлас стр. 19 (карта и диаграммы с правой стороны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ыслать Пр. р. № 8 на мою электронную почту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Лексика научного стиля речи. Морфологические и синтаксические особенности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научного сти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2101790&amp;q=видеоурок+Лексика+научного+стиля+10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5-118, упр.156, анализ последнего предложения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36/start/19974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dnevnik.ru/ad/promo/yaklass?utm_source=dnevnik&amp;utm_medium=appcentet&amp;utm_content=appcenter&amp;yklmode=twid-l2Jh4B_Sy0WRecPALLV7R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Раскольникова и тема «гордого человека» в роман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Раскольникова и идейные «двойники» героя (Лужин, Свидригайлов). Принцип полифонии и решение философских проблем ром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6181197&amp;q=видео+Образ+Раскольникова</w:t>
              </w:r>
            </w:hyperlink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4, думаем над вопрос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и бесконечность Вселенн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горячей» Вселен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4-36 – прочитать, выписать понятия, составить виктор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е регулирование занятости и трудоспособ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айт РЕШУ ЕГЭ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25 изучить, законспектировать; отвечать на вопросы с. 276 (устно). Для следующего выполнения заданий вам необходимо зарегистрироваться на сайте РЕШУ ЕГЭ. На этом сайте я составила вам задания под № 5471503. Этот номер вводите в окно "вариант учителя". Выполняете задания, сохраняете его, и оно автоматически мне отправляется. Задания будут доступны 08.04-10.04 с 8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ешения и подбор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infourok.ru/metodicheskie-ukazaniya-k-vipolneniyu-prakticheskoy-raboti-na-temu-zadachi-optimizacii-poisk-resheniya-377926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по сх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лан выполнения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37/start/1998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dnevnik.ru/ad/promo/yaklass?utm_source=dnevnik&amp;utm_medium=appcentet&amp;utm_content=appcenter&amp;yklmode=twid-YGRojQ-m8EKLA9PHhRndu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8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3738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ерт Уэльс «Машина врем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 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телекоммуникации Назначение и состав Л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kabinet/telecom/index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сновных понятий т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 пирам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 xml:space="preserve">https://www.yaklass.ru/TestWork/Join/LrgIV9n9M060bmdkw_zgTw 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4 №269,2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браться в указанных решениях задач. Решить эти задачи самостоятельно в тетрадях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6-287 задачи 1,2,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0-301 задачи 1,2,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Р № 6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футбол). Правила техники безопасности на уроках футбола. Технические приемы игры в фу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ppt4web.ru/prezentacii-po-fizkulture/tekhnika-futbola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. Курс "Подготовка к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я минута виде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s-algebra-literatura-biologiya-vypusk-ot-804202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эмбриональный период развития животных. </w:t>
            </w:r>
            <w:r>
              <w:rPr>
                <w:rFonts w:cs="Times New Roman" w:ascii="Times New Roman" w:hAnsi="Times New Roman"/>
              </w:rPr>
              <w:t xml:space="preserve">Решение задач по теме «Индивидуальное развити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15 повт, реши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дачи из фай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опротивления и коллаборационизм. Развертывание массового партизанского движения в СССР. Антифашистское подполь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в воюющих странах. Человек и война: единство фронта и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49/start/221932/</w:t>
              </w:r>
            </w:hyperlink>
          </w:p>
          <w:p>
            <w:pPr>
              <w:pStyle w:val="Style16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48/start/27155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00/start/17483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23, стр 51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 Герои тыла» или «Партизаны и подпольщики – героизм в тылу вра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рока на 12.37 минут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s-geometriya-khimiya-angliyskiy-yazyk-vypusk-ot-704202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минах. Анил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§35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1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е регулирование занятости и трудоспособ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айт РЕШУ ЕГЭ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25 изучить, законспектировать; отвечать на вопросы с. 276 (устно). Для следующего выполнения заданий вам необходимо зарегистрироваться на сайте РЕШУ ЕГЭ. На этом сайте я составила вам задания под № 5471503. Этот номер вводите в окно "вариант учителя". Выполняете задания, сохраняете его, и оно автоматически мне отправляется. Задания будут доступны 08.04-10.04 с 8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льников и «вечная» Сонеч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2 Сны героя как средство его внутреннего самораскры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7194692&amp;q=видеолекция+Раскольников+и+Сонечка++Достоевский+Преступление+и+наказание&amp;d=3340911461345407322&amp;sig=155cf8a473&amp;s=youtub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6-239, ответить письменно на ? стр. 242 № 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0" w:name="bookmark140"/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§</w:t>
            </w:r>
            <w:bookmarkEnd w:id="0"/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54.</w:t>
            </w:r>
            <w:r>
              <w:rPr>
                <w:rStyle w:val="1331"/>
                <w:rFonts w:cs="Times New Roman" w:ascii="Times New Roman" w:hAnsi="Times New Roman"/>
                <w:color w:val="000000"/>
              </w:rPr>
              <w:t>Обязанности дневального по роте.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55.</w:t>
            </w:r>
            <w:r>
              <w:rPr>
                <w:rStyle w:val="1332"/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араульной службы. Об</w:t>
              <w:softHyphen/>
              <w:t>щие положения.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0.Выполнение воинского приветствия без оружия на месте и в движении 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>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1.Выход из строя и возвращение в строй. Подход к начальнику и отход от нег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§54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0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>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1.</w:t>
            </w:r>
          </w:p>
          <w:p>
            <w:pPr>
              <w:pStyle w:val="Style16"/>
              <w:rPr/>
            </w:pPr>
            <w:r>
              <w:rPr>
                <w:rStyle w:val="132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ить на вопрос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Style w:val="132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полнить зада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character" w:styleId="Style15">
    <w:name w:val="Основной текст Знак"/>
    <w:qFormat/>
    <w:rPr>
      <w:rFonts w:ascii="Segoe UI" w:hAnsi="Segoe UI" w:cs="Segoe UI"/>
      <w:shd w:fill="FFFFFF" w:val="clear"/>
    </w:rPr>
  </w:style>
  <w:style w:type="character" w:styleId="1332">
    <w:name w:val="Заголовок №13 (3)2"/>
    <w:qFormat/>
    <w:rPr>
      <w:rFonts w:ascii="Verdana" w:hAnsi="Verdana" w:cs="Verdana"/>
      <w:strike w:val="false"/>
      <w:dstrike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20"/>
      <w:ind w:hanging="440"/>
    </w:pPr>
    <w:rPr>
      <w:rFonts w:ascii="Segoe UI" w:hAnsi="Segoe UI" w:cs="Segoe U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znaika.ru/catalog/11-klass/russian/Funktsionalnye-stili-rechi,-ikh-osnovnye-osobennosti,-naznachenie,-sfera-upotrebleniya" TargetMode="External"/><Relationship Id="rId4" Type="http://schemas.openxmlformats.org/officeDocument/2006/relationships/hyperlink" Target="https://resh.edu.ru/subject/lesson/6346/main/137253" TargetMode="External"/><Relationship Id="rId5" Type="http://schemas.openxmlformats.org/officeDocument/2006/relationships/hyperlink" Target="https://resh.edu.ru/subject/lesson/6317/start/199681/" TargetMode="External"/><Relationship Id="rId6" Type="http://schemas.openxmlformats.org/officeDocument/2006/relationships/hyperlink" Target="https://resh.edu.ru/subject/lesson/6317/start/199681/" TargetMode="External"/><Relationship Id="rId7" Type="http://schemas.openxmlformats.org/officeDocument/2006/relationships/hyperlink" Target="https://exceltable.com/vozmojnosti-excel/poisk-resheniya-v-excel" TargetMode="External"/><Relationship Id="rId8" Type="http://schemas.openxmlformats.org/officeDocument/2006/relationships/hyperlink" Target="https://www.youtube.com/watch?v=gy-QYn6p-ZE" TargetMode="External"/><Relationship Id="rId9" Type="http://schemas.openxmlformats.org/officeDocument/2006/relationships/hyperlink" Target="mailto:galo4kinacat@yandex.ru" TargetMode="External"/><Relationship Id="rId10" Type="http://schemas.openxmlformats.org/officeDocument/2006/relationships/hyperlink" Target="http://1tvcrimea.ru/content/domashnee-zadanie-10-klas" TargetMode="External"/><Relationship Id="rId11" Type="http://schemas.openxmlformats.org/officeDocument/2006/relationships/hyperlink" Target="https://resh.edu.ru/subject/lesson/4650/main/160751" TargetMode="External"/><Relationship Id="rId12" Type="http://schemas.openxmlformats.org/officeDocument/2006/relationships/hyperlink" Target="https://go.mail.ru/search_video?src=go&amp;fm=1&amp;sbmt=1586406289137&amp;q=&#1083;&#1077;&#1082;&#1094;&#1080;&#1103;+&#1052;&#1080;&#1088;+&#171;&#1091;&#1085;&#1080;&#1078;&#1077;&#1085;&#1085;&#1099;&#1093;+&#1080;+&#1086;&#1089;&#1082;&#1086;&#1088;&#1073;&#1083;&#1105;&#1085;&#1085;&#1099;&#1093;&#187;+&#1055;&#1088;&#1077;&#1089;&#1090;&#1091;&#1087;&#1083;&#1077;&#1085;&#1080;&#1077;+&#1080;+&#1085;&#1072;&#1082;&#1072;&#1079;&#1072;&#1085;&#1080;&#1077;&amp;d=6848303381752358501&amp;sig=7589930ebf&amp;s=vk.com" TargetMode="External"/><Relationship Id="rId13" Type="http://schemas.openxmlformats.org/officeDocument/2006/relationships/hyperlink" Target="https://gigabaza.ru/doc/119953.html" TargetMode="External"/><Relationship Id="rId14" Type="http://schemas.openxmlformats.org/officeDocument/2006/relationships/hyperlink" Target="https://mirznanii.com/a/112704/excel-reshenie-zadach-s-podborom-parametrov/" TargetMode="External"/><Relationship Id="rId15" Type="http://schemas.openxmlformats.org/officeDocument/2006/relationships/hyperlink" Target="https://resh.edu.ru/subject/lesson/3524/main/171035/" TargetMode="External"/><Relationship Id="rId16" Type="http://schemas.openxmlformats.org/officeDocument/2006/relationships/hyperlink" Target="mailto:galo4kinacat@yandex.ru" TargetMode="External"/><Relationship Id="rId17" Type="http://schemas.openxmlformats.org/officeDocument/2006/relationships/hyperlink" Target="https://resh.edu.ru/subject/lesson/6401/start/205165/" TargetMode="External"/><Relationship Id="rId18" Type="http://schemas.openxmlformats.org/officeDocument/2006/relationships/hyperlink" Target="mailto:lida.anisimova1957@mail.ru" TargetMode="External"/><Relationship Id="rId19" Type="http://schemas.openxmlformats.org/officeDocument/2006/relationships/hyperlink" Target="https://go.mail.ru/search_video?src=go&amp;fm=1&amp;sbmt=1586372101790&amp;q=&#1074;&#1080;&#1076;&#1077;&#1086;&#1091;&#1088;&#1086;&#1082;+&#1051;&#1077;&#1082;&#1089;&#1080;&#1082;&#1072;+&#1085;&#1072;&#1091;&#1095;&#1085;&#1086;&#1075;&#1086;+&#1089;&#1090;&#1080;&#1083;&#1103;+10+&#1082;&#1083;&#1072;&#1089;&#1089;" TargetMode="External"/><Relationship Id="rId20" Type="http://schemas.openxmlformats.org/officeDocument/2006/relationships/hyperlink" Target="https://resh.edu.ru/subject/lesson/4736/start/199743/" TargetMode="External"/><Relationship Id="rId21" Type="http://schemas.openxmlformats.org/officeDocument/2006/relationships/hyperlink" Target="https://dnevnik.ru/ad/promo/yaklass?utm_source=dnevnik&amp;utm_medium=appcentet&amp;utm_content=appcenter&amp;yklmode=twid-l2Jh4B_Sy0WRecPALLV7Rg" TargetMode="External"/><Relationship Id="rId22" Type="http://schemas.openxmlformats.org/officeDocument/2006/relationships/hyperlink" Target="https://go.mail.ru/search_video?src=go&amp;fm=1&amp;sbmt=1586406181197&amp;q=&#1074;&#1080;&#1076;&#1077;&#1086;+&#1054;&#1073;&#1088;&#1072;&#1079;+&#1056;&#1072;&#1089;&#1082;&#1086;&#1083;&#1100;&#1085;&#1080;&#1082;&#1086;&#1074;&#1072;" TargetMode="External"/><Relationship Id="rId23" Type="http://schemas.openxmlformats.org/officeDocument/2006/relationships/hyperlink" Target="https://infourok.ru/metodicheskie-ukazaniya-k-vipolneniyu-prakticheskoy-raboti-na-temu-zadachi-optimizacii-poisk-resheniya-3779264.html" TargetMode="External"/><Relationship Id="rId24" Type="http://schemas.openxmlformats.org/officeDocument/2006/relationships/hyperlink" Target="https://resh.edu.ru/subject/lesson/4737/start/199804" TargetMode="External"/><Relationship Id="rId25" Type="http://schemas.openxmlformats.org/officeDocument/2006/relationships/hyperlink" Target="https://dnevnik.ru/ad/promo/yaklass?utm_source=dnevnik&amp;utm_medium=appcentet&amp;utm_content=appcenter&amp;yklmode=twid-YGRojQ-m8EKLA9PHhRnduw" TargetMode="External"/><Relationship Id="rId26" Type="http://schemas.openxmlformats.org/officeDocument/2006/relationships/hyperlink" Target="https://resh.edu.ru/subject/lesson/6281/main/137381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1tvcrimea.ru/content/domashnee-zadanie-10-klas" TargetMode="External"/><Relationship Id="rId29" Type="http://schemas.openxmlformats.org/officeDocument/2006/relationships/hyperlink" Target="https://schools.dnevnik.ru/homework.aspx?school=1000011927675&amp;work=1663086246589929898" TargetMode="External"/><Relationship Id="rId30" Type="http://schemas.openxmlformats.org/officeDocument/2006/relationships/hyperlink" Target="https://ppt4web.ru/prezentacii-po-fizkulture/tekhnika-futbola.html" TargetMode="External"/><Relationship Id="rId31" Type="http://schemas.openxmlformats.org/officeDocument/2006/relationships/hyperlink" Target="http://1tvcrimea.ru/content/domashnee-zadanie-10-klas" TargetMode="External"/><Relationship Id="rId32" Type="http://schemas.openxmlformats.org/officeDocument/2006/relationships/hyperlink" Target="http://1tvcrimea.ru/content/domashnee-zadanie-10-klass-algebra-literatura-biologiya-vypusk-ot-8042020" TargetMode="External"/><Relationship Id="rId33" Type="http://schemas.openxmlformats.org/officeDocument/2006/relationships/hyperlink" Target="https://resh.edu.ru/subject/lesson/5449/start/221932/" TargetMode="External"/><Relationship Id="rId34" Type="http://schemas.openxmlformats.org/officeDocument/2006/relationships/hyperlink" Target="https://resh.edu.ru/subject/lesson/5448/start/271554/" TargetMode="External"/><Relationship Id="rId35" Type="http://schemas.openxmlformats.org/officeDocument/2006/relationships/hyperlink" Target="https://resh.edu.ru/subject/lesson/6400/start/174834/" TargetMode="External"/><Relationship Id="rId36" Type="http://schemas.openxmlformats.org/officeDocument/2006/relationships/hyperlink" Target="http://1tvcrimea.ru/content/domashnee-zadanie-10-klass-geometriya-khimiya-angliyskiy-yazyk-vypusk-ot-7042020" TargetMode="External"/><Relationship Id="rId37" Type="http://schemas.openxmlformats.org/officeDocument/2006/relationships/hyperlink" Target="https://go.mail.ru/search_video?src=go&amp;fm=1&amp;sbmt=1586407194692&amp;q=&#1074;&#1080;&#1076;&#1077;&#1086;&#1083;&#1077;&#1082;&#1094;&#1080;&#1103;+&#1056;&#1072;&#1089;&#1082;&#1086;&#1083;&#1100;&#1085;&#1080;&#1082;&#1086;&#1074;+&#1080;+&#1057;&#1086;&#1085;&#1077;&#1095;&#1082;&#1072;++&#1044;&#1086;&#1089;&#1090;&#1086;&#1077;&#1074;&#1089;&#1082;&#1080;&#1081;+&#1055;&#1088;&#1077;&#1089;&#1090;&#1091;&#1087;&#1083;&#1077;&#1085;&#1080;&#1077;+&#1080;+&#1085;&#1072;&#1082;&#1072;&#1079;&#1072;&#1085;&#1080;&#1077;&amp;d=3340911461345407322&amp;sig=155cf8a473&amp;s=youtub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7:00Z</dcterms:created>
  <dc:creator>DOMNASH</dc:creator>
  <dc:description/>
  <dc:language>en-US</dc:language>
  <cp:lastModifiedBy>DOMNASH</cp:lastModifiedBy>
  <dcterms:modified xsi:type="dcterms:W3CDTF">2020-04-12T11:37:00Z</dcterms:modified>
  <cp:revision>2</cp:revision>
  <dc:subject/>
  <dc:title/>
</cp:coreProperties>
</file>