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545/start/176006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3, сделать полный морфологический разбор слов сквозь, мнге, древностей, извивается, отделяющую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8064A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4">
              <w:r>
                <w:rPr>
                  <w:rStyle w:val="InternetLink"/>
                  <w:sz w:val="27"/>
                  <w:szCs w:val="27"/>
                </w:rPr>
                <w:t>https://resh.edu.ru/subject/lesson/6271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n</w:t>
              </w:r>
              <w:r>
                <w:rPr>
                  <w:rStyle w:val="InternetLink"/>
                  <w:sz w:val="27"/>
                  <w:szCs w:val="27"/>
                </w:rPr>
                <w:t>/13681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рак опе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адам Тюсс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упр.2, стр.12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5570/main/20079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Функция у = sin х и ее график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.1. № 10.6(а,в) , 10.7(а,г) № 10.6(е) ,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5570/main/20079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Функция у = sin х и ее график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.1. № 10.6(а,в) , 10.7(а,г) № 10.6(е) ,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лектронной таблицы и типы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урок.рф/library/urok_struktura_elektronnih_tablitc_tipi_i_format_da_084859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electronnietab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ОГЭ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C2). Обработка большого массива данных, варианты 1-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Нападающий удар. Бл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nsportal.ru/shkola/fizkultura-i-sport/library/2012/06/07/prezentatsiya-voleybol-tekhnika-napadayushchego-udara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fizicheskoy-kulture-na-temu-tehnika-napadayuschego-udara-v-voleybole-371459.html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сти  тетрадь  по физической  культур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еть  презентации. Написать сообщение  по  теме: «Нападающий удар».         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43/start/2127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изма. Площадь поверхности призмы. 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,29, 30 №219, №220, №229,№ 230,№231, № 23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15">
              <w:r>
                <w:rPr>
                  <w:rStyle w:val="InternetLink"/>
                  <w:sz w:val="27"/>
                  <w:szCs w:val="27"/>
                </w:rPr>
                <w:t>https://resh.edu.ru/subject/lesson/6345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n</w:t>
              </w:r>
              <w:r>
                <w:rPr>
                  <w:rStyle w:val="InternetLink"/>
                  <w:sz w:val="27"/>
                  <w:szCs w:val="27"/>
                </w:rPr>
                <w:t>/13693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. Написание рецензии на фильм, пьесу. Структура реценз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3, стр. 13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07/start/158857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.Жизнь и творчество. Роман «Преступление и наказание». Ф.М. Достоевск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03-21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.  Передача данных между лис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3ys.ru/osnovy-programmirovaniya-instrumentalnye-sredstva-ms-office/osnovnye-vstroennye-funktsii-excel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view/infosmupk/teoriya-informatika/tablichniy-processor-excel/sozdanie-funkciy-exce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ОГЭ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C2). Обработка большого массива данных, варианты 3-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Напряжённость поля .Принцип суперпозиции по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-10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А.П.Рымк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повторения выполнить задания А1-А4, стр.281,прочитать параграф 8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.68,69,выписать в ОК  “важно,” «запомни» из этих параграфов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Совершенствование приемов игры в волейбол. Правила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mypresentation.ru/presentation/126127_volejbol_prezentaciya_po_fizkulture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езентацию. Выписать в тетрадь основные правила и приемы игры в волейбол.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74807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граф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solobodanvelektronnyetablicy/9-klass---elektronnye-tablicy/delovaa-grafik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ОГЭ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C2). Обработка большого массива данных, варианты 5-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983/start/17470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ной перелом в ходе Второй мировой войны. Сталинградская битва. Курская битва. 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4. Основные даты, карта, документы. Стр 50. (думаем, сравниваем, размышляем) зад 1,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. Химичес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, легкая промышленность. Промышленность и окружающ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чебник«География» 10-11 классы, _В.П. Максаковский, М., «Просвещение», 2014 г. 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 сдал тетради с практ. работами. № 6,7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до выслать 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 практические работы № 6,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учить стр.146-150 учебника.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 Выполнить задания 5-8 из раздела «Можете ли вы:» стр.187-188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лать  на мою электронную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сийская электронная школа. (рэш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грамматическим зад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-108, Реферат, аннотац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4920/main/20070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График функции у = cos х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.2. №10.15(а,в) , 10.16(а,г), №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кризиса в «зеркале» идеологического ром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urok-18-roman-priestuplieniie-i-nakazaniie-istorii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7-231,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color w:val="4F6228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6228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и во Всел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https://yandex.ru/video/preview/?filmId=15642580395942460550&amp;text=%D0%B2%D0%B8%D0%B4%D0%B5%D0%BE%D1%83%D1%80%D0%BE%D0%BA+%D0%BF%D0%BE+%D0%B0%D1%81%D1%82%D1%80%D0%BE%D0%BD%D0%BE%D0%BC%D0%B8%D0%B8+%D0%B3%D0%B0%D0%BB%D0%B0%D0%BA%D1%82%D0%B8%D0%BA%D0%B8+%D0%B2%D0%BE+%D0%B2%D1%81%D0%B5%D0%BB%D0%B5%D0%BD%D0%BD%D0%BE%D0%B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32-33 – прочитать, выписать понятия, составить викторин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10 класс Боголюбов Л.Н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23 повторить, подготовиться к опросу; параграф 24 изучить, отвечать на вопросы для самопроверки; выполнить задания 1-3 с. 26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974807"/>
                <w:sz w:val="16"/>
                <w:szCs w:val="16"/>
              </w:rPr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74807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график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solobodanvelektronnyetablicy/9-klass---elektronnye-tablicy/delovaa-grafik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ОГЭ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C2). Обработка большого массива данных, варианты 5-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3943/main/20082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Функция у = tg х и ее график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П.10.3. №10.24(а,в) , 10.25*(а,г) 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31">
              <w:r>
                <w:rPr>
                  <w:rStyle w:val="InternetLink"/>
                  <w:sz w:val="27"/>
                  <w:szCs w:val="27"/>
                </w:rPr>
                <w:t>https://resh.edu.ru/subject/lesson/6279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n</w:t>
              </w:r>
              <w:r>
                <w:rPr>
                  <w:rStyle w:val="InternetLink"/>
                  <w:sz w:val="27"/>
                  <w:szCs w:val="27"/>
                </w:rPr>
                <w:t>/13722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музыка. Экология: бума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, стр. 13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ация данных. Поиск решения и подбор параме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xceltable.com/otchety/podbor-parametr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ОГЭ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C2). Обработка большого массива данных, варианты 7-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66/start/221576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ирамида. Правильная пирамида.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 п.33 №241, № 242, №254, № 25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женного тела в однородном электростатическом п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ы 93,94,95         выписать в ОК и выучи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“важно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запом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 учить формулы из П 85 (14.2),(14.4,),(14.5)  Все формулы других параграфов тоже выписать в ОК, разобраться в них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 атлетика. Развитие  беговой  вынослив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vk.com/doc30880759_540899357?hash=d1920e00fe0d83b284&amp;dl=96adb0a6bc2d4fd7fb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ить  презентацию. Выполнить  самоконтрол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тостатическая проба. ( Результаты записать  в тетрадь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Эл. Курс "Подготовка к ЕГЭ по математик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3943/main/200826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Функция у = ctg х. График функции у = ctg х. 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.4. № 10.32(б,г,е) , 10.33*(а,г) №10.8*(б,д),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животных. Эмбриогене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https://www.youtube.com/watch?v=cBSRKMyizBE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hyperlink r:id="rId39">
              <w:r>
                <w:rPr>
                  <w:rStyle w:val="InternetLink"/>
                </w:rPr>
                <w:t>https://www.youtube.com/watch?v=2VI6B1jQ4l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релом в войне на Тихом океане в 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итва при Эль-Аламейне в октябре-ноябре 1942 г. Освобождение Северной Африки летом 1943. Свержение режима Муссоли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геранская конференция «большой трой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histrf.ru/lenta-vremeni/event/view/tieghieranskaia-konfierientsiia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6. Итоговая таблица – «Этапы Второй мировой войны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ап  2.Основные события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распознавание органических веществ. Практи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41">
              <w:r>
                <w:rPr>
                  <w:rStyle w:val="InternetLink"/>
                </w:rPr>
                <w:t>http://1tvcrimea.ru/content/domashnee-zadanie-10-klass-russkiy-yazyk-khimiya-geometriya-vypusk-ot-3042020</w:t>
              </w:r>
            </w:hyperlink>
            <w:r>
              <w:rPr/>
              <w:t xml:space="preserve"> (на 11.05 мину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оформление пр.раб в тетради в.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10 класс Боголюбов Л.Н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23 повторить, подготовиться к опросу; параграф 24 изучить, отвечать на вопросы для самопроверки; выполнить задания 1-3 с. 26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 Петербурга и средства его воссоздания в романе. Мир «униженных и оскорблённых» и бунт личности против жестоких законов социу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literature-obraz-peterburga-v-romane-prestuplenie-i-nakazanie-3074881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1-245, письменно стр. 244, 3 тем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3311"/>
              <w:shd w:fill="auto" w:val="clear"/>
              <w:spacing w:lineRule="exact" w:line="270" w:before="0" w:after="0"/>
              <w:rPr>
                <w:rStyle w:val="92"/>
                <w:rFonts w:ascii="Times New Roman" w:hAnsi="Times New Roman" w:cs="Times New Roman"/>
                <w:lang w:val="ru-RU" w:eastAsia="ru-RU"/>
              </w:rPr>
            </w:pPr>
            <w:bookmarkStart w:id="0" w:name="bookmark140"/>
            <w:r>
              <w:rPr>
                <w:rStyle w:val="1022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§</w:t>
            </w:r>
            <w:bookmarkEnd w:id="0"/>
            <w:r>
              <w:rPr>
                <w:rStyle w:val="102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2</w:t>
            </w:r>
            <w:r>
              <w:rPr>
                <w:rStyle w:val="13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точный наряд. Общие положения.</w:t>
            </w:r>
            <w:r>
              <w:rPr>
                <w:rStyle w:val="1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§</w:t>
            </w:r>
            <w:r>
              <w:rPr>
                <w:rStyle w:val="13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.</w:t>
            </w:r>
            <w:r>
              <w:rPr>
                <w:rStyle w:val="1331"/>
                <w:rFonts w:cs="Times New Roman" w:ascii="Times New Roman" w:hAnsi="Times New Roman"/>
                <w:color w:val="000000"/>
                <w:lang w:val="ru-RU" w:eastAsia="ru-RU"/>
              </w:rPr>
              <w:t>Обязанности дежурного по роте.</w:t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10 класс. Учебник для общеобразовательных учебных заведений. Издательства «Просвещение» 2010 г. А.Т. Смирнов, Б.О. Хренников  «Основы безопасности жизнедеятельности» </w:t>
            </w:r>
          </w:p>
          <w:p>
            <w:pPr>
              <w:pStyle w:val="Normal"/>
              <w:shd w:fill="FFFFFF" w:val="clear"/>
              <w:ind w:left="56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1322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102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</w:t>
            </w:r>
            <w:r>
              <w:rPr>
                <w:rStyle w:val="102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</w:t>
            </w:r>
            <w:r>
              <w:rPr>
                <w:rStyle w:val="1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</w:t>
            </w:r>
            <w:r>
              <w:rPr>
                <w:rStyle w:val="1322"/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  <w:p>
            <w:pPr>
              <w:pStyle w:val="Normal"/>
              <w:jc w:val="center"/>
              <w:rPr>
                <w:rStyle w:val="132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1322"/>
                <w:rFonts w:cs="Times New Roman" w:ascii="Times New Roman" w:hAnsi="Times New Roman"/>
                <w:color w:val="000000"/>
              </w:rPr>
              <w:t>Ответить на вопрос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22"/>
                <w:rFonts w:cs="Times New Roman" w:ascii="Times New Roman" w:hAnsi="Times New Roman"/>
                <w:color w:val="000000"/>
              </w:rPr>
              <w:t>выполнить задани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22">
    <w:name w:val="Заголовок №10 (2)2"/>
    <w:qFormat/>
    <w:rPr/>
  </w:style>
  <w:style w:type="character" w:styleId="92">
    <w:name w:val="Заголовок №9 (2)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122">
    <w:name w:val="Заголовок №12 (2)"/>
    <w:qFormat/>
    <w:rPr>
      <w:rFonts w:ascii="Segoe UI" w:hAnsi="Segoe UI" w:cs="Segoe UI"/>
      <w:b/>
      <w:bCs/>
      <w:sz w:val="28"/>
      <w:szCs w:val="28"/>
      <w:u w:val="none"/>
      <w:shd w:fill="FFFFFF" w:val="clear"/>
    </w:rPr>
  </w:style>
  <w:style w:type="character" w:styleId="133">
    <w:name w:val="Заголовок №13 (3)_"/>
    <w:qFormat/>
    <w:rPr>
      <w:rFonts w:ascii="Verdana" w:hAnsi="Verdana" w:cs="Verdana"/>
      <w:sz w:val="27"/>
      <w:szCs w:val="27"/>
      <w:shd w:fill="FFFFFF" w:val="clear"/>
    </w:rPr>
  </w:style>
  <w:style w:type="character" w:styleId="1331">
    <w:name w:val="Заголовок №13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311">
    <w:name w:val="Заголовок №13 (3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Verdana" w:hAnsi="Verdana" w:cs="Verdana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3545/start/176006/" TargetMode="External"/><Relationship Id="rId4" Type="http://schemas.openxmlformats.org/officeDocument/2006/relationships/hyperlink" Target="https://resh.edu.ru/subject/lesson/6271/main/136811" TargetMode="External"/><Relationship Id="rId5" Type="http://schemas.openxmlformats.org/officeDocument/2006/relationships/hyperlink" Target="https://vk.com/away.php?to=https%3A%2F%2Fresh.edu.ru%2Fsubject%2Flesson%2F5570%2Fmain%2F200799%2F&amp;post=-134748268_285&amp;cc_key=" TargetMode="External"/><Relationship Id="rId6" Type="http://schemas.openxmlformats.org/officeDocument/2006/relationships/hyperlink" Target="https://schools.dnevnik.ru/homework.aspx?school=1000011927675&amp;work=1659741175735917396" TargetMode="External"/><Relationship Id="rId7" Type="http://schemas.openxmlformats.org/officeDocument/2006/relationships/hyperlink" Target="https://vk.com/away.php?to=https%3A%2F%2Fresh.edu.ru%2Fsubject%2Flesson%2F5570%2Fmain%2F200799%2F&amp;post=-134748268_285&amp;cc_key=" TargetMode="External"/><Relationship Id="rId8" Type="http://schemas.openxmlformats.org/officeDocument/2006/relationships/hyperlink" Target="https://schools.dnevnik.ru/homework.aspx?school=1000011927675&amp;work=1659741175735917396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www.sites.google.com/site/electronnietab/" TargetMode="External"/><Relationship Id="rId11" Type="http://schemas.openxmlformats.org/officeDocument/2006/relationships/hyperlink" Target="https://nsportal.ru/shkola/fizkultura-i-sport/library/2012/06/07/prezentatsiya-voleybol-tekhnika-napadayushchego-udara" TargetMode="External"/><Relationship Id="rId12" Type="http://schemas.openxmlformats.org/officeDocument/2006/relationships/hyperlink" Target="https://infourok.ru/prezentaciya-po-fizicheskoy-kulture-na-temu-tehnika-napadayuschego-udara-v-voleybole-371459.html" TargetMode="External"/><Relationship Id="rId13" Type="http://schemas.openxmlformats.org/officeDocument/2006/relationships/hyperlink" Target="https://resh.edu.ru/subject/lesson/5443/start/21270/" TargetMode="External"/><Relationship Id="rId14" Type="http://schemas.openxmlformats.org/officeDocument/2006/relationships/hyperlink" Target="https://schools.dnevnik.ru/homework.aspx?school=1000011927675&amp;work=1659751552376910752" TargetMode="External"/><Relationship Id="rId15" Type="http://schemas.openxmlformats.org/officeDocument/2006/relationships/hyperlink" Target="https://resh.edu.ru/subject/lesson/6345/main/136937" TargetMode="External"/><Relationship Id="rId16" Type="http://schemas.openxmlformats.org/officeDocument/2006/relationships/hyperlink" Target="https://resh.edu.ru/subject/lesson/5807/start/158857/" TargetMode="External"/><Relationship Id="rId17" Type="http://schemas.openxmlformats.org/officeDocument/2006/relationships/hyperlink" Target="https://3ys.ru/osnovy-programmirovaniya-instrumentalnye-sredstva-ms-office/osnovnye-vstroennye-funktsii-excel.html" TargetMode="External"/><Relationship Id="rId18" Type="http://schemas.openxmlformats.org/officeDocument/2006/relationships/hyperlink" Target="https://sites.google.com/view/infosmupk/teoriya-informatika/tablichniy-processor-excel/sozdanie-funkciy-excel" TargetMode="External"/><Relationship Id="rId19" Type="http://schemas.openxmlformats.org/officeDocument/2006/relationships/hyperlink" Target="https://mypresentation.ru/presentation/126127_volejbol_prezentaciya_po_fizkulture" TargetMode="External"/><Relationship Id="rId20" Type="http://schemas.openxmlformats.org/officeDocument/2006/relationships/hyperlink" Target="https://www.sites.google.com/site/solobodanvelektronnyetablicy/9-klass---elektronnye-tablicy/delovaa-grafika" TargetMode="External"/><Relationship Id="rId21" Type="http://schemas.openxmlformats.org/officeDocument/2006/relationships/hyperlink" Target="https://resh.edu.ru/subject/lesson/5983/start/174708/" TargetMode="External"/><Relationship Id="rId22" Type="http://schemas.openxmlformats.org/officeDocument/2006/relationships/hyperlink" Target="mailto:lida.anisimova1957@mail.ru" TargetMode="External"/><Relationship Id="rId23" Type="http://schemas.openxmlformats.org/officeDocument/2006/relationships/hyperlink" Target="https://vk.com/away.php?to=https%3A%2F%2Fresh.edu.ru%2Fsubject%2Flesson%2F4920%2Fmain%2F200706%2F&amp;post=-134748268_285&amp;cc_key=" TargetMode="External"/><Relationship Id="rId24" Type="http://schemas.openxmlformats.org/officeDocument/2006/relationships/hyperlink" Target="https://schools.dnevnik.ru/homework.aspx?school=1000011927675&amp;work=1659742863658065401" TargetMode="External"/><Relationship Id="rId25" Type="http://schemas.openxmlformats.org/officeDocument/2006/relationships/hyperlink" Target="https://multiurok.ru/files/urok-18-roman-priestuplieniie-i-nakazaniie-istorii.html" TargetMode="External"/><Relationship Id="rId26" Type="http://schemas.openxmlformats.org/officeDocument/2006/relationships/hyperlink" Target="https://yandex.ru/video/preview/?filmId=15642580395942460550&amp;text=&#1074;&#1080;&#1076;&#1077;&#1086;&#1091;&#1088;&#1086;&#1082;+&#1087;&#1086;+&#1072;&#1089;&#1090;&#1088;&#1086;&#1085;&#1086;&#1084;&#1080;&#1080;+&#1075;&#1072;&#1083;&#1072;&#1082;&#1090;&#1080;&#1082;&#1080;+&#1074;&#1086;+&#1074;&#1089;&#1077;&#1083;&#1077;&#1085;&#1085;&#1086;&#1081;" TargetMode="External"/><Relationship Id="rId27" Type="http://schemas.openxmlformats.org/officeDocument/2006/relationships/hyperlink" Target="https://www.sites.google.com/site/solobodanvelektronnyetablicy/9-klass---elektronnye-tablicy/delovaa-grafika" TargetMode="External"/><Relationship Id="rId28" Type="http://schemas.openxmlformats.org/officeDocument/2006/relationships/hyperlink" Target="https://vk.com/away.php?to=https%3A%2F%2Fresh.edu.ru%2Fsubject%2Flesson%2F3943%2Fmain%2F200826%2F&amp;post=-134748268_285&amp;cc_key=" TargetMode="External"/><Relationship Id="rId29" Type="http://schemas.openxmlformats.org/officeDocument/2006/relationships/hyperlink" Target="https://schools.dnevnik.ru/homework.aspx?school=1000011927675&amp;work=1659744628889624680" TargetMode="External"/><Relationship Id="rId30" Type="http://schemas.openxmlformats.org/officeDocument/2006/relationships/hyperlink" Target="https://schools.dnevnik.ru/homework.aspx?school=1000011927675&amp;work=1659744628889624680" TargetMode="External"/><Relationship Id="rId31" Type="http://schemas.openxmlformats.org/officeDocument/2006/relationships/hyperlink" Target="https://resh.edu.ru/subject/lesson/6279/main/137221" TargetMode="External"/><Relationship Id="rId32" Type="http://schemas.openxmlformats.org/officeDocument/2006/relationships/hyperlink" Target="https://exceltable.com/otchety/podbor-parametra" TargetMode="External"/><Relationship Id="rId33" Type="http://schemas.openxmlformats.org/officeDocument/2006/relationships/hyperlink" Target="https://resh.edu.ru/subject/lesson/5866/start/221576/" TargetMode="External"/><Relationship Id="rId34" Type="http://schemas.openxmlformats.org/officeDocument/2006/relationships/hyperlink" Target="https://schools.dnevnik.ru/homework.aspx?school=1000011927675&amp;work=1659752102132724824" TargetMode="External"/><Relationship Id="rId35" Type="http://schemas.openxmlformats.org/officeDocument/2006/relationships/hyperlink" Target="https://vk.com/doc30880759_540899357?hash=d1920e00fe0d83b284&amp;dl=96adb0a6bc2d4fd7fb" TargetMode="External"/><Relationship Id="rId36" Type="http://schemas.openxmlformats.org/officeDocument/2006/relationships/hyperlink" Target="https://vk.com/away.php?to=https%3A%2F%2Fresh.edu.ru%2Fsubject%2Flesson%2F3943%2Fmain%2F200826%2F&amp;post=-134748268_285&amp;cc_key=" TargetMode="External"/><Relationship Id="rId37" Type="http://schemas.openxmlformats.org/officeDocument/2006/relationships/hyperlink" Target="https://schools.dnevnik.ru/homework.aspx?school=1000011927675&amp;work=1659745341854196156" TargetMode="External"/><Relationship Id="rId38" Type="http://schemas.openxmlformats.org/officeDocument/2006/relationships/hyperlink" Target="https://www.youtube.com/watch?v=cBSRKMyizBE" TargetMode="External"/><Relationship Id="rId39" Type="http://schemas.openxmlformats.org/officeDocument/2006/relationships/hyperlink" Target="https://www.youtube.com/watch?v=2VI6B1jQ4lQ" TargetMode="External"/><Relationship Id="rId40" Type="http://schemas.openxmlformats.org/officeDocument/2006/relationships/hyperlink" Target="https://histrf.ru/lenta-vremeni/event/view/tieghieranskaia-konfierientsiia" TargetMode="External"/><Relationship Id="rId41" Type="http://schemas.openxmlformats.org/officeDocument/2006/relationships/hyperlink" Target="http://1tvcrimea.ru/content/domashnee-zadanie-10-klass-russkiy-yazyk-khimiya-geometriya-vypusk-ot-3042020" TargetMode="External"/><Relationship Id="rId42" Type="http://schemas.openxmlformats.org/officeDocument/2006/relationships/hyperlink" Target="https://infourok.ru/prezentaciya-po-literature-obraz-peterburga-v-romane-prestuplenie-i-nakazanie-3074881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7:00Z</dcterms:created>
  <dc:creator>DOMNASH</dc:creator>
  <dc:description/>
  <cp:keywords/>
  <dc:language>en-US</dc:language>
  <cp:lastModifiedBy>ZO</cp:lastModifiedBy>
  <dcterms:modified xsi:type="dcterms:W3CDTF">2020-04-07T08:06:00Z</dcterms:modified>
  <cp:revision>6</cp:revision>
  <dc:subject/>
  <dc:title/>
</cp:coreProperties>
</file>