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П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Д.Э. Розенталь, Москва, Мир и образование 2017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и Шведская мо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бник «Экономика», 11 класс, Р.И.Хасбулатов, М., «Дрофа», 2014 г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учить параграф 21 учебника. В рабочих тетрадях выполнить задания 1-3 на стр.116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5503/start/20274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субрегионы Афр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 31-33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обобщающ. задан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ская проза. Ю. Бондарев «Горячий сне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фильм, знать содержание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5BD1"/>
                <w:sz w:val="23"/>
                <w:szCs w:val="23"/>
                <w:u w:val="single"/>
                <w:shd w:fill="FFFFFF" w:val="clear"/>
              </w:rPr>
            </w:pPr>
            <w:r>
              <w:rPr/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resh.edu.ru/subject/lesson/49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5BD1"/>
                <w:sz w:val="14"/>
                <w:szCs w:val="1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5BD1"/>
                <w:sz w:val="14"/>
                <w:szCs w:val="14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 Объем шарового сег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11 класс Геометрия, п82, 83, доказательство теоремы разобр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2, №685, 704,67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Легкоатлетические упраж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упражнения ,урок в группе 11 класс-физра в Вайбере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их систе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-10-11 класс Алгебра и начала математического анализа, 11 класс, п 11.2 теория, разобрать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1. 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9 (в,г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0 (б,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resh.edu.ru/subject/lesson/3492/start/22224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области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4,письменно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 задания 2,3,5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 - Лу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99(без вывода формул) изучить пар-ф 100, зарисовать рис.14.1,параграф101,знать “важно”. “запомн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 выучить “Законы Кеплера”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эволюции органического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">
              <w:r>
                <w:rPr>
                  <w:rStyle w:val="InternetLink"/>
                </w:rPr>
                <w:t>https://www.youtube.com/watch?v=lqH2DeS54J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1-8 раб.15 из фай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75/start/2114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74/start/2115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йка и её итог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 §37, с.293-306, вопросы на с.306,4 пись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ская проза. В. Богомолов «В августе 44-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фильм.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hyperlink r:id="rId10">
              <w:r>
                <w:rPr>
                  <w:rStyle w:val="InternetLink"/>
                  <w:sz w:val="27"/>
                  <w:szCs w:val="27"/>
                </w:rPr>
                <w:t>https://resh.edu.ru/subject/lesson/48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исьма. Студенческая жизн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стр. 13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Решение расчетных задач по неорганической хими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Виды и жанры искусств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и массовая куль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по теме: «Современные тенденции развития искусств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равочник по подготовке к ЕГЭ Баранова П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 xml:space="preserve">Параграф 34-35 изучить, отвечать на вопросы в конце параграфа; На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9FA" w:val="clear"/>
                <w:lang w:eastAsia="ru-RU"/>
              </w:rPr>
              <w:t xml:space="preserve"> эссе по темам: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софия: «Человек немыслим вне общества». Л. Толстой; 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: «Без развития нет предпринимательской прибыли, без последней нет развития». Й. Шумпетер; 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ология: «Политика переодевает ложь в истину, а истину в ложь». П. Бу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4F8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8FE" w:val="clear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бъ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11 класс Геометрия, п82, 83, доказательство теоремы разобр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2, 8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,719,73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02/start/2115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ад ССС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 §38, с.307-310, вопросы на с.311, 2пись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12">
              <w:r>
                <w:rPr>
                  <w:rStyle w:val="InternetLink"/>
                  <w:sz w:val="27"/>
                  <w:szCs w:val="27"/>
                </w:rPr>
                <w:t>https://resh.edu.ru/subject/lesson/377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ь ми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стр. 1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D0D0D"/>
              </w:rPr>
              <w:t>Японская модель. Китайская и Российская модели смешан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бник «Экономика», 11 класс, Р.И.Хасбулатов, М., «Дрофа», 2014 г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 22.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Выполнить задания 1-4 на стр.124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s://resh.edu.ru/subject/lesson/5769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фрика». ЮАР. К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оверочную рабо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resh.edu.ru/subject/lesson/4011/main/28272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Австралийский Сою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оставить поучеб., презентация «Океания» по желанию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олн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звё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 П 102, стр 383, вопросы1.2.3   ИзучитьП,П103,104.               Выполнить(письменно)            стр387(А1 -А3) стр391(А1 -А3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resh.edu.ru/subject/lesson/3492/start/22224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юридическ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5,письменно: С.144, задания 1, 2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Виды и жанры искусств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и массовая куль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по теме: «Современные тенденции развития искусств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равочник по подготовке к ЕГЭ Баранова П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 xml:space="preserve">Параграф 34-35 изучить, отвечать на вопросы в конце параграфа; На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9FA" w:val="clear"/>
                <w:lang w:eastAsia="ru-RU"/>
              </w:rPr>
              <w:t xml:space="preserve"> эссе по темам: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софия: «Человек немыслим вне общества». Л. Толстой; 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: «Без развития нет предпринимательской прибыли, без последней нет развития». Й. Шумпетер; 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ология: «Политика переодевает ложь в истину, а истину в ложь». П. Бу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4F8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8FE" w:val="clear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ская проза. В. Богомолов «В августе 44-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се «Что я знаю о войне» (по прочитанным произведениям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 . Метод замены перем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-10-11 класс Алгебра и начала математического анализа, 11 класс, п 11.2 теория, разобра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 (б,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(б), повт №5.7 (в,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50/start/9037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Легкоатлетические упраж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В Дневник ру, сгибание разгибание рук в упоре леж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6228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 и нестационарные звезд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звез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yandex.ru/video/preview/?filmId=17031279262649631577&amp;from=tabbar&amp;reqid=1586152763797452-1179955106653394130300177-man1-2848-V&amp;suggest_reqid=503991568156269786228000094512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2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и по теме «Характеристика звезд» - стр. 16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exact" w:line="300"/>
              <w:ind w:left="20" w:right="440" w:hanging="0"/>
              <w:rPr/>
            </w:pPr>
            <w:r>
              <w:rPr>
                <w:rStyle w:val="83pt"/>
                <w:rFonts w:cs="Times New Roman" w:ascii="Times New Roman" w:hAnsi="Times New Roman"/>
                <w:sz w:val="24"/>
                <w:szCs w:val="24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51.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</w:rPr>
              <w:t xml:space="preserve"> Требования воинской деятельности, предъявляемые к моральным и индивидуальным качествам гражданина</w:t>
            </w:r>
            <w:r>
              <w:rPr/>
              <w:t>.</w:t>
            </w:r>
            <w:r>
              <w:rPr>
                <w:rStyle w:val="83pt"/>
                <w:rFonts w:cs="Times New Roman" w:ascii="Times New Roman" w:hAnsi="Times New Roman"/>
                <w:sz w:val="24"/>
                <w:szCs w:val="24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52.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</w:rPr>
              <w:t xml:space="preserve"> Военнослужащий — патри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 xml:space="preserve">11 класс. Учебник для общеобразовательных учебных заведений. Издательства «Просвещение» 2010 г. А.Т. Смирнов, Б.О. Хренников  «Основы безопасности жизнедеятельности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Виды и жанры искусств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и массовая куль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по теме: «Современные тенденции развития искус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равочник по подготовке к ЕГЭ Баранова П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оборот. Б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Д.Э. Розенталь, Москва, Мир и образование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ный диктант из 30 слов. Пар-ф 5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hyperlink r:id="rId19">
              <w:r>
                <w:rPr>
                  <w:rStyle w:val="InternetLink"/>
                  <w:sz w:val="27"/>
                  <w:szCs w:val="27"/>
                </w:rPr>
                <w:t>https://resh.edu.ru/subject/lesson/48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а Фосси- выдающийся эколог и популяризатор охраны окружающе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 1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79/start/1967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Легкоатлетические упраж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В Дневник ру, сгибание разгибание рук в упоре леж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74807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корреляционного моде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ванов-ам.рф/informatika_11_sim/informatika_materialy_zanytii_11_48_51_3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22">
    <w:name w:val="Заголовок №10 (2)2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5503/start/202740/" TargetMode="External"/><Relationship Id="rId5" Type="http://schemas.openxmlformats.org/officeDocument/2006/relationships/hyperlink" Target="https://resh.edu.ru/subject/lesson/4910/" TargetMode="External"/><Relationship Id="rId6" Type="http://schemas.openxmlformats.org/officeDocument/2006/relationships/hyperlink" Target="https://resh.edu.ru/subject/lesson/3492/start/222247/" TargetMode="External"/><Relationship Id="rId7" Type="http://schemas.openxmlformats.org/officeDocument/2006/relationships/hyperlink" Target="https://www.youtube.com/watch?v=lqH2DeS54Js" TargetMode="External"/><Relationship Id="rId8" Type="http://schemas.openxmlformats.org/officeDocument/2006/relationships/hyperlink" Target="https://resh.edu.ru/subject/lesson/4875/start/211485/" TargetMode="External"/><Relationship Id="rId9" Type="http://schemas.openxmlformats.org/officeDocument/2006/relationships/hyperlink" Target="https://resh.edu.ru/subject/lesson/4874/start/211516/" TargetMode="External"/><Relationship Id="rId10" Type="http://schemas.openxmlformats.org/officeDocument/2006/relationships/hyperlink" Target="https://resh.edu.ru/subject/lesson/4831" TargetMode="External"/><Relationship Id="rId11" Type="http://schemas.openxmlformats.org/officeDocument/2006/relationships/hyperlink" Target="https://resh.edu.ru/subject/lesson/6402/start/211547/" TargetMode="External"/><Relationship Id="rId12" Type="http://schemas.openxmlformats.org/officeDocument/2006/relationships/hyperlink" Target="https://resh.edu.ru/subject/lesson/3772" TargetMode="External"/><Relationship Id="rId13" Type="http://schemas.openxmlformats.org/officeDocument/2006/relationships/hyperlink" Target="mailto:lida.anisimova1957@mail.ru" TargetMode="External"/><Relationship Id="rId14" Type="http://schemas.openxmlformats.org/officeDocument/2006/relationships/hyperlink" Target="https://resh.edu.ru/subject/lesson/5769/main/" TargetMode="External"/><Relationship Id="rId15" Type="http://schemas.openxmlformats.org/officeDocument/2006/relationships/hyperlink" Target="https://resh.edu.ru/subject/lesson/4011/main/28272/" TargetMode="External"/><Relationship Id="rId16" Type="http://schemas.openxmlformats.org/officeDocument/2006/relationships/hyperlink" Target="https://resh.edu.ru/subject/lesson/3492/start/222247/" TargetMode="External"/><Relationship Id="rId17" Type="http://schemas.openxmlformats.org/officeDocument/2006/relationships/hyperlink" Target="https://resh.edu.ru/subject/lesson/5650/start/90371/" TargetMode="External"/><Relationship Id="rId18" Type="http://schemas.openxmlformats.org/officeDocument/2006/relationships/hyperlink" Target="https://yandex.ru/video/preview/?filmId=17031279262649631577&amp;from=tabbar&amp;reqid=1586152763797452-1179955106653394130300177-man1-2848-V&amp;suggest_reqid=503991568156269786228000094512" TargetMode="External"/><Relationship Id="rId19" Type="http://schemas.openxmlformats.org/officeDocument/2006/relationships/hyperlink" Target="https://resh.edu.ru/subject/lesson/4833" TargetMode="External"/><Relationship Id="rId20" Type="http://schemas.openxmlformats.org/officeDocument/2006/relationships/hyperlink" Target="https://resh.edu.ru/subject/lesson/3679/start/196791/" TargetMode="External"/><Relationship Id="rId21" Type="http://schemas.openxmlformats.org/officeDocument/2006/relationships/hyperlink" Target="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1:00Z</dcterms:created>
  <dc:creator>DOMNASH</dc:creator>
  <dc:description/>
  <cp:keywords/>
  <dc:language>en-US</dc:language>
  <cp:lastModifiedBy>ZO</cp:lastModifiedBy>
  <dcterms:modified xsi:type="dcterms:W3CDTF">2020-04-07T08:09:00Z</dcterms:modified>
  <cp:revision>7</cp:revision>
  <dc:subject/>
  <dc:title/>
</cp:coreProperties>
</file>