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</w:rPr>
                <w:t>https://resh.edu.ru/subject/lesson/423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жизнь. Электронные письм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5BD1"/>
                <w:sz w:val="23"/>
                <w:szCs w:val="23"/>
                <w:u w:val="single"/>
                <w:shd w:fill="FFFFFF" w:val="clear"/>
              </w:rPr>
            </w:pPr>
            <w:r>
              <w:rPr/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resh.edu.ru/subject/lesson/49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5BD1"/>
                <w:sz w:val="14"/>
                <w:szCs w:val="1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5BD1"/>
                <w:sz w:val="14"/>
                <w:szCs w:val="14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Объем шарового сег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11 класс Геометрия, п82, 83, доказательство теоремы разобр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2, №685, 704,67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Пастернак Роман «Доктор Живаго»(обзор).Цикл «Стихотворения Юрия Живаго» и его связь с общей проблематикой ром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BslhH_1dKj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-156.Ответить на вопросы 7,8 с.1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Амер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к джаз изменил общество фильм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зентацию о любимом джазовом композиторе или исполнител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3492/start/22224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области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4,составить  план-конспек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6228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и нестационарные звезд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yandex.ru/video/preview/?filmId=17031279262649631577&amp;from=tabbar&amp;reqid=1586152763797452-1179955106653394130300177-man1-2848-V&amp;suggest_reqid=50399156815626978622800009451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2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и по теме «Характеристика звезд» - стр. 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Совершенствование приемов игры в волейбол. Правила иг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ypresentation.ru/presentation/126127_volejbol_prezentaciya_po_fizkulture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тетрадь по физической культуре. Изучить презентацию.Выписать в тетрадьосновные правила и приемы игры в волейбо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1">
              <w:r>
                <w:rPr>
                  <w:rStyle w:val="InternetLink"/>
                  <w:sz w:val="27"/>
                  <w:szCs w:val="27"/>
                </w:rPr>
                <w:t>https://resh.edu.ru/subject/lesson/423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жизнь. Электронные пись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стр.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. Источники багатства и выразительности русской реч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VeZKnjUjQdY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 - Л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99(без вывода формул) изучить пар-ф 100, зарисовать рис.14.1,параграф101,знать “важно”. “запомн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 выучить “Законы Кеплера”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94/start/175537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73/start/21136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онсервати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ых тенден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на перел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42, вопросы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3, характеристика основных тенденций период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94/start/175537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73/start/21136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онсервати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ых тенден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на перел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42, вопросы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3, характеристика основных тенденций период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и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-10-11 класс Алгебра и начала математического анализа, 11 класс, п 11.2 теория, разобра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1. 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9 (в,г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0 (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ъ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11 класс Геометрия, п82, 83, доказательство теоремы разобр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2, 8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719,737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 органического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7">
              <w:r>
                <w:rPr>
                  <w:rStyle w:val="InternetLink"/>
                </w:rPr>
                <w:t>https://www.youtube.com/watch?v=lqH2DeS54J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1-8 раб.15 из фай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8">
              <w:r>
                <w:rPr>
                  <w:rStyle w:val="InternetLink"/>
                  <w:sz w:val="27"/>
                  <w:szCs w:val="27"/>
                </w:rPr>
                <w:t>https://resh.edu.ru/subject/lesson/377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ть мир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стр. 1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Решение расчетных задач по неорганической хи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Виды и жанры искус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массов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: «Современные тенденции развития искусст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равочник по подготовке к ЕГЭ Баранова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4-35 изучить, отвечать на вопросы в конце параграфа; На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9FA" w:val="clear"/>
                <w:lang w:eastAsia="ru-RU"/>
              </w:rPr>
              <w:t xml:space="preserve"> эссе по темам: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: «Человек немыслим вне общества». Л. Толстой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: «Без развития нет предпринимательской прибыли, без последней нет развития». Й. Шумпетер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: «Политика переодевает ложь в истину, а истину в ложь». П. Бу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 . Метод замены перем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-10-11 класс Алгебра и начала математического анализа, 11 класс, п 11.2 теория, разобра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 (б,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(б), повт №5.7 (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82/start/17612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ой социализм»: прожекты и ре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44. , Вопросы учебника, основные понятия, даты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орреляционного моде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11_sim/informatika_materialy_zanytii_11_48_51_3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ёзд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 П 102, стр 383, вопросы1.2.3   ИзучитьП,П103,104.               Выполнить(письменно)            стр387(А1 -А3) стр391(А1 -А3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3492/start/22224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юрид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5,письменно: С.144, задания 1, 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, их использование мастерами художественного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1qFl19bqRJ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7(выс.-дост.ур.),упр.258(ср.ур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Повести «Котлован», «Сокровенный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pacing w:val="15"/>
                  <w:sz w:val="24"/>
                  <w:szCs w:val="24"/>
                </w:rPr>
                <w:t>https://youtu.be/PoDxjp4aFP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-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на вопросы с.178-179(2,4вопросы)-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. Развитие  беговой 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doc30880759_540899357?hash=d1920e00fe0d83b284&amp;dl=96adb0a6bc2d4fd7fb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ить  презентацию. Выполнить  самоконтрол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тостатическая проба. ( Результаты записать  в тетрадь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Виды и жанры искус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массов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: «Современные тенденции развития искусст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равочник по подготовке к ЕГЭ Баранова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4-35 изучить, отвечать на вопросы в конце параграфа; На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9FA" w:val="clear"/>
                <w:lang w:eastAsia="ru-RU"/>
              </w:rPr>
              <w:t xml:space="preserve"> эссе по темам: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: «Человек немыслим вне общества». Л. Толстой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: «Без развития нет предпринимательской прибыли, без последней нет развития». Й. Шумпетер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: «Политика переодевает ложь в истину, а истину в ложь». П. Бу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82/start/17612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ой социализм»: прожекты и ре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Эссе. «Советское общество в период засто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hyperlink r:id="rId26">
              <w:r>
                <w:rPr>
                  <w:rStyle w:val="InternetLink"/>
                  <w:sz w:val="27"/>
                  <w:szCs w:val="27"/>
                </w:rPr>
                <w:t>https://resh.edu.ru/subject/lesson/48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а Фосси- выдающийся эколог и популяризатор охраны окружающе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. Кроссовая  подготовк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K_ihPcVYB4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 комплекс  утренней  гимнастики. Выслать 3-4  ваших фото, где  выполняете  упражнения  на почт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666666"/>
                <w:shd w:fill="F7F7F7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galo4kinacat@yandex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666666"/>
                <w:shd w:fill="F7F7F7" w:val="clear"/>
              </w:rPr>
            </w:pPr>
            <w:r>
              <w:rPr>
                <w:rFonts w:cs="Times New Roman" w:ascii="Times New Roman" w:hAnsi="Times New Roman"/>
                <w:color w:val="666666"/>
                <w:shd w:fill="F7F7F7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Эл. Курс "Подготовка к ЕГЭ по математике/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Современная трактовка экономического ро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 «Экономика», 11 класс, Р.И.Хасбулатов, М., «Дрофа», 2014 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араграф 13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Выполнить задания 1-6 на стр.75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</w:t>
            </w:r>
            <w:bookmarkStart w:id="0" w:name="_GoBack"/>
            <w:bookmarkEnd w:id="0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s://resh.edu.ru/subject/lesson/5767/main/20261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регионы СШ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 3. К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21- 33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. задан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чинение по творчеству Б. Л. Пастернака, А.П.Плат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,179-темы сочин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exact" w:line="300"/>
              <w:ind w:left="20" w:right="440" w:hanging="0"/>
              <w:rPr/>
            </w:pPr>
            <w:r>
              <w:rPr>
                <w:rStyle w:val="83pt"/>
                <w:rFonts w:cs="Times New Roman" w:ascii="Times New Roman" w:hAnsi="Times New Roman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</w:rPr>
              <w:t xml:space="preserve"> Требования воинской деятельности, предъявляемые к моральным и индивидуальным качествам гражданина</w:t>
            </w:r>
            <w:r>
              <w:rPr/>
              <w:t>.</w:t>
            </w:r>
            <w:r>
              <w:rPr>
                <w:rStyle w:val="83pt"/>
                <w:rFonts w:cs="Times New Roman" w:ascii="Times New Roman" w:hAnsi="Times New Roman"/>
                <w:sz w:val="24"/>
                <w:szCs w:val="24"/>
                <w:lang w:val="ru-RU"/>
              </w:rPr>
              <w:t>§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52.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</w:rPr>
              <w:t xml:space="preserve"> Военнослужащий — патри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 xml:space="preserve">11 класс. Учебник для общеобразовательных учебных заведений. Издательства «Просвещение» 2010 г. А.Т. Смирнов, Б.О. Хренников  «Основы безопасности жизнедеятельност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Виды и жанры искусства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массовая куль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по теме: «Современные тенденции развития искусст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равочник по подготовке к ЕГЭ Баранова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 xml:space="preserve">Параграф 34-35 изучить, отвечать на вопросы в конце параграфа; На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9FA" w:val="clear"/>
                <w:lang w:eastAsia="ru-RU"/>
              </w:rPr>
              <w:t xml:space="preserve"> эссе по темам: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софия: «Человек немыслим вне общества». Л. Толстой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: «Без развития нет предпринимательской прибыли, без последней нет развития». Й. Шумпетер; </w:t>
            </w:r>
          </w:p>
          <w:p>
            <w:pPr>
              <w:pStyle w:val="Normal"/>
              <w:shd w:fill="F7F9FA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: «Политика переодевает ложь в истину, а истину в ложь». П. Бу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4F8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8FE" w:val="clea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hyperlink r:id="rId31">
              <w:r>
                <w:rPr>
                  <w:rStyle w:val="InternetLink"/>
                  <w:sz w:val="27"/>
                  <w:szCs w:val="27"/>
                </w:rPr>
                <w:t>https://resh.edu.ru/subject/lesson/48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на Фосси- выдающийся эколог и популяризатор охраны окружающе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 13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4231" TargetMode="External"/><Relationship Id="rId5" Type="http://schemas.openxmlformats.org/officeDocument/2006/relationships/hyperlink" Target="https://resh.edu.ru/subject/lesson/4910/" TargetMode="External"/><Relationship Id="rId6" Type="http://schemas.openxmlformats.org/officeDocument/2006/relationships/hyperlink" Target="https://youtu.be/BslhH_1dKjA" TargetMode="External"/><Relationship Id="rId7" Type="http://schemas.openxmlformats.org/officeDocument/2006/relationships/hyperlink" Target="https://www.youtube.com/results?search_query=&#1082;&#1072;&#1082;+&#1076;&#1078;&#1072;&#1079;+&#1080;&#1079;&#1084;&#1077;&#1085;&#1080;&#1083;+&#1086;&#1073;&#1097;&#1077;&#1089;&#1090;&#1074;&#1086;+&#1092;&#1080;&#1083;&#1100;&#1084;" TargetMode="External"/><Relationship Id="rId8" Type="http://schemas.openxmlformats.org/officeDocument/2006/relationships/hyperlink" Target="https://resh.edu.ru/subject/lesson/3492/start/222247/" TargetMode="External"/><Relationship Id="rId9" Type="http://schemas.openxmlformats.org/officeDocument/2006/relationships/hyperlink" Target="https://yandex.ru/video/preview/?filmId=17031279262649631577&amp;from=tabbar&amp;reqid=1586152763797452-1179955106653394130300177-man1-2848-V&amp;suggest_reqid=503991568156269786228000094512" TargetMode="External"/><Relationship Id="rId10" Type="http://schemas.openxmlformats.org/officeDocument/2006/relationships/hyperlink" Target="https://mypresentation.ru/presentation/126127_volejbol_prezentaciya_po_fizkulture" TargetMode="External"/><Relationship Id="rId11" Type="http://schemas.openxmlformats.org/officeDocument/2006/relationships/hyperlink" Target="https://resh.edu.ru/subject/lesson/4231" TargetMode="External"/><Relationship Id="rId12" Type="http://schemas.openxmlformats.org/officeDocument/2006/relationships/hyperlink" Target="https://youtu.be/VeZKnjUjQdY" TargetMode="External"/><Relationship Id="rId13" Type="http://schemas.openxmlformats.org/officeDocument/2006/relationships/hyperlink" Target="https://resh.edu.ru/subject/lesson/5794/start/175537/" TargetMode="External"/><Relationship Id="rId14" Type="http://schemas.openxmlformats.org/officeDocument/2006/relationships/hyperlink" Target="https://resh.edu.ru/subject/lesson/4873/start/211361/" TargetMode="External"/><Relationship Id="rId15" Type="http://schemas.openxmlformats.org/officeDocument/2006/relationships/hyperlink" Target="https://resh.edu.ru/subject/lesson/5794/start/175537/" TargetMode="External"/><Relationship Id="rId16" Type="http://schemas.openxmlformats.org/officeDocument/2006/relationships/hyperlink" Target="https://resh.edu.ru/subject/lesson/4873/start/211361/" TargetMode="External"/><Relationship Id="rId17" Type="http://schemas.openxmlformats.org/officeDocument/2006/relationships/hyperlink" Target="https://www.youtube.com/watch?v=lqH2DeS54Js" TargetMode="External"/><Relationship Id="rId18" Type="http://schemas.openxmlformats.org/officeDocument/2006/relationships/hyperlink" Target="https://resh.edu.ru/subject/lesson/3772" TargetMode="External"/><Relationship Id="rId19" Type="http://schemas.openxmlformats.org/officeDocument/2006/relationships/hyperlink" Target="https://resh.edu.ru/subject/lesson/6282/start/176124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resh.edu.ru/subject/lesson/3492/start/222247/" TargetMode="External"/><Relationship Id="rId22" Type="http://schemas.openxmlformats.org/officeDocument/2006/relationships/hyperlink" Target="https://youtu.be/1qFl19bqRJQ" TargetMode="External"/><Relationship Id="rId23" Type="http://schemas.openxmlformats.org/officeDocument/2006/relationships/hyperlink" Target="https://youtu.be/PoDxjp4aFPs" TargetMode="External"/><Relationship Id="rId24" Type="http://schemas.openxmlformats.org/officeDocument/2006/relationships/hyperlink" Target="https://vk.com/doc30880759_540899357?hash=d1920e00fe0d83b284&amp;dl=96adb0a6bc2d4fd7fb" TargetMode="External"/><Relationship Id="rId25" Type="http://schemas.openxmlformats.org/officeDocument/2006/relationships/hyperlink" Target="https://resh.edu.ru/subject/lesson/6282/start/176124/" TargetMode="External"/><Relationship Id="rId26" Type="http://schemas.openxmlformats.org/officeDocument/2006/relationships/hyperlink" Target="https://resh.edu.ru/subject/lesson/4833" TargetMode="External"/><Relationship Id="rId27" Type="http://schemas.openxmlformats.org/officeDocument/2006/relationships/hyperlink" Target="https://www.youtube.com/watch?v=5K_ihPcVYB4" TargetMode="External"/><Relationship Id="rId28" Type="http://schemas.openxmlformats.org/officeDocument/2006/relationships/hyperlink" Target="mailto:galo4kinacat@yandex.ru" TargetMode="External"/><Relationship Id="rId29" Type="http://schemas.openxmlformats.org/officeDocument/2006/relationships/hyperlink" Target="mailto:lida.anisimova1957@mail.ru" TargetMode="External"/><Relationship Id="rId30" Type="http://schemas.openxmlformats.org/officeDocument/2006/relationships/hyperlink" Target="https://resh.edu.ru/subject/lesson/5767/main/202617/" TargetMode="External"/><Relationship Id="rId31" Type="http://schemas.openxmlformats.org/officeDocument/2006/relationships/hyperlink" Target="https://resh.edu.ru/subject/lesson/483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2:00Z</dcterms:created>
  <dc:creator>DOMNASH</dc:creator>
  <dc:description/>
  <cp:keywords/>
  <dc:language>en-US</dc:language>
  <cp:lastModifiedBy>ZO</cp:lastModifiedBy>
  <dcterms:modified xsi:type="dcterms:W3CDTF">2020-04-07T08:09:00Z</dcterms:modified>
  <cp:revision>7</cp:revision>
  <dc:subject/>
  <dc:title/>
</cp:coreProperties>
</file>