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ный стиль реч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 Упр. 3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Выбираем профессию с учетом рынка труда (страны .региона, района, город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 «Экономика», 11 класс, Р.И.Хасбулатов, М., «Дрофа», 2014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проект на тему:</w:t>
            </w:r>
            <w:r>
              <w:rPr>
                <w:rFonts w:cs="Times New Roman" w:ascii="Times New Roman" w:hAnsi="Times New Roman"/>
              </w:rPr>
              <w:t xml:space="preserve"> «Выбираем профессию с учетом рынка труда (страны, региона, района, города)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слать его на мою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  <w:t>(Написать класс, фамилию и имя</w:t>
            </w:r>
            <w:r>
              <w:rPr>
                <w:rFonts w:cs="Times New Roman" w:ascii="Times New Roman" w:hAnsi="Times New Roman"/>
                <w:color w:val="0D0D0D"/>
              </w:rPr>
              <w:t>). В проекте должен быть титульный лист, надо раскрыть актуальность темы, задачи, суть, выводы. В поисковике найдите</w:t>
            </w:r>
            <w:r>
              <w:rPr>
                <w:rFonts w:cs="Times New Roman" w:ascii="Times New Roman" w:hAnsi="Times New Roman"/>
              </w:rPr>
              <w:t xml:space="preserve"> профессии с учетом рынка труда (страны, региона, района, города)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Вануат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«Австралия и Оке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www.yaklass.ru/testwork/Results/4194648?from=%2Ftestwor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 в учебнике, составить письменно визитную карточку стран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Творчество и судь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0-228 (конспект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 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.&gt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danie</w:t>
              </w:r>
              <w:r>
                <w:rPr>
                  <w:rStyle w:val="InternetLink"/>
                  <w:rFonts w:cs="Times New Roman" w:ascii="Times New Roman" w:hAnsi="Times New Roman"/>
                </w:rPr>
                <w:t>-1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filnoq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e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,687, 691  70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ТБ. Метание  гранаты  на 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y-QYn6p-Z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видео. Составить  комплекс  из 10-12  упражнений  для  развития  подвижности  в плечевых  сустав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-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м ЕГЭ .Бесплатные материалы для подготовки каждую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 , 14.7а,в 14.9 а ,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: судьи, адвок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nsportal.ru/npo-spo/gumanitarnye-nauki/library/2016/12/09/o-yuridicheskih-professiyah-advokatura-notaria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36, читать с 145-150, письменно :ответы на вопросы 1,3,4 на стр.1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35/start/48579/</w:t>
              </w:r>
            </w:hyperlink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37/start/19794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. Пространственные масштабы, наблюдаемые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106,107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C000"/>
              </w:rPr>
            </w:pPr>
            <w:r>
              <w:rPr>
                <w:rFonts w:cs="Times New Roman" w:ascii="Times New Roman" w:hAnsi="Times New Roman"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C000"/>
              </w:rPr>
            </w:pPr>
            <w:r>
              <w:rPr>
                <w:rFonts w:cs="Times New Roman" w:ascii="Times New Roman" w:hAnsi="Times New Roman"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22A35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географические док-ва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bTmueTZOn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7 стр.31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68/start/2115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шняя политика СССР. Завершение «холодной вой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 39, с.311-320,, вопросы на с.320, 1,4пись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праву памяти», «Василий Теркин», ст-е «Я убит подо Ржев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. Ст-е «Перед войной как будто в знак беды…» наизусть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u w:val="single"/>
                <w:lang w:val="en-US"/>
              </w:rPr>
              <w:t xml:space="preserve">https://resh.edu.ru/subject/lesson/3782/ main/1129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очные таинственные ме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, стр.13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№2 по теме: Металлы и неметал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,конус 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егэ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https://resh.edu.ru/subject/lesson/6405/start/176628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https://resh.edu.ru/subject/lesson/4876/start/211734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7030A0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5/start/21176</w:t>
              </w:r>
            </w:hyperlink>
            <w:r>
              <w:rPr>
                <w:rFonts w:cs="Times New Roman" w:ascii="Times New Roman" w:hAnsi="Times New Roman"/>
                <w:color w:val="7030A0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о кардинальных перемен в стран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ое общество в первые годы ре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 40, с.322-332, вопросы на с.332,1,5пись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 41, с.333-341, вопросы на с.341,3нас.347</w:t>
            </w:r>
          </w:p>
        </w:tc>
      </w:tr>
      <w:tr>
        <w:trPr>
          <w:trHeight w:val="9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3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11475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эропорту. Воздушные путеше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3, стр. 1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кроэкономические показател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 «Экономика», 11 класс, Р.И.Хасбулатов, М., «Дрофа», 2014 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Инструкция (куда и как входить): РЭШ-предметы-экономика-раздел 5-урок 11-основная часть- просмотреть видеоурок –контрольные задания В 1 (выполнить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современны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ege.sdamgia.ru/test?filter=all&amp;category_id=15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 составить конспект тем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в миров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7106234308767950770&amp;text=%D0%B2%D0%B8%D0%B4%D0%B5%D0%BE%D1%83%D1%80%D0%BE%D0%BA%20%D0%BC%D0%B5%D1%81%D1%82%D0%BE%20%D0%A0%D0%BE%D1%81%D1%81%D0%B8%D0%B8%20%D0%B2%20%D0%BC%D0%B8%D1%80%D0%BE%D0%B2%D0%BE%D0%BC%20%D1%85%D0%BE%D0%B7%D1%8F%D0%B9%D1%81%D1%82%D0%B2%D0%B5&amp;path=wizard&amp;parent-reqid=1586408597637182-1607755332881007282100332-prestable-app-host-sas-web-yp-95&amp;redircnt=1586408623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 учебнике – составить крат. конспект, составить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99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996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Опыты Резерфорда. Квантовые постулаты 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Кирик ФИЗИКА -11(самостоятельные и контрольные работ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 П 74,75. В новый ОК выписать «важно», «запомни» из этих параграфов. В тетради для решения задач ответить на вопросы стр.283 (1,2,3), стр.288 (2,3,4). Выполнить задания Кирик с.р29, НУ (1-6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: судьи, адвок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nsportal.ru/npo-spo/gumanitarnye-nauki/library/2016/12/09/o-yuridicheskih-professiyah-advokatura-notaria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6, читать с.150-16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: зад.3 на с. 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Заболоцкий. Жизнь и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znai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qe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\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 , 14.11 ,14.13а , 14.9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524/main/17103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ТБ. Развитие скоростной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ур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. Другие звездные системы - га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search?text=%D0%B2%D0%B8%D0%B4%D0%B5%D0%BE%D1%83%D1%80%D0%BE%D0%BA%20%D0%BF%D0%BE%20%D0%B0%D1%81%D1%82%D1%80%D0%BE%D0%BD%D0%BE%D0%BC%D0%B8%D0%B8%2011%20%D0%BA%D0%BB%D0%B0%D1%81%D1%81%20%D0%BD%D0%B0%D1%88%D0%B0%20%D0%B3%D0%B0%D0%BB%D0%B0%D0%BA%D1%82%D0%B8%D0%BA%D0%B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25-26 – изучить, выпис. понятия, презентация «Наша Галактика» - по же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1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3.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>Честь и достоинство военнослужащего Вооружённых Сил Российской Федерации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4.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 xml:space="preserve"> Военнослужащий — специалист своего де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59.Порядок вручения личному составу вооружения, военной техники и стрелкового оружия. 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 xml:space="preserve">60. Ритуал подъема и спуска Государственного флага Российской Федер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3,</w:t>
            </w:r>
            <w:r>
              <w:rPr>
                <w:rStyle w:val="1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022"/>
                <w:rFonts w:cs="Times New Roman" w:ascii="Times New Roman" w:hAnsi="Times New Roman"/>
                <w:bCs/>
                <w:color w:val="000000"/>
              </w:rPr>
              <w:t>§54</w:t>
            </w:r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59.</w:t>
            </w:r>
            <w:r>
              <w:rPr>
                <w:rStyle w:val="83pt"/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</w:rPr>
              <w:t>60.</w:t>
            </w:r>
          </w:p>
          <w:p>
            <w:pPr>
              <w:pStyle w:val="Style16"/>
              <w:rPr>
                <w:rStyle w:val="1022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Style w:val="132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  <w:sz w:val="22"/>
                <w:szCs w:val="22"/>
              </w:rPr>
              <w:t>Ответить на вопрос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  <w:sz w:val="22"/>
                <w:szCs w:val="22"/>
              </w:rPr>
              <w:t>выполнить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Массовая культур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повторение по теме «Духовная культура». Контрольный тес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образие современного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справочник по подготовке к ЕГЭ Баранова П.А., сайт РЕШУ ЕГЭ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спектировать параграфы 35,36 (учебник в электронном виде прилагаю); ответить на вопросы в конце каждого параграфа (устно). Также, вам необходимо зарегистрироваться на сайте РЕШУ ЕГЭ (кто уже зарегистрирован, тому не надо повторно регистрироваться). Для вас я составила задания под №5471058, введите этот номер в окошко «вариант учителя». Решаете, сохраняете его, и задания автоматически отправляется ко мне (не забудьте переключиться на вкладку обществознание). Задания будут доступны вам 08.04 -10.04 с 8.00 до 20.00. Для тех, кто сдает ЕГЭ, направляю справочник по подготовке к ЕГЭ по обществознанию в электронном вид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4F8FE" w:val="clear"/>
              </w:rPr>
            </w:pPr>
            <w:r>
              <w:rPr>
                <w:rFonts w:cs="Times New Roman" w:ascii="Times New Roman" w:hAnsi="Times New Roman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, 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рсия. Единственное и множественное число им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 11 класс, грамматический справочник стр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 1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футбол). Правила техники безопасности на уроках футбола. Технические приемы игры в фу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ppt4web.ru/prezentacii-po-fizkulture/tekhnika-futbola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корреляционного моде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11_sim/informatika_materialy_zanytii_11_48_51_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сновных понятий темы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lida.anisimova1957@mail.ru" TargetMode="External"/><Relationship Id="rId4" Type="http://schemas.openxmlformats.org/officeDocument/2006/relationships/hyperlink" Target="https://www.yaklass.ru/testwork/Results/4194648?from=%2Ftestwor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youtube.com/watch?v=gy-QYn6p-ZE" TargetMode="External"/><Relationship Id="rId7" Type="http://schemas.openxmlformats.org/officeDocument/2006/relationships/hyperlink" Target="https://nsportal.ru/npo-spo/gumanitarnye-nauki/library/2016/12/09/o-yuridicheskih-professiyah-advokatura-notariat" TargetMode="External"/><Relationship Id="rId8" Type="http://schemas.openxmlformats.org/officeDocument/2006/relationships/hyperlink" Target="https://resh.edu.ru/subject/lesson/4935/start/48579/" TargetMode="External"/><Relationship Id="rId9" Type="http://schemas.openxmlformats.org/officeDocument/2006/relationships/hyperlink" Target="https://resh.edu.ru/subject/lesson/4937/start/197941/" TargetMode="External"/><Relationship Id="rId10" Type="http://schemas.openxmlformats.org/officeDocument/2006/relationships/hyperlink" Target="https://www.youtube.com/watch?v=RbTmueTZOn4" TargetMode="External"/><Relationship Id="rId11" Type="http://schemas.openxmlformats.org/officeDocument/2006/relationships/hyperlink" Target="https://resh.edu.ru/subject/lesson/6368/start/211578/" TargetMode="External"/><Relationship Id="rId12" Type="http://schemas.openxmlformats.org/officeDocument/2006/relationships/hyperlink" Target="https://resh.edu.ru/subject/lesson/6405/start/176628/" TargetMode="External"/><Relationship Id="rId13" Type="http://schemas.openxmlformats.org/officeDocument/2006/relationships/hyperlink" Target="https://resh.edu.ru/subject/lesson/4876/start/211734/" TargetMode="External"/><Relationship Id="rId14" Type="http://schemas.openxmlformats.org/officeDocument/2006/relationships/hyperlink" Target="https://resh.edu.ru/subject/lesson/6475/start/21176" TargetMode="External"/><Relationship Id="rId15" Type="http://schemas.openxmlformats.org/officeDocument/2006/relationships/hyperlink" Target="https://resh.edu.ru/subject/lesson/4834/main/114750" TargetMode="External"/><Relationship Id="rId16" Type="http://schemas.openxmlformats.org/officeDocument/2006/relationships/hyperlink" Target="https://geo-ege.sdamgia.ru/test?filter=all&amp;category_id=159" TargetMode="External"/><Relationship Id="rId17" Type="http://schemas.openxmlformats.org/officeDocument/2006/relationships/hyperlink" Target="https://yandex.ru/video/preview/?filmId=7106234308767950770&amp;text=&#1074;&#1080;&#1076;&#1077;&#1086;&#1091;&#1088;&#1086;&#1082; &#1084;&#1077;&#1089;&#1090;&#1086; &#1056;&#1086;&#1089;&#1089;&#1080;&#1080; &#1074; &#1084;&#1080;&#1088;&#1086;&#1074;&#1086;&#1084; &#1093;&#1086;&#1079;&#1103;&#1081;&#1089;&#1090;&#1074;&#1077;&amp;path=wizard&amp;parent-reqid=1586408597637182-1607755332881007282100332-prestable-app-host-sas-web-yp-95&amp;redircnt=1586408623.1" TargetMode="External"/><Relationship Id="rId18" Type="http://schemas.openxmlformats.org/officeDocument/2006/relationships/hyperlink" Target="https://resh.edu.ru/subject/lesson/2997/start/" TargetMode="External"/><Relationship Id="rId19" Type="http://schemas.openxmlformats.org/officeDocument/2006/relationships/hyperlink" Target="https://resh.edu.ru/subject/lesson/2996/start/" TargetMode="External"/><Relationship Id="rId20" Type="http://schemas.openxmlformats.org/officeDocument/2006/relationships/hyperlink" Target="https://nsportal.ru/npo-spo/gumanitarnye-nauki/library/2016/12/09/o-yuridicheskih-professiyah-advokatura-notariat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resh.edu.ru/subject/lesson/3524/main/171035/" TargetMode="External"/><Relationship Id="rId23" Type="http://schemas.openxmlformats.org/officeDocument/2006/relationships/hyperlink" Target="https://yandex.ru/video/search?text=&#1074;&#1080;&#1076;&#1077;&#1086;&#1091;&#1088;&#1086;&#1082; &#1087;&#1086; &#1072;&#1089;&#1090;&#1088;&#1086;&#1085;&#1086;&#1084;&#1080;&#1080; 11 &#1082;&#1083;&#1072;&#1089;&#1089; &#1085;&#1072;&#1096;&#1072; &#1075;&#1072;&#1083;&#1072;&#1082;&#1090;&#1080;&#1082;&#1072;" TargetMode="External"/><Relationship Id="rId24" Type="http://schemas.openxmlformats.org/officeDocument/2006/relationships/hyperlink" Target="https://ppt4web.ru/prezentacii-po-fizkulture/tekhnika-futbola.html" TargetMode="External"/><Relationship Id="rId25" Type="http://schemas.openxmlformats.org/officeDocument/2006/relationships/hyperlink" Target="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2:00Z</dcterms:created>
  <dc:creator>DOMNASH</dc:creator>
  <dc:description/>
  <dc:language>en-US</dc:language>
  <cp:lastModifiedBy>DOMNASH</cp:lastModifiedBy>
  <dcterms:modified xsi:type="dcterms:W3CDTF">2020-04-12T11:42:00Z</dcterms:modified>
  <cp:revision>2</cp:revision>
  <dc:subject/>
  <dc:title/>
</cp:coreProperties>
</file>