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  <w:gridCol w:w="253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Б класс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7030A0"/>
                <w:u w:val="single"/>
                <w:lang w:val="en-US"/>
              </w:rPr>
              <w:t>https://resh.edu.ru/subject/lesson/3782/ main/112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таинственные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3, стр.13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,конус .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ег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Набоков. Роман «Машенька»Драматизм эмигрантского небытия героев «Машень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vjKB9652d-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Машенька»,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истический реализм: глобальная политизация художественной культуры 20 – 30-х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mhk-socialisticheskiy-realizm-klass-1217691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езентацию о любом представителе социалистического реал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профессии: судьи, адвок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nsportal.ru/npo-spo/gumanitarnye-nauki/library/2016/12/09/o-yuridicheskih-professiyah-advokatura-notaria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36, читать с. 145-150, письменно :ответы на вопросы 1,3,4 на стр.161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Галактика. Другие звездные системы - гал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search?text=%D0%B2%D0%B8%D0%B4%D0%B5%D0%BE%D1%83%D1%80%D0%BE%D0%BA%20%D0%BF%D0%BE%20%D0%B0%D1%81%D1%82%D1%80%D0%BE%D0%BD%D0%BE%D0%BC%D0%B8%D0%B8%2011%20%D0%BA%D0%BB%D0%B0%D1%81%D1%81%20%D0%BD%D0%B0%D1%88%D0%B0%20%D0%B3%D0%B0%D0%BB%D0%B0%D0%BA%D1%82%D0%B8%D0%BA%D0%B0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25-26 – изучить, выпис. понятия, презентация «Наша Галактика» - по ж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 атлетика.ТБ. Метание  гранаты  на  да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y-QYn6p-ZE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еть видео. Составить  комплекс  из 10-12  упражнений  для  развития  подвижности  в плечевых  сустав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писать  в тетрадь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galo4kinacat@yandex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7030A0"/>
                <w:u w:val="single"/>
                <w:lang w:val="en-US"/>
              </w:rPr>
              <w:t>https://resh.edu.ru/subject/lesson/3782/ main/112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таинственные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3, стр.13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тилистические фигуры. Анализ Художественно – языковой формы произведений русской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Hse9yJiius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8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935/start/48579/</w:t>
              </w:r>
            </w:hyperlink>
          </w:p>
          <w:p>
            <w:pPr>
              <w:pStyle w:val="Style1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937/start/19794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Галактика. Пространственные масштабы, наблюдаемые Всел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араграф 106,107 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01/start/21145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стоявшаяся «разряд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45, вопросы параграфа. 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875/start/21148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перестройки М.С.Горбачё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6, Основные причины перестройки в СССР письменно.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-след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м ЕГЭ .Бесплатные материалы для подготовки каждую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 , 14.7а,в 14.9 а ,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и конус .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q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ud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.&gt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danie</w:t>
              </w:r>
              <w:r>
                <w:rPr>
                  <w:rStyle w:val="InternetLink"/>
                  <w:rFonts w:cs="Times New Roman" w:ascii="Times New Roman" w:hAnsi="Times New Roman"/>
                </w:rPr>
                <w:t>-16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ofilnoq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q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e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,687, 691  701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22A35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географические док-ва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bTmueTZOn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§ 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7 стр.31 из файла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834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/11475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эропорту. Воздушные путеше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3, стр. 140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№2 по теме: Металлы и неметал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архив учителя на дневник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Массовая культур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повторение по теме «Духовная культура». Контрольный тес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образие современного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; справочник по подготовке к ЕГЭ Баранова П.А., сайт РЕШУ ЕГЭ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онспектировать параграфы 35,36 (учебник в электронном виде прилагаю); ответить на вопросы в конце каждого параграфа (устно). Также, вам необходимо зарегистрироваться на сайте РЕШУ ЕГЭ (кто уже зарегистрирован, тому не надо повторно регистрироваться). Для вас я составила задания под №5471058, введите этот номер в окошко «вариант учителя». Решаете, сохраняете его, и задания автоматически отправляется ко мне (не забудьте переключиться на вкладку обществознание). Задания будут доступны вам 08.04 -10.04 с 8.00 до 20.00. Для тех, кто сдает ЕГЭ, направляю справочник по подготовке к ЕГЭ по обществознанию в электронном вид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hd w:fill="F4F8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4F8FE" w:val="clear"/>
                <w:lang w:eastAsia="ru-RU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4F8FE" w:val="clear"/>
              </w:rPr>
            </w:pPr>
            <w:r>
              <w:rPr>
                <w:rFonts w:cs="Times New Roman" w:ascii="Times New Roman" w:hAnsi="Times New Roman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znai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\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qe</w:t>
              </w:r>
              <w:r>
                <w:rPr>
                  <w:rStyle w:val="InternetLink"/>
                  <w:rFonts w:cs="Times New Roman" w:ascii="Times New Roman" w:hAnsi="Times New Roman"/>
                </w:rPr>
                <w:t>\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</w:t>
              </w:r>
              <w:r>
                <w:rPr>
                  <w:rStyle w:val="InternetLink"/>
                  <w:rFonts w:cs="Times New Roman" w:ascii="Times New Roman" w:hAnsi="Times New Roman"/>
                </w:rPr>
                <w:t>\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</w:rPr>
                <w:t>\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 , 14.11 ,14.13а , 14.9 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874/start/21151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й поворот к рын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7. Характеристика 1 и 2 этапов преобразований в СССР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корреляционного моде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иванов-ам.рф/informatika_11_sim/informatika_materialy_zanytii_11_48_51_3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основных понятий темы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997/sta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996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Опыты Резерфорда. Квантовые постулаты 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Кирик ФИЗИКА -11(самостоятельные и контрольные работы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 П 74,75. В новый ОК выписать «важно», «запомни» из этих параграфов. В тетради для решения задач ответить на вопросы стр.283 (1,2,3), стр.288 (2,3,4). Выполнить задания Кирик с.р29, НУ (1-6)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,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профессии: судьи, адвок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nsportal.ru/npo-spo/gumanitarnye-nauki/library/2016/12/09/o-yuridicheskih-professiyah-advokatura-notariat</w:t>
              </w:r>
            </w:hyperlink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36, читать с.150-162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: зад.3 на с. 16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2oncjQNvo3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русской литературы второй половины 20 века. «Лагерная  «тем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енская» т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dvIqWxjnA1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0-266-конспект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524/main/171035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ТБ. Развитие скоростной вынослив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урок. Составить комплекс упражнений утреней гигиенической гимнастики 7-9 упр. (записать в тетрадь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слать н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galo4kinacat@yandex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Массовая культур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повторение по теме «Духовная культура». Контрольный тес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образие современного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; справочник по подготовке к ЕГЭ Баранова П.А., сайт РЕШУ ЕГЭ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онспектировать параграфы 35,36 (учебник в электронном виде прилагаю); ответить на вопросы в конце каждого параграфа (устно). Также, вам необходимо зарегистрироваться на сайте РЕШУ ЕГЭ (кто уже зарегистрирован, тому не надо повторно регистрироваться). Для вас я составила задания под №5471058, введите этот номер в окошко «вариант учителя». Решаете, сохраняете его, и задания автоматически отправляется ко мне (не забудьте переключиться на вкладку обществознание). Задания будут доступны вам 08.04 -10.04 с 8.00 до 20.00. Для тех, кто сдает ЕГЭ, направляю справочник по подготовке к ЕГЭ по обществознанию в электронном вид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hd w:fill="F4F8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4F8FE" w:val="clear"/>
                <w:lang w:eastAsia="ru-RU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4F8FE" w:val="clear"/>
              </w:rPr>
            </w:pPr>
            <w:r>
              <w:rPr>
                <w:rFonts w:cs="Times New Roman" w:ascii="Times New Roman" w:hAnsi="Times New Roman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874/start/21151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тоталитарных струк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8. Вопросы параграфа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рсия. Единственное и множественное число имен существи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 11 класс, грамматический справочник стр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 1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178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футбол). Правила техники безопасности на уроках футбола. Технические приемы игры в фу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ppt4web.ru/prezentacii-po-fizkulture/tekhnika-futbola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зентац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. Курс "Подготовка к ЕГЭ по математике/</w:t>
            </w:r>
            <w:r>
              <w:rPr>
                <w:rFonts w:cs="Times New Roman" w:ascii="Times New Roman" w:hAnsi="Times New Roman"/>
                <w:color w:val="008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ое развитие-свойство капиталистиче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экономическ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ебник «Экономика», 11 класс, Р.И.Хасбулатов, М., «Дрофа», 2014 г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зучить параграф 14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РЭШ-предметы-экономика-раздел 5-урок 3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ольные задания В 1 (выполнить)</w:t>
            </w:r>
            <w:r>
              <w:rPr>
                <w:rFonts w:cs="Times New Roman" w:ascii="Times New Roman" w:hAnsi="Times New Roman"/>
                <w:u w:val="single"/>
              </w:rPr>
              <w:t xml:space="preserve"> и выслать РЕЗУЛЬТАТЫ на мою электронную почту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  <w:t>(Написать класс, фамилию и им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. Визитная карточка. Население. Хозяй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search?text=%D0%B2%D0%B8%D0%B4%D0%B5%D0%BE%D1%83%D1%80%D0%BE%D0%BA+%D0%BB%D0%B0%D1%82%D0%B8%D0%BD%D1%81%D0%BA%D0%B0%D1%8F+%D0%B0%D0%BC%D0%B5%D1%80%D0%B8%D0%BA%D0%B0+11+%D0%BA%D0%BB%D0%B0%D1%81%D1%8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39 – 349 – изуч., зад. 3,6 – стр.354-355-пис.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ведальный характер лирики Твардовского. Тема памяти в лирике Твардовского. Поэма « По праву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AxFCHV-lJP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0-232,С.232,     7 вопрос-письм.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1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53.</w:t>
            </w:r>
            <w:r>
              <w:rPr>
                <w:rStyle w:val="112"/>
                <w:rFonts w:cs="Times New Roman" w:ascii="Times New Roman" w:hAnsi="Times New Roman"/>
                <w:sz w:val="22"/>
                <w:szCs w:val="22"/>
              </w:rPr>
              <w:t>Честь и достоинство военнослужащего Вооружённых Сил Российской Федерации</w:t>
            </w: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54.</w:t>
            </w:r>
            <w:r>
              <w:rPr>
                <w:rStyle w:val="112"/>
                <w:rFonts w:cs="Times New Roman" w:ascii="Times New Roman" w:hAnsi="Times New Roman"/>
                <w:sz w:val="22"/>
                <w:szCs w:val="22"/>
              </w:rPr>
              <w:t xml:space="preserve"> Военнослужащий — специалист своего де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59.Порядок вручения личному составу вооружения, военной техники и стрелкового оружия. </w:t>
            </w:r>
            <w:r>
              <w:rPr>
                <w:rStyle w:val="83pt"/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60. Ритуал подъема и спуска Государственного флага Российской Федера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 класс. Учебник для общеобразовательных учебных заведений. Издательства «Просвещение» 2010 г. А.Т. Смирнов, Б.О. Хренников  «Основы безопасности жизнедеятельности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53,</w:t>
            </w:r>
            <w:r>
              <w:rPr>
                <w:rStyle w:val="1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022"/>
                <w:rFonts w:cs="Times New Roman" w:ascii="Times New Roman" w:hAnsi="Times New Roman"/>
                <w:bCs/>
                <w:color w:val="000000"/>
              </w:rPr>
              <w:t>§54</w:t>
            </w:r>
            <w:r>
              <w:rPr>
                <w:rStyle w:val="1022"/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59.</w:t>
            </w: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60.</w:t>
            </w:r>
          </w:p>
          <w:p>
            <w:pPr>
              <w:pStyle w:val="Style16"/>
              <w:rPr>
                <w:rStyle w:val="1022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Style w:val="13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322"/>
                <w:rFonts w:cs="Times New Roman" w:ascii="Times New Roman" w:hAnsi="Times New Roman"/>
                <w:b w:val="false"/>
                <w:sz w:val="22"/>
                <w:szCs w:val="22"/>
              </w:rPr>
              <w:t>Ответить на вопросы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322"/>
                <w:rFonts w:cs="Times New Roman" w:ascii="Times New Roman" w:hAnsi="Times New Roman"/>
                <w:b w:val="false"/>
                <w:sz w:val="22"/>
                <w:szCs w:val="22"/>
              </w:rPr>
              <w:t>выполнить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Массовая культур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повторение по теме «Духовная культура». Контрольный тес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образие современного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; справочник по подготовке к ЕГЭ Баранова П.А., сайт РЕШУ ЕГЭ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онспектировать параграфы 35,36 (учебник в электронном виде прилагаю); ответить на вопросы в конце каждого параграфа (устно). Также, вам необходимо зарегистрироваться на сайте РЕШУ ЕГЭ (кто уже зарегистрирован, тому не надо повторно регистрироваться). Для вас я составила задания под №5471058, введите этот номер в окошко «вариант учителя». Решаете, сохраняете его, и задания автоматически отправляется ко мне (не забудьте переключиться на вкладку обществознание). Задания будут доступны вам 08.04 -10.04 с 8.00 до 20.00. Для тех, кто сдает ЕГЭ, направляю справочник по подготовке к ЕГЭ по обществознанию в электронном вид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hd w:fill="F4F8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4F8FE" w:val="clear"/>
                <w:lang w:eastAsia="ru-RU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4F8FE" w:val="clear"/>
              </w:rPr>
            </w:pPr>
            <w:r>
              <w:rPr>
                <w:rFonts w:cs="Times New Roman" w:ascii="Times New Roman" w:hAnsi="Times New Roman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рсия. Единственное и множественное число име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 11 класс, грамматический справочник стр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 1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178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022">
    <w:name w:val="Заголовок №10 (2)2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vjKB9652d-A" TargetMode="External"/><Relationship Id="rId4" Type="http://schemas.openxmlformats.org/officeDocument/2006/relationships/hyperlink" Target="https://infourok.ru/prezentaciya-po-mhk-socialisticheskiy-realizm-klass-1217691.html" TargetMode="External"/><Relationship Id="rId5" Type="http://schemas.openxmlformats.org/officeDocument/2006/relationships/hyperlink" Target="https://nsportal.ru/npo-spo/gumanitarnye-nauki/library/2016/12/09/o-yuridicheskih-professiyah-advokatura-notariat" TargetMode="External"/><Relationship Id="rId6" Type="http://schemas.openxmlformats.org/officeDocument/2006/relationships/hyperlink" Target="https://yandex.ru/video/search?text=&#1074;&#1080;&#1076;&#1077;&#1086;&#1091;&#1088;&#1086;&#1082; &#1087;&#1086; &#1072;&#1089;&#1090;&#1088;&#1086;&#1085;&#1086;&#1084;&#1080;&#1080; 11 &#1082;&#1083;&#1072;&#1089;&#1089; &#1085;&#1072;&#1096;&#1072; &#1075;&#1072;&#1083;&#1072;&#1082;&#1090;&#1080;&#1082;&#1072;" TargetMode="External"/><Relationship Id="rId7" Type="http://schemas.openxmlformats.org/officeDocument/2006/relationships/hyperlink" Target="https://www.youtube.com/watch?v=gy-QYn6p-ZE" TargetMode="External"/><Relationship Id="rId8" Type="http://schemas.openxmlformats.org/officeDocument/2006/relationships/hyperlink" Target="mailto:galo4kinacat@yandex.ru" TargetMode="External"/><Relationship Id="rId9" Type="http://schemas.openxmlformats.org/officeDocument/2006/relationships/hyperlink" Target="https://youtu.be/Hse9yJiiusA" TargetMode="External"/><Relationship Id="rId10" Type="http://schemas.openxmlformats.org/officeDocument/2006/relationships/hyperlink" Target="https://resh.edu.ru/subject/lesson/4935/start/48579/" TargetMode="External"/><Relationship Id="rId11" Type="http://schemas.openxmlformats.org/officeDocument/2006/relationships/hyperlink" Target="https://resh.edu.ru/subject/lesson/4937/start/197941/" TargetMode="External"/><Relationship Id="rId12" Type="http://schemas.openxmlformats.org/officeDocument/2006/relationships/hyperlink" Target="https://resh.edu.ru/subject/lesson/6301/start/211454/" TargetMode="External"/><Relationship Id="rId13" Type="http://schemas.openxmlformats.org/officeDocument/2006/relationships/hyperlink" Target="https://resh.edu.ru/subject/lesson/4875/start/211485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www.youtube.com/watch?v=RbTmueTZOn4" TargetMode="External"/><Relationship Id="rId16" Type="http://schemas.openxmlformats.org/officeDocument/2006/relationships/hyperlink" Target="https://resh.edu.ru/subject/lesson/4834/main/114750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resh.edu.ru/subject/lesson/4874/start/211516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resh.edu.ru/subject/lesson/2997/start/" TargetMode="External"/><Relationship Id="rId21" Type="http://schemas.openxmlformats.org/officeDocument/2006/relationships/hyperlink" Target="https://resh.edu.ru/subject/lesson/2996/start/" TargetMode="External"/><Relationship Id="rId22" Type="http://schemas.openxmlformats.org/officeDocument/2006/relationships/hyperlink" Target="https://nsportal.ru/npo-spo/gumanitarnye-nauki/library/2016/12/09/o-yuridicheskih-professiyah-advokatura-notariat" TargetMode="External"/><Relationship Id="rId23" Type="http://schemas.openxmlformats.org/officeDocument/2006/relationships/hyperlink" Target="https://youtu.be/2oncjQNvo30" TargetMode="External"/><Relationship Id="rId24" Type="http://schemas.openxmlformats.org/officeDocument/2006/relationships/hyperlink" Target="https://youtu.be/dvIqWxjnA18" TargetMode="External"/><Relationship Id="rId25" Type="http://schemas.openxmlformats.org/officeDocument/2006/relationships/hyperlink" Target="https://resh.edu.ru/subject/lesson/3524/main/171035/" TargetMode="External"/><Relationship Id="rId26" Type="http://schemas.openxmlformats.org/officeDocument/2006/relationships/hyperlink" Target="mailto:galo4kinacat@yandex.ru" TargetMode="External"/><Relationship Id="rId27" Type="http://schemas.openxmlformats.org/officeDocument/2006/relationships/hyperlink" Target="https://resh.edu.ru/subject/lesson/4874/start/211516/" TargetMode="External"/><Relationship Id="rId28" Type="http://schemas.openxmlformats.org/officeDocument/2006/relationships/hyperlink" Target="https://ppt4web.ru/prezentacii-po-fizkulture/tekhnika-futbola.html" TargetMode="External"/><Relationship Id="rId29" Type="http://schemas.openxmlformats.org/officeDocument/2006/relationships/hyperlink" Target="mailto:lida.anisimova1957@mail.ru" TargetMode="External"/><Relationship Id="rId30" Type="http://schemas.openxmlformats.org/officeDocument/2006/relationships/hyperlink" Target="https://yandex.ru/video/search?text=&#1074;&#1080;&#1076;&#1077;&#1086;&#1091;&#1088;&#1086;&#1082;+&#1083;&#1072;&#1090;&#1080;&#1085;&#1089;&#1082;&#1072;&#1103;+&#1072;&#1084;&#1077;&#1088;&#1080;&#1082;&#1072;+11+&#1082;&#1083;&#1072;&#1089;&#1089;" TargetMode="External"/><Relationship Id="rId31" Type="http://schemas.openxmlformats.org/officeDocument/2006/relationships/hyperlink" Target="https://youtu.be/AxFCHV-lJPk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2:00Z</dcterms:created>
  <dc:creator>DOMNASH</dc:creator>
  <dc:description/>
  <dc:language>en-US</dc:language>
  <cp:lastModifiedBy>DOMNASH</cp:lastModifiedBy>
  <dcterms:modified xsi:type="dcterms:W3CDTF">2020-04-12T11:42:00Z</dcterms:modified>
  <cp:revision>2</cp:revision>
  <dc:subject/>
  <dc:title/>
</cp:coreProperties>
</file>