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.Белозёров. «Подснеж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.Маршак. »Апрель»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Литературное чтение. 1 класс.1часть» Москва. «Просвещение»2014г. под редакцией Климанова Л.Ф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7. Наизус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алфавит. Словарные слова: хорошо, учитель, ученик, учен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Русский язык», Москва. «Просвещение».2014. В.П. Кана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, №2,3 письменно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,№5,6,7 уст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osobr.tv/release/78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чему нужно чистить зубы и мыть р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Окружающий мир».Москва. «Просвещение». 2014. А.А.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6,5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-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зарядк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90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Токмакова. »Руч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.Трутневыа. «Когда это бывает?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Литературное чтение. 1 класс.1часть» Москва. «Просвещение».2014г. под редакцией Климанова Л.Ф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сные зву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Русский язык», Москва. «Просвещение».2014. В.П. Кана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,№5 письменно, №1,2,3,4 уст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19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чаи сложения   +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Математика».Москва. «Просвещение».2014 М.И.Мо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7,№1 письмен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7,№2,3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од, в котором мы живё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, акварель, создание образа посёлк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.»Составляем сборник загадок»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Литературное чтение. 1 класс.1часть» Москва. «Просвещение».2014г. под редакцией Климанова Л.Ф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9,7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251/start/1796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сные звуки. Буквы е,ё,ю,я и их функции в сл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Русский язык», Москва. «Просвещение».2014. В.П. Кана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1,№9 письмен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0,№6,7,8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00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чаи сложения    +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Математика».Москва. «Просвещение».2014 М.И.Мо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8,№1,3 письменно, №2,4,5,6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-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зарядк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тение стихотворений наизусть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Литературное чтение. 1 класс.1часть» Москва. «Просвещение».2014г. под редакцией Климанова Л.Ф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1 наизус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426/start/2198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сные звуки. Слова с буквой э. Словарное слово дерев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Русский язык», Москва. «Просвещение».2014. В.П. Кана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,№10 уст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 «Проверь себ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19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чаи сложения   +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Математика».Москва. «Просвещение».2014 М.И.Мо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9,№1,2 письменно, №3,4,5,6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624/start/5029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м нам телефон и телевиз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Окружающий мир».Москва. «Просвещение». 2014. А.А.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,5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тетрадь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-иг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зарядк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0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дарные и безударные гласные звук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Русский язык», Москва. «Просвещение».2014. В.П. Канакин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4,№4 письменно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3,№1,2,3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учаи сложения   +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 «Математика».Москва. «Просвещение».2014 М.И.Мо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0,№1,3 письменно, №2,4 уст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р тканей. Для чего нужны тка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ик. «Технология». Москва. «Просвещение». 2014. Е.А.Луцева, Т.П.Зу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6,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Infourok.ru</w:t>
            </w:r>
            <w:r>
              <w:rPr>
                <w:sz w:val="16"/>
                <w:szCs w:val="16"/>
              </w:rPr>
              <w:t xml:space="preserve"> Презент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mosobr.tv/release/7896" TargetMode="External"/><Relationship Id="rId4" Type="http://schemas.openxmlformats.org/officeDocument/2006/relationships/hyperlink" Target="https://resh.edu.ru/subject/lesson/3903/" TargetMode="External"/><Relationship Id="rId5" Type="http://schemas.openxmlformats.org/officeDocument/2006/relationships/hyperlink" Target="https://resh.edu.ru/subject/lesson/6196/start/" TargetMode="External"/><Relationship Id="rId6" Type="http://schemas.openxmlformats.org/officeDocument/2006/relationships/hyperlink" Target="https://resh.edu.ru/subject/lesson/6251/start/179621/" TargetMode="External"/><Relationship Id="rId7" Type="http://schemas.openxmlformats.org/officeDocument/2006/relationships/hyperlink" Target="https://resh.edu.ru/subject/lesson/4006/start/" TargetMode="External"/><Relationship Id="rId8" Type="http://schemas.openxmlformats.org/officeDocument/2006/relationships/hyperlink" Target="https://resh.edu.ru/subject/lesson/6426/start/219898/" TargetMode="External"/><Relationship Id="rId9" Type="http://schemas.openxmlformats.org/officeDocument/2006/relationships/hyperlink" Target="https://resh.edu.ru/subject/lesson/6198/start/" TargetMode="External"/><Relationship Id="rId10" Type="http://schemas.openxmlformats.org/officeDocument/2006/relationships/hyperlink" Target="https://resh.edu.ru/subject/lesson/5624/start/50291/" TargetMode="External"/><Relationship Id="rId11" Type="http://schemas.openxmlformats.org/officeDocument/2006/relationships/hyperlink" Target="https://resh.edu.ru/subject/lesson/5208/star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8:00Z</dcterms:created>
  <dc:creator>DOMNASH</dc:creator>
  <dc:description/>
  <dc:language>en-US</dc:language>
  <cp:lastModifiedBy>DOMNASH</cp:lastModifiedBy>
  <dcterms:modified xsi:type="dcterms:W3CDTF">2020-04-07T14:58:00Z</dcterms:modified>
  <cp:revision>2</cp:revision>
  <dc:subject/>
  <dc:title/>
</cp:coreProperties>
</file>