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74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resh.edu.ru/subjechttps://t/lesson/4261/start/185469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Ф.Тютчевао весне.Стихи  А.Плещеева о весне.А.Блок «На лугу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4(чит.,выучить любое стих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resh.edu.ru/subject/lesson/5342/start/22039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равописание частицы НЕ с глаголами. Обобщение и закрепление знаний по теме «Глаг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 упр.138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 упр.141,14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resh.edu.ru/subject/lesson/6169/start/19193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вля мяча на месте и в движен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чение закаливания для укрепления здоровь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вля и передача мяча в движении. Игра «Мяч водящем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игру с  мячо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resh.edu.ru/subject/lesson/3749/start/15742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 Проверим себя и оценим свои достижения по разделу «Общен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8 (тесты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</w:rPr>
                <w:t>https://resh.edu.ru/subject/lesson/4999/start/223323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В изображении, украшении и по</w:t>
              <w:softHyphen/>
              <w:t>стройке человек выражает свои чувства, мыс</w:t>
              <w:softHyphen/>
              <w:t>ли . Теплые и холод</w:t>
              <w:softHyphen/>
              <w:t>ные цвета. Борьба теплого и холод</w:t>
              <w:softHyphen/>
              <w:t>ного</w:t>
            </w:r>
            <w:r>
              <w:rPr>
                <w:rStyle w:val="FontStyle13"/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исовать сказочную жар-птиц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resh.edu.ru/subject/lesson/3986/start/180951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-повествование? Обучающее изложение. Проверка знаний.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 упр.1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 (проверь себ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</w:rPr>
                <w:t>Старые русские игрушки. Городская и деревенские мыши.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www.yaklass.ru/p/english-language/24-klass/vocabulary-10418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>№7 Clot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www.youtube.com/watch?v=qfw-PGe2qF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3 чит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стр. 94 - 94, повторяем звук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resh.edu.ru/subject/lesson/4302/start/21336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ный смысл действия дел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1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 №3,5,6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 Музыкальное впечат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www.youtube.com/watch?time_continue=424&amp;v=Z9C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Картинки с выставки. Музыкальное впечатление. М.Мусоргский. Прослушать музыкальные фрагменты: "Избушка на курьих ножках", "Балет невылупившихся птенцов", "Богатырские ворота". Определить характер. Записать по 3 прилагательных к каждому фрагменту.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.Маршак «Снег  теперь  уже  не  тот…» И. Бунин «Матер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://lesson/5061/shttps://resh.edu.ru/subjecttart/199649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5-116(выр.чит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resh.edu.ru/subject/lesson/5070/start/187430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s://resh.edu.ru/subject/lesson/5070/start/187430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ещеев «В бурю». Е. Благ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идим  в  тишине» Э.Мошковская «Я маму  свою  обидел…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-120(чит.),задание 2.Подг.к пров.работ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resh.edu.ru/subject/lesson/5341/start/22045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прилагательное? Связь имени прилагательного с именем существитель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 упр.151,упр.1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resh.edu.ru/subject/lesson/3706/start/21339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. Закрепление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№6,стр.60№3,6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s://resh.edu.ru/subject/lesson/4307/start/22374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 вокруг. Ориентирование на мес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-77(чит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ttps://resh.edu.ru/subject/lesson/5130/start/22411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, остановки, повороты с мячом .Игра в  баскетбол по упрощенным правил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основные правила игры в баскетбо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https://resh.edu.ru/subject/lesson/4263/start/187461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Люблю природу русскую Весна». Проверка знаний 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(чит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https://resh.edu.ru/subject/lesson/4279/start/18110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близкие и противоположные по значению. Единственное и множественное число имён прилага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упр 1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упр.158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 упр.1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https://resh.edu.ru/subject/lesson/4303/start/21346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я компонентов и результата делен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 №6,стр.62 №3,6,8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Б.Бег в чередовании с ходьбой до 150 м. Игра «К своим флажкам». Т.Б.  Бег в чередовании с ходьбой  50м.- бег,  50м.-ходьба.            ОРУ с предм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https://rubject/lesson/6130/start/190654/esh.edu.ru/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записать в тетрадь свой режим дня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ttps://resh.edu.ru/subject/lesson/3601/start/220598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описание?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Обучающее изложение. Проверка знаний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92 (повторить правил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https://resh.edu.ru/subject/lesson/5683/start/21374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Контрольная работа №7 по теме «Замена умножения сложением. Решение задач на умножение. Решение уравнений. Нахождение периметра фигу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! Холод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пис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</w:rPr>
                <w:t>Настольная</w:t>
              </w:r>
            </w:hyperlink>
            <w:r>
              <w:rPr>
                <w:rStyle w:val="InternetLink"/>
                <w:sz w:val="24"/>
              </w:rPr>
              <w:t xml:space="preserve"> игра. Мои игруш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</w:rPr>
                <w:t>https://www.yaklass.ru/p/english-languag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№6 </w:t>
              <w:br/>
            </w:r>
            <w:r>
              <w:rPr>
                <w:color w:val="000000"/>
                <w:lang w:val="en-US"/>
              </w:rPr>
              <w:t>Verb to have g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PaVgfexJai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устно слова по теме «о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. новые слов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https://resh.edu.ru/subject/lesson/5976/start/22051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ткани? Какие бывают нитки. Как они использу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образцы тканей 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https:/t/lesson/4261/start/185469/" TargetMode="External"/><Relationship Id="rId4" Type="http://schemas.openxmlformats.org/officeDocument/2006/relationships/hyperlink" Target="https://resh.edu.ru/subject/lesson/5342/start/220395/" TargetMode="External"/><Relationship Id="rId5" Type="http://schemas.openxmlformats.org/officeDocument/2006/relationships/hyperlink" Target="https://resh.edu.ru/subject/lesson/6169/start/191936/" TargetMode="External"/><Relationship Id="rId6" Type="http://schemas.openxmlformats.org/officeDocument/2006/relationships/hyperlink" Target="https://resh.edu.ru/subject/lesson/3749/start/157424/" TargetMode="External"/><Relationship Id="rId7" Type="http://schemas.openxmlformats.org/officeDocument/2006/relationships/hyperlink" Target="https://resh.edu.ru/subject/lesson/4999/start/223323/" TargetMode="External"/><Relationship Id="rId8" Type="http://schemas.openxmlformats.org/officeDocument/2006/relationships/hyperlink" Target="https://resh.edu.ru/subject/lesson/3986/start/180951/" TargetMode="External"/><Relationship Id="rId9" Type="http://schemas.openxmlformats.org/officeDocument/2006/relationships/hyperlink" Target="https://schools.dnevnik.ru/homework.aspx?school=1000011927675&amp;work=1659741175735917396" TargetMode="External"/><Relationship Id="rId10" Type="http://schemas.openxmlformats.org/officeDocument/2006/relationships/hyperlink" Target="https://www.yaklass.ru/p/english-language/24-klass/vocabulary-104181" TargetMode="External"/><Relationship Id="rId11" Type="http://schemas.openxmlformats.org/officeDocument/2006/relationships/hyperlink" Target="https://www.youtube.com/watch?v=qfw-PGe2qFY" TargetMode="External"/><Relationship Id="rId12" Type="http://schemas.openxmlformats.org/officeDocument/2006/relationships/hyperlink" Target="https://resh.edu.ru/subject/lesson/4302/start/213367/" TargetMode="External"/><Relationship Id="rId13" Type="http://schemas.openxmlformats.org/officeDocument/2006/relationships/hyperlink" Target="https://www.youtube.com/watch?time_continue=424&amp;v=Z9C" TargetMode="External"/><Relationship Id="rId14" Type="http://schemas.openxmlformats.org/officeDocument/2006/relationships/hyperlink" Target="https://schools.dnevnik.ru/homework.aspx?school=1000011927675&amp;work=1659696160183724057" TargetMode="External"/><Relationship Id="rId15" Type="http://schemas.openxmlformats.org/officeDocument/2006/relationships/hyperlink" Target="http://lesson/5061/shttps://resh.edu.ru/subjecttart/199649/" TargetMode="External"/><Relationship Id="rId16" Type="http://schemas.openxmlformats.org/officeDocument/2006/relationships/hyperlink" Target="https://resh.edu.ru/subject/lesson/5070/start/187430/" TargetMode="External"/><Relationship Id="rId17" Type="http://schemas.openxmlformats.org/officeDocument/2006/relationships/hyperlink" Target="https://resh.edu.ru/subject/lesson/5070/start/187430/" TargetMode="External"/><Relationship Id="rId18" Type="http://schemas.openxmlformats.org/officeDocument/2006/relationships/hyperlink" Target="https://resh.edu.ru/subject/lesson/5341/start/220457/" TargetMode="External"/><Relationship Id="rId19" Type="http://schemas.openxmlformats.org/officeDocument/2006/relationships/hyperlink" Target="https://resh.edu.ru/subject/lesson/3706/start/213398/" TargetMode="External"/><Relationship Id="rId20" Type="http://schemas.openxmlformats.org/officeDocument/2006/relationships/hyperlink" Target="https://resh.edu.ru/subject/lesson/4307/start/223749/" TargetMode="External"/><Relationship Id="rId21" Type="http://schemas.openxmlformats.org/officeDocument/2006/relationships/hyperlink" Target="https://resh.edu.ru/subject/lesson/5130/start/224117/" TargetMode="External"/><Relationship Id="rId22" Type="http://schemas.openxmlformats.org/officeDocument/2006/relationships/hyperlink" Target="https://resh.edu.ru/subject/lesson/4263/start/187461/" TargetMode="External"/><Relationship Id="rId23" Type="http://schemas.openxmlformats.org/officeDocument/2006/relationships/hyperlink" Target="https://resh.edu.ru/subject/lesson/4279/start/181105/" TargetMode="External"/><Relationship Id="rId24" Type="http://schemas.openxmlformats.org/officeDocument/2006/relationships/hyperlink" Target="https://resh.edu.ru/subject/lesson/4303/start/213460/" TargetMode="External"/><Relationship Id="rId25" Type="http://schemas.openxmlformats.org/officeDocument/2006/relationships/hyperlink" Target="https://rubject/lesson/6130/start/190654/esh.edu.ru/s" TargetMode="External"/><Relationship Id="rId26" Type="http://schemas.openxmlformats.org/officeDocument/2006/relationships/hyperlink" Target="https://resh.edu.ru/subject/lesson/3601/start/220598/" TargetMode="External"/><Relationship Id="rId27" Type="http://schemas.openxmlformats.org/officeDocument/2006/relationships/hyperlink" Target="https://resh.edu.ru/subject/lesson/5683/start/213745/" TargetMode="External"/><Relationship Id="rId28" Type="http://schemas.openxmlformats.org/officeDocument/2006/relationships/hyperlink" Target="https://schools.dnevnik.ru/homework.aspx?school=1000011927675&amp;work=1659742863658065401" TargetMode="External"/><Relationship Id="rId29" Type="http://schemas.openxmlformats.org/officeDocument/2006/relationships/hyperlink" Target="https://www.yaklass.ru/p/english-language" TargetMode="External"/><Relationship Id="rId30" Type="http://schemas.openxmlformats.org/officeDocument/2006/relationships/hyperlink" Target="https://www.youtube.com/watch?v=PaVgfexJaig" TargetMode="External"/><Relationship Id="rId31" Type="http://schemas.openxmlformats.org/officeDocument/2006/relationships/hyperlink" Target="https://resh.edu.ru/subject/lesson/5976/start/220517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5:00Z</dcterms:created>
  <dc:creator>DOMNASH</dc:creator>
  <dc:description/>
  <cp:keywords/>
  <dc:language>en-US</dc:language>
  <cp:lastModifiedBy>ZO</cp:lastModifiedBy>
  <dcterms:modified xsi:type="dcterms:W3CDTF">2020-04-07T07:04:00Z</dcterms:modified>
  <cp:revision>4</cp:revision>
  <dc:subject/>
  <dc:title/>
</cp:coreProperties>
</file>