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9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resh.edu.ru/subjechttps://t/lesson/4261/start/185469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Ф.Тютчевао весне.Стихи  А.Плещеева о весне.А.Блок «На лугу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-114(чит.,выучить любое стих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resh.edu.ru/subject/lesson/5342/start/22039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Правописание частицы НЕ с глаголами. Обобщение и закрепление знаний по теме «Глаго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 упр.138.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 упр.141,14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46/star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sz w:val="24"/>
                </w:rPr>
                <w:t>Старые русские игрушки. Городская и деревенские мыши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играем. Магазин игру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www.youtube.com/watch?v=qfw-PGe2qF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стр. 94 - 94, повторяем зв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устно слова 150-160 письм, повторить чтение на листах 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resh.edu.ru/subject/lesson/3749/start/15742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 Проверим себя и оценим свои достижения по разделу «Общени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8 (тесты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s://resh.edu.ru/subject/lesson/3986/start/180951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-повествование? Обучающее изложение. Проверка знаний.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 упр.1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 (проверь себ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resh.edu.ru/subject/lesson/4302/start/21336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ретный смысл действия дел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1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 №3,5,6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.Маршак «Снег  теперь  уже  не  тот…» И. Бунин «Матер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://lesson/5061/shttps://resh.edu.ru/subjecttart/199649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5-116(выр.чит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93/start/22476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евник ру, приседа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ыставки. Музыкальное впечат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424&amp;v=Z9C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Картинки с выставки. Музыкальное впечатление. М.Мусоргский. Прослушать музыкальные фрагменты: "Избушка на курьих ножках", "Балет невылупившихся птенцов", "Богатырские ворота". Определить характер. Записать по 3 прилагательных к каждому фрагменту.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s://resh.edu.ru/subject/lesson/5070/start/187430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resh.edu.ru/subject/lesson/5070/start/187430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ещеев «В бурю». Е. Благ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идим  в  тишине» Э.Мошковская «Я маму  свою  обидел…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7-120(чит.),задание 2.Подг.к пров.работ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ttps://resh.edu.ru/subject/lesson/5341/start/22045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мя прилагательное? Связь имени прилагательного с именем существитель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 упр.151,упр.1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s://resh.edu.ru/subject/lesson/3706/start/21339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. Закрепление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9№6,стр.60№3,6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resh.edu.ru/subject/lesson/4307/start/22374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 вокруг. Ориентирование на мес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-77(чит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s://resh.edu.ru/subject/lesson/5976/start/22051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ткани? Какие бывают нитки. Как они использу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https://resh.edu.ru/subject/lesson/5976/start/220517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образцы тканей 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https://resh.edu.ru/subject/lesson/4279/start/181105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близкие и противоположные по значению. Единственное и множественное число имён прилагательных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упр 1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 упр.158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3 упр.1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https://resh.edu.ru/subject/lesson/4303/start/213460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я компонентов и результата деления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 №6,стр.62 №3,6,8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0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z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</w:rPr>
                <w:t>Настольная</w:t>
              </w:r>
            </w:hyperlink>
            <w:r>
              <w:rPr>
                <w:rStyle w:val="InternetLink"/>
                <w:sz w:val="24"/>
              </w:rPr>
              <w:t xml:space="preserve"> игра. Мои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русские игрушки. Городская и деревенская мы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youtube.com/watch?v=PaVgfexJai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. нов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 выучить стих про мишку, на листах №6 учить пиьсменно сло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62/start/1906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евник ру, приседа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28">
              <w:r>
                <w:rPr>
                  <w:rStyle w:val="InternetLink"/>
                </w:rPr>
                <w:t>https://resh.edu.ru/subject/lesson/4999/start/223323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0"/>
              </w:rPr>
              <w:t>В изображении, украшении и по</w:t>
              <w:softHyphen/>
              <w:t>стройке человек выражает свои чувства, мыс</w:t>
              <w:softHyphen/>
              <w:t>ли . Теплые и холод</w:t>
              <w:softHyphen/>
              <w:t>ные цвета. Борьба теплого и холод</w:t>
              <w:softHyphen/>
              <w:t>ного</w:t>
            </w:r>
            <w:r>
              <w:rPr>
                <w:rStyle w:val="FontStyle13"/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рисовать сказочную жар-птиц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https://resh.edu.ru/subject/lesson/4263/start/187461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Люблю природу русскую Весна». Проверка знаний 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(чит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https://resh.edu.ru/subject/lesson/5683/start/213745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Контрольная работа №7 по теме «Замена умножения сложением. Решение задач на умножение. Решение уравнений. Нахождение периметра фигу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https://resh.edu.ru/subject/lesson/3601/start/220598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 – описание?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Обучающее изложение. Проверка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-92 (повторить правил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72/start/22392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евник ру, приседани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https:/t/lesson/4261/start/185469/" TargetMode="External"/><Relationship Id="rId4" Type="http://schemas.openxmlformats.org/officeDocument/2006/relationships/hyperlink" Target="https://resh.edu.ru/subject/lesson/5342/start/220395/" TargetMode="External"/><Relationship Id="rId5" Type="http://schemas.openxmlformats.org/officeDocument/2006/relationships/hyperlink" Target="https://resh.edu.ru/subject/lesson/3946/start" TargetMode="External"/><Relationship Id="rId6" Type="http://schemas.openxmlformats.org/officeDocument/2006/relationships/hyperlink" Target="https://schools.dnevnik.ru/homework.aspx?school=1000011927675&amp;work=1659741175735917396" TargetMode="External"/><Relationship Id="rId7" Type="http://schemas.openxmlformats.org/officeDocument/2006/relationships/hyperlink" Target="https://www.youtube.com/watch?v=qfw-PGe2qFY" TargetMode="External"/><Relationship Id="rId8" Type="http://schemas.openxmlformats.org/officeDocument/2006/relationships/hyperlink" Target="https://resh.edu.ru/subject/lesson/3749/start/157424/" TargetMode="External"/><Relationship Id="rId9" Type="http://schemas.openxmlformats.org/officeDocument/2006/relationships/hyperlink" Target="https://resh.edu.ru/subject/lesson/3986/start/180951/" TargetMode="External"/><Relationship Id="rId10" Type="http://schemas.openxmlformats.org/officeDocument/2006/relationships/hyperlink" Target="https://resh.edu.ru/subject/lesson/4302/start/213367/" TargetMode="External"/><Relationship Id="rId11" Type="http://schemas.openxmlformats.org/officeDocument/2006/relationships/hyperlink" Target="http://lesson/5061/shttps://resh.edu.ru/subjecttart/199649/" TargetMode="External"/><Relationship Id="rId12" Type="http://schemas.openxmlformats.org/officeDocument/2006/relationships/hyperlink" Target="https://resh.edu.ru/subject/lesson/4193/start/224765/" TargetMode="External"/><Relationship Id="rId13" Type="http://schemas.openxmlformats.org/officeDocument/2006/relationships/hyperlink" Target="https://www.youtube.com/watch?time_continue=424&amp;v=Z9C" TargetMode="External"/><Relationship Id="rId14" Type="http://schemas.openxmlformats.org/officeDocument/2006/relationships/hyperlink" Target="https://schools.dnevnik.ru/homework.aspx?school=1000011927675&amp;work=1659696160183724057" TargetMode="External"/><Relationship Id="rId15" Type="http://schemas.openxmlformats.org/officeDocument/2006/relationships/hyperlink" Target="https://resh.edu.ru/subject/lesson/5070/start/187430/" TargetMode="External"/><Relationship Id="rId16" Type="http://schemas.openxmlformats.org/officeDocument/2006/relationships/hyperlink" Target="https://resh.edu.ru/subject/lesson/5070/start/187430/" TargetMode="External"/><Relationship Id="rId17" Type="http://schemas.openxmlformats.org/officeDocument/2006/relationships/hyperlink" Target="https://resh.edu.ru/subject/lesson/5341/start/220457/" TargetMode="External"/><Relationship Id="rId18" Type="http://schemas.openxmlformats.org/officeDocument/2006/relationships/hyperlink" Target="https://resh.edu.ru/subject/lesson/3706/start/213398/" TargetMode="External"/><Relationship Id="rId19" Type="http://schemas.openxmlformats.org/officeDocument/2006/relationships/hyperlink" Target="https://resh.edu.ru/subject/lesson/4307/start/223749/" TargetMode="External"/><Relationship Id="rId20" Type="http://schemas.openxmlformats.org/officeDocument/2006/relationships/hyperlink" Target="https://resh.edu.ru/subject/lesson/5976/start/220517/" TargetMode="External"/><Relationship Id="rId21" Type="http://schemas.openxmlformats.org/officeDocument/2006/relationships/hyperlink" Target="https://resh.edu.ru/subject/lesson/5976/start/220517/" TargetMode="External"/><Relationship Id="rId22" Type="http://schemas.openxmlformats.org/officeDocument/2006/relationships/hyperlink" Target="https://resh.edu.ru/subject/lesson/4279/start/181105/" TargetMode="External"/><Relationship Id="rId23" Type="http://schemas.openxmlformats.org/officeDocument/2006/relationships/hyperlink" Target="https://resh.edu.ru/subject/lesson/4303/start/213460/" TargetMode="External"/><Relationship Id="rId24" Type="http://schemas.openxmlformats.org/officeDocument/2006/relationships/hyperlink" Target="https://resh.edu.ru/subject/lesson/5084/" TargetMode="External"/><Relationship Id="rId25" Type="http://schemas.openxmlformats.org/officeDocument/2006/relationships/hyperlink" Target="https://schools.dnevnik.ru/homework.aspx?school=1000011927675&amp;work=1659742863658065401" TargetMode="External"/><Relationship Id="rId26" Type="http://schemas.openxmlformats.org/officeDocument/2006/relationships/hyperlink" Target="https://www.youtube.com/watch?v=PaVgfexJaig" TargetMode="External"/><Relationship Id="rId27" Type="http://schemas.openxmlformats.org/officeDocument/2006/relationships/hyperlink" Target="https://resh.edu.ru/subject/lesson/4162/start/190631/" TargetMode="External"/><Relationship Id="rId28" Type="http://schemas.openxmlformats.org/officeDocument/2006/relationships/hyperlink" Target="https://resh.edu.ru/subject/lesson/4999/start/223323/" TargetMode="External"/><Relationship Id="rId29" Type="http://schemas.openxmlformats.org/officeDocument/2006/relationships/hyperlink" Target="https://resh.edu.ru/subject/lesson/4263/start/187461/" TargetMode="External"/><Relationship Id="rId30" Type="http://schemas.openxmlformats.org/officeDocument/2006/relationships/hyperlink" Target="https://resh.edu.ru/subject/lesson/5683/start/213745/" TargetMode="External"/><Relationship Id="rId31" Type="http://schemas.openxmlformats.org/officeDocument/2006/relationships/hyperlink" Target="https://resh.edu.ru/subject/lesson/3601/start/220598/" TargetMode="External"/><Relationship Id="rId32" Type="http://schemas.openxmlformats.org/officeDocument/2006/relationships/hyperlink" Target="https://resh.edu.ru/subject/lesson/4172/start/223929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7:00Z</dcterms:created>
  <dc:creator>DOMNASH</dc:creator>
  <dc:description/>
  <cp:keywords/>
  <dc:language>en-US</dc:language>
  <cp:lastModifiedBy>ZO</cp:lastModifiedBy>
  <dcterms:modified xsi:type="dcterms:W3CDTF">2020-04-07T07:03:00Z</dcterms:modified>
  <cp:revision>4</cp:revision>
  <dc:subject/>
  <dc:title/>
</cp:coreProperties>
</file>