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389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чные местоимения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Учебник  с 92, упр.156-158, 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3, упр 15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номика и эк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6"/>
                <w:szCs w:val="16"/>
              </w:rPr>
              <w:t>Учеб  с.79-84, тпо  с.39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чать на вопрос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КЛИМЧУК/ЗА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удожник-декора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Учеб с. 9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 с. 90, подготовить сообщени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чные местоимения 3 лиц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6"/>
                <w:szCs w:val="16"/>
              </w:rPr>
              <w:t>Учеб с.94, упр. 160-162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 с.94, упр. 163, словар. слова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ы массы-гра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6"/>
                <w:szCs w:val="16"/>
              </w:rPr>
              <w:t>Учеб с.54, №1,3- устно, №2,4-пись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 с.54, №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.Барто, «В театр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6"/>
                <w:szCs w:val="16"/>
              </w:rPr>
              <w:t>Учеб с.113-115, РЕШ-урок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 с.113-115,выразит чтени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утбол. Инструктаж по ОТ и Т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6"/>
                <w:szCs w:val="16"/>
              </w:rPr>
              <w:t>РЕШ – урок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правила по ТБ на урок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блюдение над употреблением в тексте местоимений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 с.96 упр. 164-165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 с.97 упр.16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то узнали. Чему научили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 с.58, устно -№ 1-5, письм № -6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 с.58, № 9,1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КЛИМЧУК/ЗА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Михалков «Если», «Рису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6"/>
                <w:szCs w:val="16"/>
              </w:rPr>
              <w:t>Учеб с.116-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 с.116-117, выраз. чтени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утб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е о возникновении игр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общение знаний о местоимении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Учеб с. 97, упр.167-168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98 –Проверь себ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ички для любознател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 с. 55-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 с. 55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олотое кольцо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чеб с 86-97, тпо с.41-44, РЕШ- урок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 с86-97,читать и отвечать на вопросы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.Благинина «Кукушка», «Коте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6"/>
                <w:szCs w:val="16"/>
              </w:rPr>
              <w:t>Учеб с.118-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 с.118-119, выразит чтени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йз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 урок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совать пейзаж любимого уголка природ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знакомление с особенностями текста-письма. Обучающее изложени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 с. 97 упр 168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правила по теме Местоимение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репление изуч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6"/>
                <w:szCs w:val="16"/>
              </w:rPr>
              <w:t>Учеб с.60, примеры- устно, задачи- письме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удожественная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любые произведения авторов из изучен раздел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утб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я об известных футболиста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7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00:00Z</dcterms:created>
  <dc:creator>DOMNASH</dc:creator>
  <dc:description/>
  <dc:language>en-US</dc:language>
  <cp:lastModifiedBy>DOMNASH</cp:lastModifiedBy>
  <dcterms:modified xsi:type="dcterms:W3CDTF">2020-04-07T15:00:00Z</dcterms:modified>
  <cp:revision>2</cp:revision>
  <dc:subject/>
  <dc:title/>
</cp:coreProperties>
</file>