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resh.edu.ru/subject/lesson/5185/start/191123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Барто «Разлука», А.Барто «В театре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12-113, Стр.113-115, выр.чт.,отв.на вопр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7;Times New Roman" w:ascii="7;Times New Roman" w:hAnsi="7;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resh.edu.ru/subject/lesson/5321/start/20073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мен прилагательных по паде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2,1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resh.edu.ru/subject/lesson/4452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1-74 чит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resh.edu.ru/subject/lesson/5134/start/19740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на уроках с элементами футбо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7;Times New Roman" w:ascii="7;Times New Roman" w:hAnsi="7;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 . промежуточный контроль пись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www.yaklass.ru/p/english-language/24-klass/grammar-104180/present-continuous-progressive-48210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в словарь С.110№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№3 чит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е по репродукции картины В.А.Серова «Девочка с персиками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инная галерея учебник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s://resh.edu.ru/subject/lesson/4414/start/21817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массы. 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4 № 3,4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7;Times New Roman" w:ascii="7;Times New Roman" w:hAnsi="7;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vQG8QJX5Co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Жанры музыки. Э.Григ. Сюита "Пер Гюнт". Прослушать музыкальные фрагменты: "Утро", "В пещере горного короля", "Танец Анитры". Определить характер. Записать по 3 прилагательных к каждому фрагменту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s://resh.edu.ru/subject/lesson/4468/start/22175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одная ар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композицию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s://resh.edu.ru/subject/lesson/5186/start/196389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Михалков «Если». «Рисунок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16-117, выр.чт.,отв.на во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resh.edu.ru/subject/lesson/6306/start/20076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б имени прилагательн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resh.edu.ru/subject/lesson/6231/main/21821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емы устных вычислений вида 450+30, 620-2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устных вычислений вида 470+80, 560-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8 № 7,8,9.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59 № 11,13,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ечный солдатик» ска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www.yaklass.ru/p/english-language/24-klass/vocabulary-104181/my-working-day-and-day-off-161308/re-f0b6aeaa-e5f4-4976-a3d1-7646c8acb236/pe?resultId=222741475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исьменно в тетрад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s://resh.edu.ru/subject/lesson/5136/start/19437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различными способами. Совершенствование ведения мяча разными способ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ать про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resh.edu.ru/subject/lesson/5186/start/196389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Благинина «Кукушка», «Котенок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7" w:hanging="1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18-119, наиз.на выбор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resh.edu.ru/subject/lesson/6306/start/20076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знаний об имени прилагательном. Словарный дик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 словарными слова в учебник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resh.edu.ru/subject/lesson/6231/main/21821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устных вычислений вида 260+310, 670-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стр. 62-63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7;Times New Roman" w:ascii="7;Times New Roman" w:hAnsi="7;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resh.edu.ru/subject/lesson/4452/main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й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5-78 чит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resh.edu.ru/subject/lesson/5136/start/194376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 различными способами. Совершенствование ведения мяча разными способ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ать про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s://resh.edu.ru/subject/lesson/4377/start/191233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.Шергин «Собирай по ягодке – наберешь кузовок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24-128, выр.чтен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Имя прилагательное в загадк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ать проект с.90 (учебник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s://resh.edu.ru/subject/lesson/6232/start/218303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resh.edu.ru/subject/lesson/5711/start/218334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письменных вычислений. Алгоритм сложения трехзнач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66 № 6,?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s://resh.edu.ru/subject/lesson/5003/start/207673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ина-натюрморт. Изображение предметов объемной 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исовать картину-натюрморт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5185/start/191123/" TargetMode="External"/><Relationship Id="rId4" Type="http://schemas.openxmlformats.org/officeDocument/2006/relationships/hyperlink" Target="https://resh.edu.ru/subject/lesson/5321/start/200734/" TargetMode="External"/><Relationship Id="rId5" Type="http://schemas.openxmlformats.org/officeDocument/2006/relationships/hyperlink" Target="https://resh.edu.ru/subject/lesson/4452/main/" TargetMode="External"/><Relationship Id="rId6" Type="http://schemas.openxmlformats.org/officeDocument/2006/relationships/hyperlink" Target="https://resh.edu.ru/subject/lesson/5134/start/197401/" TargetMode="External"/><Relationship Id="rId7" Type="http://schemas.openxmlformats.org/officeDocument/2006/relationships/hyperlink" Target="https://www.yaklass.ru/p/english-language/24-klass/grammar-104180/present-continuous-progressive-482106" TargetMode="External"/><Relationship Id="rId8" Type="http://schemas.openxmlformats.org/officeDocument/2006/relationships/hyperlink" Target="https://resh.edu.ru/subject/lesson/4414/start/218179/" TargetMode="External"/><Relationship Id="rId9" Type="http://schemas.openxmlformats.org/officeDocument/2006/relationships/hyperlink" Target="https://www.youtube.com/watch?v=FvQG8QJX5Co" TargetMode="External"/><Relationship Id="rId10" Type="http://schemas.openxmlformats.org/officeDocument/2006/relationships/hyperlink" Target="https://schools.dnevnik.ru/homework.aspx?school=1000011927675&amp;work=1659696997702347199" TargetMode="External"/><Relationship Id="rId11" Type="http://schemas.openxmlformats.org/officeDocument/2006/relationships/hyperlink" Target="https://resh.edu.ru/subject/lesson/4468/start/221757/" TargetMode="External"/><Relationship Id="rId12" Type="http://schemas.openxmlformats.org/officeDocument/2006/relationships/hyperlink" Target="https://resh.edu.ru/subject/lesson/5186/start/196389/" TargetMode="External"/><Relationship Id="rId13" Type="http://schemas.openxmlformats.org/officeDocument/2006/relationships/hyperlink" Target="https://resh.edu.ru/subject/lesson/6306/start/200764/" TargetMode="External"/><Relationship Id="rId14" Type="http://schemas.openxmlformats.org/officeDocument/2006/relationships/hyperlink" Target="https://resh.edu.ru/subject/lesson/6231/main/218214/" TargetMode="External"/><Relationship Id="rId15" Type="http://schemas.openxmlformats.org/officeDocument/2006/relationships/hyperlink" Target="https://www.yaklass.ru/p/english-language/24-klass/vocabulary-104181/my-working-day-and-day-off-161308/re-f0b6aeaa-e5f4-4976-a3d1-7646c8acb236/pe?resultId=2227414753" TargetMode="External"/><Relationship Id="rId16" Type="http://schemas.openxmlformats.org/officeDocument/2006/relationships/hyperlink" Target="https://resh.edu.ru/subject/lesson/5136/start/194376/" TargetMode="External"/><Relationship Id="rId17" Type="http://schemas.openxmlformats.org/officeDocument/2006/relationships/hyperlink" Target="https://resh.edu.ru/subject/lesson/5186/start/196389/" TargetMode="External"/><Relationship Id="rId18" Type="http://schemas.openxmlformats.org/officeDocument/2006/relationships/hyperlink" Target="https://resh.edu.ru/subject/lesson/6306/start/200764/" TargetMode="External"/><Relationship Id="rId19" Type="http://schemas.openxmlformats.org/officeDocument/2006/relationships/hyperlink" Target="https://resh.edu.ru/subject/lesson/6231/main/218214/" TargetMode="External"/><Relationship Id="rId20" Type="http://schemas.openxmlformats.org/officeDocument/2006/relationships/hyperlink" Target="https://resh.edu.ru/subject/lesson/4452/main/" TargetMode="External"/><Relationship Id="rId21" Type="http://schemas.openxmlformats.org/officeDocument/2006/relationships/hyperlink" Target="https://resh.edu.ru/subject/lesson/5136/start/194376/" TargetMode="External"/><Relationship Id="rId22" Type="http://schemas.openxmlformats.org/officeDocument/2006/relationships/hyperlink" Target="https://resh.edu.ru/subject/lesson/4377/start/191233/" TargetMode="External"/><Relationship Id="rId23" Type="http://schemas.openxmlformats.org/officeDocument/2006/relationships/hyperlink" Target="https://resh.edu.ru/subject/lesson/6232/start/218303/" TargetMode="External"/><Relationship Id="rId24" Type="http://schemas.openxmlformats.org/officeDocument/2006/relationships/hyperlink" Target="https://resh.edu.ru/subject/lesson/5711/start/218334/" TargetMode="External"/><Relationship Id="rId25" Type="http://schemas.openxmlformats.org/officeDocument/2006/relationships/hyperlink" Target="https://resh.edu.ru/subject/lesson/5003/start/207673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2:00Z</dcterms:created>
  <dc:creator>DOMNASH</dc:creator>
  <dc:description/>
  <cp:keywords/>
  <dc:language>en-US</dc:language>
  <cp:lastModifiedBy>ZO</cp:lastModifiedBy>
  <dcterms:modified xsi:type="dcterms:W3CDTF">2020-04-07T07:08:00Z</dcterms:modified>
  <cp:revision>4</cp:revision>
  <dc:subject/>
  <dc:title/>
</cp:coreProperties>
</file>