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976"/>
        <w:gridCol w:w="4111"/>
        <w:gridCol w:w="255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, ответить на вопросы, оценить себ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 1 и 11 спряжения настоящего и буду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z2vGP5kUnV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таблицу изучить, правило на стр. 98,  упр.201(устно), упр. 202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ideouroki.net/video/45-rossiya-vstupaet-v-xx-vek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</w:rPr>
                <w:t>https://resh.edu.ru/subject/lesson/573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33 читать пересказывать, отв.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resh.edu.ru/subject/lesson/6189/start/195123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5 минут. Развитие вынос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</w:rPr>
                <w:t>https://nsportal.ru/nachalnaya-shkola/russkii-yazyk/2019/03/31/vozvratnye-glagoly-4-klas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правило, упр. 213, упр.214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</w:rPr>
                <w:t>https://infourok.ru/prezentaciya-po-matematike-na-temu-delenie-na-dvuznachnoe-chislo-klass-2075607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272, 273,2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три медвед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aklass.ru/p/english-language/24-klass/grammar-104180/past-simple-4758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№5 читать, С.110 №2 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resh.edu.ru/subject/lesson/4576/start/273473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атери и дит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возвратных глаг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infourok.ru/prezentaciya-k-uroku-russkogo-yazika-vozvratnie-glagoli-klass-10339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правило, упр.219 упр.218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I0MWsE3e80SEyRu9cCx3R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№7 №9 №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resh.edu.ru/subject/lesson/4628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. Эстафеты с прыж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возвратных глагола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s://infourok.ru/prezentaciya-k-uroku-russkogo-yazika-vozvratnie-glagoli-klass-10339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7 упр.2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</w:rPr>
                <w:t>http://www.myshared.ru/slide/801397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 № 16 №17 №21 №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www.yaklass.ru/p/english-language/24-klass/vocabulary-104181/actions-189570/re-d6c5788e-c0af-4bfb-b9eb-806a4b3bcbf1</w:t>
              </w:r>
            </w:hyperlink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№1 письменно, неправильные глаголы в словар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итульного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для книги «Дневник путешественни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kjYQMDSRH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Оркестр русских народных инструментов. Прослушать музыкальный фрагмент: Н.А.Римский-Корсаков. Опера "Снегурочка". Пляска скоморохов. Подобрать 3 прилагательных о характере. Прочитать биографию композитора,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www.youtube.com/watch?v=9B6xZNoqpx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 упр.2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94xjIWHqxI0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www.youtube.com/watch?v=BQdeP_qs7i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7">
              <w:r>
                <w:rPr>
                  <w:rStyle w:val="InternetLink"/>
                </w:rPr>
                <w:t>https://www.youtube.com/watch?v=zZRyA4HG4t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ересказывать, отв. на вопро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z2vGP5kUnVM" TargetMode="External"/><Relationship Id="rId4" Type="http://schemas.openxmlformats.org/officeDocument/2006/relationships/hyperlink" Target="https://videouroki.net/video/45-rossiya-vstupaet-v-xx-vek.html" TargetMode="External"/><Relationship Id="rId5" Type="http://schemas.openxmlformats.org/officeDocument/2006/relationships/hyperlink" Target="https://resh.edu.ru/subject/lesson/5735/start/" TargetMode="External"/><Relationship Id="rId6" Type="http://schemas.openxmlformats.org/officeDocument/2006/relationships/hyperlink" Target="https://resh.edu.ru/subject/lesson/6189/start/195123/" TargetMode="External"/><Relationship Id="rId7" Type="http://schemas.openxmlformats.org/officeDocument/2006/relationships/hyperlink" Target="https://nsportal.ru/nachalnaya-shkola/russkii-yazyk/2019/03/31/vozvratnye-glagoly-4-klass" TargetMode="External"/><Relationship Id="rId8" Type="http://schemas.openxmlformats.org/officeDocument/2006/relationships/hyperlink" Target="https://infourok.ru/prezentaciya-po-matematike-na-temu-delenie-na-dvuznachnoe-chislo-klass-2075607.html" TargetMode="External"/><Relationship Id="rId9" Type="http://schemas.openxmlformats.org/officeDocument/2006/relationships/hyperlink" Target="https://www.yaklass.ru/p/english-language/24-klass/grammar-104180/past-simple-475850" TargetMode="External"/><Relationship Id="rId10" Type="http://schemas.openxmlformats.org/officeDocument/2006/relationships/hyperlink" Target="http://www.myshared.ru/slide/824529/" TargetMode="External"/><Relationship Id="rId11" Type="http://schemas.openxmlformats.org/officeDocument/2006/relationships/hyperlink" Target="https://resh.edu.ru/subject/lesson/4576/start/273473/" TargetMode="External"/><Relationship Id="rId12" Type="http://schemas.openxmlformats.org/officeDocument/2006/relationships/hyperlink" Target="http://www.myshared.ru/slide/824529/" TargetMode="External"/><Relationship Id="rId13" Type="http://schemas.openxmlformats.org/officeDocument/2006/relationships/hyperlink" Target="https://infourok.ru/prezentaciya-k-uroku-russkogo-yazika-vozvratnie-glagoli-klass-1033949.html" TargetMode="External"/><Relationship Id="rId14" Type="http://schemas.openxmlformats.org/officeDocument/2006/relationships/hyperlink" Target="https://www.yaklass.ru/TestWork/Join/I0MWsE3e80SEyRu9cCx3Rg" TargetMode="External"/><Relationship Id="rId15" Type="http://schemas.openxmlformats.org/officeDocument/2006/relationships/hyperlink" Target="https://resh.edu.ru/subject/lesson/4628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infourok.ru/prezentaciya-k-uroku-russkogo-yazika-vozvratnie-glagoli-klass-1033949.html" TargetMode="External"/><Relationship Id="rId18" Type="http://schemas.openxmlformats.org/officeDocument/2006/relationships/hyperlink" Target="http://www.myshared.ru/slide/801397/" TargetMode="External"/><Relationship Id="rId19" Type="http://schemas.openxmlformats.org/officeDocument/2006/relationships/hyperlink" Target="https://www.yaklass.ru/p/english-language/24-klass/vocabulary-104181/actions-189570/re-d6c5788e-c0af-4bfb-b9eb-806a4b3bcbf1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www.youtube.com/watch?v=AkjYQMDSRHA" TargetMode="External"/><Relationship Id="rId23" Type="http://schemas.openxmlformats.org/officeDocument/2006/relationships/hyperlink" Target="https://schools.dnevnik.ru/homework.aspx?school=1000011927675&amp;work=1659699570387760826" TargetMode="External"/><Relationship Id="rId24" Type="http://schemas.openxmlformats.org/officeDocument/2006/relationships/hyperlink" Target="https://www.youtube.com/watch?v=9B6xZNoqpxM" TargetMode="External"/><Relationship Id="rId25" Type="http://schemas.openxmlformats.org/officeDocument/2006/relationships/hyperlink" Target="https://www.youtube.com/watch?v=94xjIWHqxI0" TargetMode="External"/><Relationship Id="rId26" Type="http://schemas.openxmlformats.org/officeDocument/2006/relationships/hyperlink" Target="https://www.youtube.com/watch?v=BQdeP_qs7i8" TargetMode="External"/><Relationship Id="rId27" Type="http://schemas.openxmlformats.org/officeDocument/2006/relationships/hyperlink" Target="https://www.youtube.com/watch?v=zZRyA4HG4t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DOMNASH</dc:creator>
  <dc:description/>
  <cp:keywords/>
  <dc:language>en-US</dc:language>
  <cp:lastModifiedBy>ZO</cp:lastModifiedBy>
  <dcterms:modified xsi:type="dcterms:W3CDTF">2020-04-07T07:12:00Z</dcterms:modified>
  <cp:revision>7</cp:revision>
  <dc:subject/>
  <dc:title/>
</cp:coreProperties>
</file>