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В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://www.myshared.ru/slide/824529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1 и 11 спряжения настоящего и будущего време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</w:rPr>
                <w:t>https://www.youtube.com/watch?v=z2vGP5kUnV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таблицу изучить, правило на стр. 98,  упр.201(устно), упр. 202(письм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kjYQMDSRH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Оркестр русских народных инструментов. Прослушать музыкальный фрагмент: Н.А.Римский-Корсаков. Опера "Снегурочка". Пляска скоморохов. Подобрать 3 прилагательных о характере. Прочитать биографию композитора,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</w:rPr>
                <w:t>https://resh.edu.ru/subject/lesson/5735/start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14"/>
                <w:szCs w:val="1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ХХ ве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videouroki.net/video/45-rossiya-vstupaet-v-xx-vek.htm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45" w:hanging="360"/>
              <w:textAlignment w:val="center"/>
              <w:rPr>
                <w:rFonts w:ascii="Arial" w:hAnsi="Arial" w:eastAsia="Times New Roman" w:cs="Arial"/>
                <w:color w:val="222222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222222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127-133 читать пересказывать, отв. на вопросы 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1 и 11 спряжения настоящего и будущего времен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</w:rPr>
                <w:t>https://www.youtube.com/watch?v=nMCboZb5tJw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03, упр.20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oAaTJCLoY0amKii5_ZFjC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4№256,25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№265, 26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4601/start/195018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ик ру, , приседание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Златовласка и три медвед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</w:rPr>
                <w:t>https://www.yaklass.ru/p/english-language/24-klass/grammar-104180/past-simple-47585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№5 читать, С.110 №2 (письм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://www.myshared.ru/slide/824529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1 и 11 спряжения настоящего и будущего времени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</w:rPr>
                <w:t>https://www.youtube.com/watch?v=NkxFeDMhZEw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7, упр. 20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</w:rPr>
                <w:t>https://infourok.ru/prezentaciya-po-matematike-na-temu-delenie-na-dvuznachnoe-chislo-klass-2075607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272, 273,2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rFonts w:cs="7;Times New Roman" w:ascii="7;Times New Roman" w:hAnsi="7;Times New Roman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 КРИЧУ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поклонение природе в японской культуре. Японские рисунки-свитки. Искусство каллиграф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</w:rPr>
                <w:t>https://nsportal.ru/nachalnaya-shkola/izo/2017/04/02/prezentatsiya-obraz-hudozhestvennoy-kultury-yaponii-raskraska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</w:rPr>
                <w:t>https://www.youtube.com/watch?v=oHj3FCNRHF0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веер из бумаги из бумаги в японском стил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</w:rPr>
                <w:t>https://www.youtube.com/watch?v=9B6xZNoqpx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(Общее представление)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</w:rPr>
                <w:t>https://nsportal.ru/nachalnaya-shkola/russkii-yazyk/2019/03/31/vozvratnye-glagoly-4-klass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 правило, упр. 213, упр.214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I0MWsE3e80SEyRu9cCx3R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№7 №9 №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70C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70C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6186/start/194606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 Дневник ру, сгибание разгибание рук в упоре леж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амят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 контроль письм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</w:rPr>
                <w:t>https://www.yaklass.ru/p/english-language/24-klass/vocabulary-104181/actions-189570/re-d6c5788e-c0af-4bfb-b9eb-806a4b3bcbf1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 №1 письменно, неправильные глаголы в словар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итульного ли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Wor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</w:rPr>
                <w:t>https://infourok.ru/prezentaciya_po_tehnologii_na_temu_sozdanie_titulnogo_lista_proekta_5-7_klass-469164.ht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«Титульный лист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ind w:left="0" w:hanging="360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</w:rPr>
                <w:t>https://infourok.ru/prezentaciya-po-literaturnomu-chteniyu-k-bulichev-puteshestvie-alisi-klass-2979154.html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6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, -ться в возвратных глагол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infourok.ru/prezentaciya-k-uroku-russkogo-yazika-vozvratnie-glagoli-klass-1033949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правило, упр.219 упр.218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</w:rPr>
                <w:t>http://www.myshared.ru/slide/801397/</w:t>
              </w:r>
            </w:hyperlink>
            <w:bookmarkStart w:id="0" w:name="_GoBack"/>
            <w:bookmarkEnd w:id="0"/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 № 16 №17 №21 №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 го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94xjIWHqxI0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hyperlink r:id="rId28">
              <w:r>
                <w:rPr>
                  <w:rStyle w:val="InternetLink"/>
                </w:rPr>
                <w:t>https://www.youtube.com/watch?v=BQdeP_qs7i8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</w:rPr>
                <w:t>https://www.youtube.com/watch?v=zZRyA4HG4t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9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ересказывать, отв. на вопрос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www.myshared.ru/slide/824529/" TargetMode="External"/><Relationship Id="rId4" Type="http://schemas.openxmlformats.org/officeDocument/2006/relationships/hyperlink" Target="https://www.youtube.com/watch?v=z2vGP5kUnVM" TargetMode="External"/><Relationship Id="rId5" Type="http://schemas.openxmlformats.org/officeDocument/2006/relationships/hyperlink" Target="https://www.youtube.com/watch?v=AkjYQMDSRHA" TargetMode="External"/><Relationship Id="rId6" Type="http://schemas.openxmlformats.org/officeDocument/2006/relationships/hyperlink" Target="https://schools.dnevnik.ru/homework.aspx?school=1000011927675&amp;work=1659699570387760826" TargetMode="External"/><Relationship Id="rId7" Type="http://schemas.openxmlformats.org/officeDocument/2006/relationships/hyperlink" Target="https://resh.edu.ru/subject/lesson/5735/start/" TargetMode="External"/><Relationship Id="rId8" Type="http://schemas.openxmlformats.org/officeDocument/2006/relationships/hyperlink" Target="https://videouroki.net/video/45-rossiya-vstupaet-v-xx-vek.html" TargetMode="External"/><Relationship Id="rId9" Type="http://schemas.openxmlformats.org/officeDocument/2006/relationships/hyperlink" Target="https://www.youtube.com/watch?v=nMCboZb5tJw" TargetMode="External"/><Relationship Id="rId10" Type="http://schemas.openxmlformats.org/officeDocument/2006/relationships/hyperlink" Target="https://www.yaklass.ru/TestWork/Join/oAaTJCLoY0amKii5_ZFjCA" TargetMode="External"/><Relationship Id="rId11" Type="http://schemas.openxmlformats.org/officeDocument/2006/relationships/hyperlink" Target="https://resh.edu.ru/subject/lesson/4601/start/195018/" TargetMode="External"/><Relationship Id="rId12" Type="http://schemas.openxmlformats.org/officeDocument/2006/relationships/hyperlink" Target="https://www.yaklass.ru/p/english-language/24-klass/grammar-104180/past-simple-475850" TargetMode="External"/><Relationship Id="rId13" Type="http://schemas.openxmlformats.org/officeDocument/2006/relationships/hyperlink" Target="http://www.myshared.ru/slide/824529/" TargetMode="External"/><Relationship Id="rId14" Type="http://schemas.openxmlformats.org/officeDocument/2006/relationships/hyperlink" Target="https://www.youtube.com/watch?v=NkxFeDMhZEw" TargetMode="External"/><Relationship Id="rId15" Type="http://schemas.openxmlformats.org/officeDocument/2006/relationships/hyperlink" Target="https://infourok.ru/prezentaciya-po-matematike-na-temu-delenie-na-dvuznachnoe-chislo-klass-2075607.html" TargetMode="External"/><Relationship Id="rId16" Type="http://schemas.openxmlformats.org/officeDocument/2006/relationships/hyperlink" Target="https://nsportal.ru/nachalnaya-shkola/izo/2017/04/02/prezentatsiya-obraz-hudozhestvennoy-kultury-yaponii-raskraska" TargetMode="External"/><Relationship Id="rId17" Type="http://schemas.openxmlformats.org/officeDocument/2006/relationships/hyperlink" Target="https://www.youtube.com/watch?v=oHj3FCNRHF0" TargetMode="External"/><Relationship Id="rId18" Type="http://schemas.openxmlformats.org/officeDocument/2006/relationships/hyperlink" Target="https://www.youtube.com/watch?v=9B6xZNoqpxM" TargetMode="External"/><Relationship Id="rId19" Type="http://schemas.openxmlformats.org/officeDocument/2006/relationships/hyperlink" Target="https://nsportal.ru/nachalnaya-shkola/russkii-yazyk/2019/03/31/vozvratnye-glagoly-4-klass" TargetMode="External"/><Relationship Id="rId20" Type="http://schemas.openxmlformats.org/officeDocument/2006/relationships/hyperlink" Target="https://www.yaklass.ru/TestWork/Join/I0MWsE3e80SEyRu9cCx3Rg" TargetMode="External"/><Relationship Id="rId21" Type="http://schemas.openxmlformats.org/officeDocument/2006/relationships/hyperlink" Target="https://resh.edu.ru/subject/lesson/6186/start/194606/" TargetMode="External"/><Relationship Id="rId22" Type="http://schemas.openxmlformats.org/officeDocument/2006/relationships/hyperlink" Target="https://www.yaklass.ru/p/english-language/24-klass/vocabulary-104181/actions-189570/re-d6c5788e-c0af-4bfb-b9eb-806a4b3bcbf1" TargetMode="External"/><Relationship Id="rId23" Type="http://schemas.openxmlformats.org/officeDocument/2006/relationships/hyperlink" Target="https://infourok.ru/prezentaciya_po_tehnologii_na_temu_sozdanie_titulnogo_lista_proekta_5-7_klass-469164.htm" TargetMode="External"/><Relationship Id="rId24" Type="http://schemas.openxmlformats.org/officeDocument/2006/relationships/hyperlink" Target="https://infourok.ru/prezentaciya-po-literaturnomu-chteniyu-k-bulichev-puteshestvie-alisi-klass-2979154.html" TargetMode="External"/><Relationship Id="rId25" Type="http://schemas.openxmlformats.org/officeDocument/2006/relationships/hyperlink" Target="https://infourok.ru/prezentaciya-k-uroku-russkogo-yazika-vozvratnie-glagoli-klass-1033949.html" TargetMode="External"/><Relationship Id="rId26" Type="http://schemas.openxmlformats.org/officeDocument/2006/relationships/hyperlink" Target="http://www.myshared.ru/slide/801397/" TargetMode="External"/><Relationship Id="rId27" Type="http://schemas.openxmlformats.org/officeDocument/2006/relationships/hyperlink" Target="https://www.youtube.com/watch?v=94xjIWHqxI0" TargetMode="External"/><Relationship Id="rId28" Type="http://schemas.openxmlformats.org/officeDocument/2006/relationships/hyperlink" Target="https://www.youtube.com/watch?v=BQdeP_qs7i8" TargetMode="External"/><Relationship Id="rId29" Type="http://schemas.openxmlformats.org/officeDocument/2006/relationships/hyperlink" Target="https://www.youtube.com/watch?v=zZRyA4HG4tg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1:00Z</dcterms:created>
  <dc:creator>DOMNASH</dc:creator>
  <dc:description/>
  <cp:keywords/>
  <dc:language>en-US</dc:language>
  <cp:lastModifiedBy>ZO</cp:lastModifiedBy>
  <dcterms:modified xsi:type="dcterms:W3CDTF">2020-04-07T07:13:00Z</dcterms:modified>
  <cp:revision>6</cp:revision>
  <dc:subject/>
  <dc:title/>
</cp:coreProperties>
</file>