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Апрель, апрель, звенит капель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 чтение»,1класс, Л.Ф. Климанова, Москва, «Просвещение»,20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9-77,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гласные. Особенности проверочных и проверяемых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, 1класс,В.П.Канакина, Москва, «Просвещение»,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5,№5 устно, №6, 7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автомоб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54-zachem-nuzhny-avtomobil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,А.А.Плешаков, Москва, «Просвещение», 201ё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заряд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Токмакова «Мы играли в хохотушки» Я.Тайц «Волк», Г.Кражков «Ррры!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4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 чтение»,1класс, Л.Ф. Климанова, Москва, «Просвещение»,20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23 часть, стр.3-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ые и безударные гласные. Способы проверки написания. Буквы, обозначающие безударный зв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, 1класс,В.П.Канакина, Москва, «Просвещение»,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7,№8,9,10 письменно, №12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сложения: +8, +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98/start/1620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, 1 класс, М.И.Маро, Москва, «Просвещение»,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1,№1,2,3 письменно, №4,5,6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архитектуры, образ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», Л.А.Неменская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8-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ртюхова «Саша – дразнилка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91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 чтение»,1класс, Л.Ф. Климанова, Москва, «Просвещение»,20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-1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гласные. Написание слов с непроверяемой буквой безударного гласного звука (ворона, соро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5P1_urUXc9k&amp;app=deskto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, 1класс,В.П.Канакина, Москва, «Просвещение»,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, №11,13 письменно, №14,15,16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09/start/1620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, 1 класс, М.И.Маро, Москва, «Просвещение»,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2,№4 письменно, №1,2,3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заряд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К.Чуковский «Федотка» О.Дриз «Привет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0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 чтение»,1класс, Л.Ф. Климанова, Москва, «Просвещение»,20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-1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Составление устного рассказа по рисунку и опорным сло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, 1класс,В.П.Канакина, Москва, «Просвещение»,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2,№20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и вы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69/start/1620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, 1 класс, М.И.Маро, Москва, «Просвещение»,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3,№1,3,4,6 письменно, №2,5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по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,А.А.Плешаков, Москва,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-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заряд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. Буквы, обозначающие согласные звук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, 1класс,В.П.Канакина, Москва, «Просвещение»,20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4,№1,2,3,4,5 уст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,№6,7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по теме «Табличное сло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osobr.tv/release/79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, 1 класс, М.И.Маро, Москва, «Просвещение»,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,№2,3 письменно,№5,6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ичего на свете  лучше нет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youtube.com/watch?v=x2VGBNjxDgk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u w:val="none"/>
                  <w:shd w:fill="FFFFFF" w:val="clear"/>
                </w:rPr>
                <w:t>Посмотреть мультфильм «Бременские музыканты».Подобрать три прилагательных о характере песни «Ничего на свете лучше нету»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-труженица. Что умеет иг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», Е.А.Лутцева, Москва, «просвещение»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video/preview/" TargetMode="External"/><Relationship Id="rId4" Type="http://schemas.openxmlformats.org/officeDocument/2006/relationships/hyperlink" Target="https://videouroki.net/video/54-zachem-nuzhny-avtomobili.html" TargetMode="External"/><Relationship Id="rId5" Type="http://schemas.openxmlformats.org/officeDocument/2006/relationships/hyperlink" Target="https://resh.edu.ru/subject/lesson/6463/" TargetMode="External"/><Relationship Id="rId6" Type="http://schemas.openxmlformats.org/officeDocument/2006/relationships/hyperlink" Target="https://yandex.ru/video/preview/" TargetMode="External"/><Relationship Id="rId7" Type="http://schemas.openxmlformats.org/officeDocument/2006/relationships/hyperlink" Target="https://resh.edu.ru/subject/lesson/4198/start/162034/" TargetMode="External"/><Relationship Id="rId8" Type="http://schemas.openxmlformats.org/officeDocument/2006/relationships/hyperlink" Target="https://resh.edu.ru/subject/lesson/3915/" TargetMode="External"/><Relationship Id="rId9" Type="http://schemas.openxmlformats.org/officeDocument/2006/relationships/hyperlink" Target="https://www.youtube.com/watch?v=5P1_urUXc9k&amp;app=desktop" TargetMode="External"/><Relationship Id="rId10" Type="http://schemas.openxmlformats.org/officeDocument/2006/relationships/hyperlink" Target="https://resh.edu.ru/subject/lesson/5209/start/162059/" TargetMode="External"/><Relationship Id="rId11" Type="http://schemas.openxmlformats.org/officeDocument/2006/relationships/hyperlink" Target="https://resh.edu.ru/subject/lesson/4017/" TargetMode="External"/><Relationship Id="rId12" Type="http://schemas.openxmlformats.org/officeDocument/2006/relationships/hyperlink" Target="https://resh.edu.ru/subject/lesson/4169/start/162084/" TargetMode="External"/><Relationship Id="rId13" Type="http://schemas.openxmlformats.org/officeDocument/2006/relationships/hyperlink" Target="https://yandex.ru/video/preview/" TargetMode="External"/><Relationship Id="rId14" Type="http://schemas.openxmlformats.org/officeDocument/2006/relationships/hyperlink" Target="https://mosobr.tv/release/7949" TargetMode="External"/><Relationship Id="rId15" Type="http://schemas.openxmlformats.org/officeDocument/2006/relationships/hyperlink" Target="https://www.youtube.com/watch?v=x2VGBNjxDgk" TargetMode="External"/><Relationship Id="rId16" Type="http://schemas.openxmlformats.org/officeDocument/2006/relationships/hyperlink" Target="https://schools.dnevnik.ru/homework.aspx?school=1000011927675&amp;work=1660898012292214077" TargetMode="External"/><Relationship Id="rId17" Type="http://schemas.openxmlformats.org/officeDocument/2006/relationships/hyperlink" Target="https://yandex.ru/video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4:00Z</dcterms:created>
  <dc:creator>DOMNASH</dc:creator>
  <dc:description/>
  <cp:keywords/>
  <dc:language>en-US</dc:language>
  <cp:lastModifiedBy>DOMNASH</cp:lastModifiedBy>
  <dcterms:modified xsi:type="dcterms:W3CDTF">2020-04-11T17:22:00Z</dcterms:modified>
  <cp:revision>3</cp:revision>
  <dc:subject/>
  <dc:title/>
</cp:coreProperties>
</file>