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74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шутку и всерьез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Товарищам детям», «Что красивей всего?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N4U7lIjBc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3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 Раздельное написание предлогов с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qJ0vg1ANl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упр.161,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Медленный  бег 400м. Развитие выносливости. Т.Б.Равномерный, медленный бег до 3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GIbjy9lb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зм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 Водные богат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waxiPNAr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5(чит.) р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/>
                <w:bCs/>
                <w:color w:val="000000"/>
                <w:sz w:val="24"/>
                <w:szCs w:val="24"/>
              </w:rPr>
              <w:t>Тихие и звонкие цве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bCs/>
                <w:color w:val="000000"/>
                <w:sz w:val="24"/>
                <w:szCs w:val="24"/>
              </w:rPr>
              <w:t>Что такое ритм пя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GWrob8-4mIE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цветочную поляну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. Проверка знаний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Zkj3zd4f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упр.166,16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outube.com/watch?v=aKxf9HES_K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 №1запомнить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на листах (150- 15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крепление. Связь между компонентами и результатом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v_s0a8ltO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31,3,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Звучит нестареющий Моцар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youtube.com/watch?v=TapA1R683q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nTMe1DiZB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альные фрагменты: Симфония № 40, экспозиция 1-й части. В.-А. Моца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ндо в турецком» Определить характер. Записать по 3 прилагательных к каждому фра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Песенки Винни-П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NfIOpQEX2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8(выр.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d10v6dvE1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4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Правописание предлог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UZrdiEb9H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 №2,3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. Приёмы умножения и деления н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1CNQ3X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.73 №2,4,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OzHZ9mmL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9(чит.)задания в р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Равномерный бег до 4 мин.Развитие выносливости. Т.Б.  Равномерный бег до 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A5-q4ZFBy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аться 20 раз от скаме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Успенского. Стих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Iam2U38fV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152 (выучить любое стих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bsovQ1PBQ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 упр.174,175,1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«цена», «количество», «стоимость» Задачи на нахождение неизвестного третьего слага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o4aSSWsF3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№2,3,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Кросс по слабопересеченной местности до 1км.Т.Б Т.Б. Кросс по слабопересечённой  местности. Учёт. Эстафеты с прыж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93SEgnBIq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Режим д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 Проверка знаний. Обучающее изложе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8T2ISXNWNA с.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упр.181,1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Решение примеров и задач на умножение и деление. Решение уравнений. Сравнение выражений. Нахождение периметра 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к/р. Закрепление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Sk3-OK5R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2,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aKxf9HES_K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www.youtube.com/watch?v=R_zZUW4R1H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на листах(156-160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туральные ткани? Каковы их свой</w:t>
              <w:softHyphen/>
              <w:t>ств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чка косого стежка. Есть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ё «дочки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P_7bo5dH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шивать пугов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_N4U7lIjBc4" TargetMode="External"/><Relationship Id="rId4" Type="http://schemas.openxmlformats.org/officeDocument/2006/relationships/hyperlink" Target="https://youtu.be/jqJ0vg1ANl8" TargetMode="External"/><Relationship Id="rId5" Type="http://schemas.openxmlformats.org/officeDocument/2006/relationships/hyperlink" Target="https://youtu.be/rGIbjy9lbZA" TargetMode="External"/><Relationship Id="rId6" Type="http://schemas.openxmlformats.org/officeDocument/2006/relationships/hyperlink" Target="https://youtu.be/fwaxiPNArsE" TargetMode="External"/><Relationship Id="rId7" Type="http://schemas.openxmlformats.org/officeDocument/2006/relationships/hyperlink" Target="https://youtu.be/GWrob8-4mIE" TargetMode="External"/><Relationship Id="rId8" Type="http://schemas.openxmlformats.org/officeDocument/2006/relationships/hyperlink" Target="https://youtu.be/bZkj3zd4fDo" TargetMode="External"/><Relationship Id="rId9" Type="http://schemas.openxmlformats.org/officeDocument/2006/relationships/hyperlink" Target="https://www.youtube.com/watch?v=aKxf9HES_K4" TargetMode="External"/><Relationship Id="rId10" Type="http://schemas.openxmlformats.org/officeDocument/2006/relationships/hyperlink" Target="https://youtu.be/0v_s0a8ltOE" TargetMode="External"/><Relationship Id="rId11" Type="http://schemas.openxmlformats.org/officeDocument/2006/relationships/hyperlink" Target="https://www.youtube.com/watch?v=TapA1R683qA" TargetMode="External"/><Relationship Id="rId12" Type="http://schemas.openxmlformats.org/officeDocument/2006/relationships/hyperlink" Target="https://www.youtube.com/watch?v=CnTMe1DiZBA" TargetMode="External"/><Relationship Id="rId13" Type="http://schemas.openxmlformats.org/officeDocument/2006/relationships/hyperlink" Target="https://youtu.be/jNfIOpQEX2o" TargetMode="External"/><Relationship Id="rId14" Type="http://schemas.openxmlformats.org/officeDocument/2006/relationships/hyperlink" Target="https://youtu.be/Md10v6dvE1k" TargetMode="External"/><Relationship Id="rId15" Type="http://schemas.openxmlformats.org/officeDocument/2006/relationships/hyperlink" Target="https://youtu.be/SUZrdiEb9H4" TargetMode="External"/><Relationship Id="rId16" Type="http://schemas.openxmlformats.org/officeDocument/2006/relationships/hyperlink" Target="https://youtu.be/co1CNQ3Xics" TargetMode="External"/><Relationship Id="rId17" Type="http://schemas.openxmlformats.org/officeDocument/2006/relationships/hyperlink" Target="https://youtu.be/nOzHZ9mmLfE" TargetMode="External"/><Relationship Id="rId18" Type="http://schemas.openxmlformats.org/officeDocument/2006/relationships/hyperlink" Target="https://youtu.be/8A5-q4ZFByk" TargetMode="External"/><Relationship Id="rId19" Type="http://schemas.openxmlformats.org/officeDocument/2006/relationships/hyperlink" Target="https://youtu.be/GIam2U38fVY" TargetMode="External"/><Relationship Id="rId20" Type="http://schemas.openxmlformats.org/officeDocument/2006/relationships/hyperlink" Target="https://youtu.be/_bsovQ1PBQ0" TargetMode="External"/><Relationship Id="rId21" Type="http://schemas.openxmlformats.org/officeDocument/2006/relationships/hyperlink" Target="https://youtu.be/bo4aSSWsF3g" TargetMode="External"/><Relationship Id="rId22" Type="http://schemas.openxmlformats.org/officeDocument/2006/relationships/hyperlink" Target="https://youtu.be/X93SEgnBIqw" TargetMode="External"/><Relationship Id="rId23" Type="http://schemas.openxmlformats.org/officeDocument/2006/relationships/hyperlink" Target="https://youtu.be/X8T2ISXNWNA &#1089;.106" TargetMode="External"/><Relationship Id="rId24" Type="http://schemas.openxmlformats.org/officeDocument/2006/relationships/hyperlink" Target="https://youtu.be/USk3-OK5RIA" TargetMode="External"/><Relationship Id="rId25" Type="http://schemas.openxmlformats.org/officeDocument/2006/relationships/hyperlink" Target="https://www.youtube.com/watch?v=aKxf9HES_K4" TargetMode="External"/><Relationship Id="rId26" Type="http://schemas.openxmlformats.org/officeDocument/2006/relationships/hyperlink" Target="https://www.youtube.com/watch?v=R_zZUW4R1H0" TargetMode="External"/><Relationship Id="rId27" Type="http://schemas.openxmlformats.org/officeDocument/2006/relationships/hyperlink" Target="https://youtu.be/UP_7bo5dHV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6:00Z</dcterms:created>
  <dc:creator>DOMNASH</dc:creator>
  <dc:description/>
  <cp:keywords/>
  <dc:language>en-US</dc:language>
  <cp:lastModifiedBy>DOMNASH</cp:lastModifiedBy>
  <dcterms:modified xsi:type="dcterms:W3CDTF">2020-04-11T17:26:00Z</dcterms:modified>
  <cp:revision>5</cp:revision>
  <dc:subject/>
  <dc:title/>
</cp:coreProperties>
</file>