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86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ер. Песенки Винни-пуха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Литературное чтени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ено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www.youtube.com/watch?v=aKxf9HES_K4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 №1запомнить сло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 на листах (150- 155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Окружающий ми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resh.edu.ru/subject/lesson/4193/start/224765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resh.edu.ru/subject/lesson/6009/main/220194/</w:t>
              </w:r>
            </w:hyperlink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Русский язы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2, правил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resh.edu.ru/subject/lesson/6213/start/214086/</w:t>
              </w:r>
            </w:hyperlink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1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на 2 наизус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: Звучит нестареющий Моцар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www.youtube.com/watch?v=TapA1R683q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nTMe1DiZB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музыкальные фрагменты: Симфония № 40, экспозиция 1-й части. В.-А. Моцар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ндо в турецком» Определить характер. Записать по 3 прилагательных к каждому фраг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ер. Песенки Винни-пу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208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роль местоимения в предложени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Русский язы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resh.edu.ru/subject/lesson/6213/start/214086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resh.edu.ru/subject/lesson/6212/start/214179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0 задания 6, 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s://resh.edu.ru/subject/lesson/4162/start/190628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Чебура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ли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ик 2 класс ИЗ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бражение весенних руч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рассуждение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Русский язы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 Умножение н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resh.edu.ru/subject/lesson/6213/start/214086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resh.edu.ru/subject/lesson/6212/start/214179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2, задание 5, 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https://resh.edu.ru/subject/lesson/6130/start/190654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ород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538/start/224086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Окружающий мир, стр. 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счастья. Изделие «птица счастья» из пласти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птица счастья» из пласти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екст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Русский язык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ливо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www.youtube.com/watch?v=aKxf9HES_K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s://www.youtube.com/watch?v=R_zZUW4R1H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лова на листах(156-160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213/start/214086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981/start/214489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3, задание 5, 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Чебура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orient="landscape" w:w="16838" w:h="11906"/>
      <w:pgMar w:left="426" w:right="1134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aKxf9HES_K4" TargetMode="External"/><Relationship Id="rId4" Type="http://schemas.openxmlformats.org/officeDocument/2006/relationships/hyperlink" Target="https://resh.edu.ru/subject/lesson/4193/start/224765/" TargetMode="External"/><Relationship Id="rId5" Type="http://schemas.openxmlformats.org/officeDocument/2006/relationships/hyperlink" Target="https://resh.edu.ru/subject/lesson/6009/main/220194/" TargetMode="External"/><Relationship Id="rId6" Type="http://schemas.openxmlformats.org/officeDocument/2006/relationships/hyperlink" Target="https://resh.edu.ru/subject/lesson/6213/start/214086/" TargetMode="External"/><Relationship Id="rId7" Type="http://schemas.openxmlformats.org/officeDocument/2006/relationships/hyperlink" Target="https://www.youtube.com/watch?v=TapA1R683qA" TargetMode="External"/><Relationship Id="rId8" Type="http://schemas.openxmlformats.org/officeDocument/2006/relationships/hyperlink" Target="https://www.youtube.com/watch?v=CnTMe1DiZBA" TargetMode="External"/><Relationship Id="rId9" Type="http://schemas.openxmlformats.org/officeDocument/2006/relationships/hyperlink" Target="https://resh.edu.ru/subject/lesson/6213/start/214086/" TargetMode="External"/><Relationship Id="rId10" Type="http://schemas.openxmlformats.org/officeDocument/2006/relationships/hyperlink" Target="https://resh.edu.ru/subject/lesson/6212/start/214179/" TargetMode="External"/><Relationship Id="rId11" Type="http://schemas.openxmlformats.org/officeDocument/2006/relationships/hyperlink" Target="https://resh.edu.ru/subject/lesson/4162/start/190628/" TargetMode="External"/><Relationship Id="rId12" Type="http://schemas.openxmlformats.org/officeDocument/2006/relationships/hyperlink" Target="https://resh.edu.ru/subject/lesson/6213/start/214086/" TargetMode="External"/><Relationship Id="rId13" Type="http://schemas.openxmlformats.org/officeDocument/2006/relationships/hyperlink" Target="https://resh.edu.ru/subject/lesson/6212/start/214179/" TargetMode="External"/><Relationship Id="rId14" Type="http://schemas.openxmlformats.org/officeDocument/2006/relationships/hyperlink" Target="https://resh.edu.ru/subject/lesson/5538/start/224086/" TargetMode="External"/><Relationship Id="rId15" Type="http://schemas.openxmlformats.org/officeDocument/2006/relationships/hyperlink" Target="https://www.youtube.com/watch?v=aKxf9HES_K4" TargetMode="External"/><Relationship Id="rId16" Type="http://schemas.openxmlformats.org/officeDocument/2006/relationships/hyperlink" Target="https://www.youtube.com/watch?v=R_zZUW4R1H0" TargetMode="External"/><Relationship Id="rId17" Type="http://schemas.openxmlformats.org/officeDocument/2006/relationships/hyperlink" Target="https://resh.edu.ru/subject/lesson/6213/start/214086/" TargetMode="External"/><Relationship Id="rId18" Type="http://schemas.openxmlformats.org/officeDocument/2006/relationships/hyperlink" Target="https://resh.edu.ru/subject/lesson/3981/start/214489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25:00Z</dcterms:created>
  <dc:creator>DOMNASH</dc:creator>
  <dc:description/>
  <cp:keywords/>
  <dc:language>en-US</dc:language>
  <cp:lastModifiedBy>DOMNASH</cp:lastModifiedBy>
  <dcterms:modified xsi:type="dcterms:W3CDTF">2020-04-11T17:28:00Z</dcterms:modified>
  <cp:revision>4</cp:revision>
  <dc:subject/>
  <dc:title/>
</cp:coreProperties>
</file>