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389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А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нятие о глаголе как части речи»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с 100 упр 169-171,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 101 упр 172, правил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Музей путешест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ик с. 98-99, Создать про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КЛИМЧУК/ЗА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ые развлечения британских детей. Повторение по т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aklass.ru/p/english-language/24-klass/grammar-104180/present-continuous-progressive-482106/re-911a30a9-6fca-4277-8977-9f07d6b8b136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ория пункт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С.117 читать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8-119 (подготовиться к модульному тесту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грань и квилл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 91-95, Запомнить значение терминов, создать элементы квиллин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определении лексического значения  глагол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с 102 173-175, видеоурок из </w:t>
            </w:r>
            <w:r>
              <w:rPr>
                <w:rFonts w:cs="Times New Roman" w:ascii="Times New Roman" w:hAnsi="Times New Roman"/>
                <w:lang w:val="en-US"/>
              </w:rPr>
              <w:t>infourok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 с 103 упр 17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фония №3 «Героическая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Бетхове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ыв к мужеств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TSSHXSIiEnE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ать произведение. Записать 3 прилагательных о характере музы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устных вычислений вида450+30, 620-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с 66 –с 1 по 5, видеоурок из </w:t>
            </w:r>
            <w:r>
              <w:rPr>
                <w:rFonts w:cs="Times New Roman" w:ascii="Times New Roman" w:hAnsi="Times New Roman"/>
                <w:lang w:val="en-US"/>
              </w:rPr>
              <w:t>infourok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 с 66   № 6,7, выучить алгоритм устного сложения 3-значных чисе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азванием раздела.Б.Шергин «Собирай по ягодке-наберешь кузов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152" w:hanging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377/start/191233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с109-110. , видеоурок из </w:t>
            </w:r>
            <w:r>
              <w:rPr>
                <w:rFonts w:cs="Times New Roman" w:ascii="Times New Roman" w:hAnsi="Times New Roman"/>
                <w:lang w:val="en-US"/>
              </w:rPr>
              <w:t>infourok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 с 109-110, выразительное чтение, ответы на вопросы по содержанию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различными способ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футбола по телевидению, анализ, определение способов ведения мя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распознавании глаголов среди однокоренных слов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с 104 упр 177-179, видеоурок из </w:t>
            </w:r>
            <w:r>
              <w:rPr>
                <w:rFonts w:cs="Times New Roman" w:ascii="Times New Roman" w:hAnsi="Times New Roman"/>
                <w:lang w:val="en-US"/>
              </w:rPr>
              <w:t>infourok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 с 105 упр180,правил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устных вычислений вида 470+80, 560-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 68 № 1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 с 68 №6, алгоритм сложени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КЛИМЧУК/ЗА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тест №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nsportal.ru/shkola/inostrannye-yazyki/angliiskiy-yazyk/library/2018/01/27/kontrolnye-raboty-po-angliyskom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качать и решить модульный тест№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2 №2 (словосочетания с глаголами записать в словарь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латонов «Цветок на земл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187/start/183910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с 129-13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 с 129-135, выразит чтение, составить вопросы по текст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различными способ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-ия в набивании мя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Глаголы в неопределенной форме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с 106 упр 181-183, видеоурок из </w:t>
            </w:r>
            <w:r>
              <w:rPr>
                <w:rFonts w:cs="Times New Roman" w:ascii="Times New Roman" w:hAnsi="Times New Roman"/>
                <w:lang w:val="en-US"/>
              </w:rPr>
              <w:t>infourok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 с 107 упр 184 ,правил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устных вычислений вида 260+310, 670-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с 69 №1,2,3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о с 65 № 3,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ближайшие сосе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 100-105, чит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латонов «Еще  ма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185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187/start/183910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с 137-143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 с 137-143, быстрое чтение, ответы на вопрос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заж. Любимый уголок прир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пейзаж любимого уголка крымской прир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распознавании глаголов в неопределенной форме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с 107 упр 185-187, видеоурок из </w:t>
            </w:r>
            <w:r>
              <w:rPr>
                <w:rFonts w:cs="Times New Roman" w:ascii="Times New Roman" w:hAnsi="Times New Roman"/>
                <w:lang w:val="en-US"/>
              </w:rPr>
              <w:t>infourok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 с 108 упр 188,правил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ы письменных вычис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с 70 №1-6, видеоурок из </w:t>
            </w:r>
            <w:r>
              <w:rPr>
                <w:rFonts w:cs="Times New Roman" w:ascii="Times New Roman" w:hAnsi="Times New Roman"/>
                <w:lang w:val="en-US"/>
              </w:rPr>
              <w:t>infourok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 с 70 № 7,8, алгоритм письменных вычислений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ощенко «Золотые сл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378/start/196419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с 144-15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 с 144-153, выразит чтение, составить краткий план для пересказ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ОТ и ТБ при проведении уроков легкой атле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равила поведения на уроках легкой атл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www.yaklass.ru/p/english-language/24-klass/grammar-104180/present-continuous-progressive-482106/re-911a30a9-6fca-4277-8977-9f07d6b8b136" TargetMode="External"/><Relationship Id="rId4" Type="http://schemas.openxmlformats.org/officeDocument/2006/relationships/hyperlink" Target="https://www.youtube.com/watch?v=TSSHXSIiEnE" TargetMode="External"/><Relationship Id="rId5" Type="http://schemas.openxmlformats.org/officeDocument/2006/relationships/hyperlink" Target="https://resh.edu.ru/subject/lesson/4377/start/191233/" TargetMode="External"/><Relationship Id="rId6" Type="http://schemas.openxmlformats.org/officeDocument/2006/relationships/hyperlink" Target="https://nsportal.ru/shkola/inostrannye-yazyki/angliiskiy-yazyk/library/2018/01/27/kontrolnye-raboty-po-angliyskomu" TargetMode="External"/><Relationship Id="rId7" Type="http://schemas.openxmlformats.org/officeDocument/2006/relationships/hyperlink" Target="https://resh.edu.ru/subject/lesson/5187/start/183910/" TargetMode="External"/><Relationship Id="rId8" Type="http://schemas.openxmlformats.org/officeDocument/2006/relationships/hyperlink" Target="https://resh.edu.ru/subject/lesson/5187/start/183910/" TargetMode="External"/><Relationship Id="rId9" Type="http://schemas.openxmlformats.org/officeDocument/2006/relationships/hyperlink" Target="https://resh.edu.ru/subject/lesson/4378/start/196419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44:00Z</dcterms:created>
  <dc:creator>DOMNASH</dc:creator>
  <dc:description/>
  <cp:keywords/>
  <dc:language>en-US</dc:language>
  <cp:lastModifiedBy>DOMNASH</cp:lastModifiedBy>
  <dcterms:modified xsi:type="dcterms:W3CDTF">2020-04-11T17:35:00Z</dcterms:modified>
  <cp:revision>7</cp:revision>
  <dc:subject/>
  <dc:title/>
</cp:coreProperties>
</file>