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названием раздела. Б.Шергин «Собирай по ягодке – наберешь кузовок»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377/start/191233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4-128 чит., отв. на воп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 третье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над употреблением в тексте местоим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86/start/20116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9, 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и эк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49/start/156092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599/start/22460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6-97, работа в печатной тет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ОТ и ТБ при проведении уроков легкой атлетики. Кроссовая подготов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457/start/19322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дыхания при беге на дальние дистанции, равномерный бег до 3-х мину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 развлечения британских детей. Повторение по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aklass.ru/p/english-language/24-klass/grammar-104180/present-continuous-progressive-482106/re-911a30a9-6fca-4277-8977-9f07d6b8b136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ория пункт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.117 читать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8-119 (подготовиться к модульному тесту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о местоим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ление с особенностями текста-письма.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286/start/201166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вычитания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713/start/218365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712/start/21839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2 №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3 № 3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фония №3 «Героическа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Бетхов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к муж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TSSHXSIiEnE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ать произведение. Записать 3 прилагательных о характере музы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-декоратор. Филигрань и квиллинг. Знакомство с понятием «Декоративно-прикладное искусство», понятиями «Филигрань», «Квилл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469/start/22187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любой из техник (на выбор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латонов «Цветок на земле»,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187/start/183910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9-136 чит., отв. на воп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глаголе как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определении и лексического  значения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400/start/20119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Чему научились. Что узн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33/start/21842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0 (тест: Верно? Не верно?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й тест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hkola/inostrannye-yazyki/angliiskiy-yazyk/library/2018/01/27/kontrolnye-raboty-po-angliyskom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качать и решить модульный тест№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22 №2 (словосочетания с глаголами записать в словар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овая подготовка. Прыжки в высоту с разбег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553/start/19345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 (кол-во 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латонов «Еще мам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187/start/183910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1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7-143 чит., отв. на воп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аспознавании глаголов среди однокор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сюжетным карти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400/start/20119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ое кольцо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3873/start/15615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86-97 чит., работа в печатной тетради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овая подготовка. Прыжки в высоту с разбега (контроль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131/start/22655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Зощенко «Золотые слов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378/start/196419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4-153 чит., отв. на вопр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в неопределен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спознавании глаголов в неопределенной форм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307/start/20122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4. 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правило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Приемы устных вычисл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33/start/218427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234/start/218613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3 № 1, 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ейз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006/start/20783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картину пейз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377/start/191233/" TargetMode="External"/><Relationship Id="rId4" Type="http://schemas.openxmlformats.org/officeDocument/2006/relationships/hyperlink" Target="https://resh.edu.ru/subject/lesson/5286/start/201166/" TargetMode="External"/><Relationship Id="rId5" Type="http://schemas.openxmlformats.org/officeDocument/2006/relationships/hyperlink" Target="https://resh.edu.ru/subject/lesson/3849/start/156092/" TargetMode="External"/><Relationship Id="rId6" Type="http://schemas.openxmlformats.org/officeDocument/2006/relationships/hyperlink" Target="https://resh.edu.ru/subject/lesson/5599/start/224609/" TargetMode="External"/><Relationship Id="rId7" Type="http://schemas.openxmlformats.org/officeDocument/2006/relationships/hyperlink" Target="https://resh.edu.ru/subject/lesson/4457/start/193223/" TargetMode="External"/><Relationship Id="rId8" Type="http://schemas.openxmlformats.org/officeDocument/2006/relationships/hyperlink" Target="https://www.yaklass.ru/p/english-language/24-klass/grammar-104180/present-continuous-progressive-482106/re-911a30a9-6fca-4277-8977-9f07d6b8b136" TargetMode="External"/><Relationship Id="rId9" Type="http://schemas.openxmlformats.org/officeDocument/2006/relationships/hyperlink" Target="https://resh.edu.ru/subject/lesson/5286/start/201166/" TargetMode="External"/><Relationship Id="rId10" Type="http://schemas.openxmlformats.org/officeDocument/2006/relationships/hyperlink" Target="https://resh.edu.ru/subject/lesson/5713/start/218365/" TargetMode="External"/><Relationship Id="rId11" Type="http://schemas.openxmlformats.org/officeDocument/2006/relationships/hyperlink" Target="https://resh.edu.ru/subject/lesson/5712/start/218396/" TargetMode="External"/><Relationship Id="rId12" Type="http://schemas.openxmlformats.org/officeDocument/2006/relationships/hyperlink" Target="https://www.youtube.com/watch?v=TSSHXSIiEnE" TargetMode="External"/><Relationship Id="rId13" Type="http://schemas.openxmlformats.org/officeDocument/2006/relationships/hyperlink" Target="https://resh.edu.ru/subject/lesson/4469/start/221878/" TargetMode="External"/><Relationship Id="rId14" Type="http://schemas.openxmlformats.org/officeDocument/2006/relationships/hyperlink" Target="https://resh.edu.ru/subject/lesson/5187/start/183910/" TargetMode="External"/><Relationship Id="rId15" Type="http://schemas.openxmlformats.org/officeDocument/2006/relationships/hyperlink" Target="https://resh.edu.ru/subject/lesson/4400/start/201197/" TargetMode="External"/><Relationship Id="rId16" Type="http://schemas.openxmlformats.org/officeDocument/2006/relationships/hyperlink" Target="https://resh.edu.ru/subject/lesson/6233/start/218427/" TargetMode="External"/><Relationship Id="rId17" Type="http://schemas.openxmlformats.org/officeDocument/2006/relationships/hyperlink" Target="https://nsportal.ru/shkola/inostrannye-yazyki/angliiskiy-yazyk/library/2018/01/27/kontrolnye-raboty-po-angliyskomu" TargetMode="External"/><Relationship Id="rId18" Type="http://schemas.openxmlformats.org/officeDocument/2006/relationships/hyperlink" Target="https://resh.edu.ru/subject/lesson/3553/start/193458/" TargetMode="External"/><Relationship Id="rId19" Type="http://schemas.openxmlformats.org/officeDocument/2006/relationships/hyperlink" Target="https://resh.edu.ru/subject/lesson/5187/start/183910/" TargetMode="External"/><Relationship Id="rId20" Type="http://schemas.openxmlformats.org/officeDocument/2006/relationships/hyperlink" Target="https://resh.edu.ru/subject/lesson/4400/start/201197/" TargetMode="External"/><Relationship Id="rId21" Type="http://schemas.openxmlformats.org/officeDocument/2006/relationships/hyperlink" Target="https://resh.edu.ru/subject/lesson/3873/start/156153/" TargetMode="External"/><Relationship Id="rId22" Type="http://schemas.openxmlformats.org/officeDocument/2006/relationships/hyperlink" Target="https://resh.edu.ru/subject/lesson/5131/start/226553/" TargetMode="External"/><Relationship Id="rId23" Type="http://schemas.openxmlformats.org/officeDocument/2006/relationships/hyperlink" Target="https://resh.edu.ru/subject/lesson/4378/start/196419/" TargetMode="External"/><Relationship Id="rId24" Type="http://schemas.openxmlformats.org/officeDocument/2006/relationships/hyperlink" Target="https://resh.edu.ru/subject/lesson/6307/start/201229/" TargetMode="External"/><Relationship Id="rId25" Type="http://schemas.openxmlformats.org/officeDocument/2006/relationships/hyperlink" Target="https://resh.edu.ru/subject/lesson/6233/start/218427/" TargetMode="External"/><Relationship Id="rId26" Type="http://schemas.openxmlformats.org/officeDocument/2006/relationships/hyperlink" Target="https://resh.edu.ru/subject/lesson/6234/start/218613/" TargetMode="External"/><Relationship Id="rId27" Type="http://schemas.openxmlformats.org/officeDocument/2006/relationships/hyperlink" Target="https://resh.edu.ru/subject/lesson/5006/start/207830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4:00Z</dcterms:created>
  <dc:creator>DOMNASH</dc:creator>
  <dc:description/>
  <cp:keywords/>
  <dc:language>en-US</dc:language>
  <cp:lastModifiedBy>DOMNASH</cp:lastModifiedBy>
  <dcterms:modified xsi:type="dcterms:W3CDTF">2020-04-11T17:41:00Z</dcterms:modified>
  <cp:revision>8</cp:revision>
  <dc:subject/>
  <dc:title/>
</cp:coreProperties>
</file>