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268"/>
        <w:gridCol w:w="2835"/>
        <w:gridCol w:w="1701"/>
        <w:gridCol w:w="3969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А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Булычев «Путешествие Алисы»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9B6xZNoqpxM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0-156,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1tvcrimea.ru/content/domashnee-zadanie-4-klass-russkiy-yazyk-matematika-vypusk-ot-9042020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голов в прошедшем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. 229, 230 с 10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я война и великая Поб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-djnn6kfaX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.140-141переск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краткое сообщение о любом «городе –герое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полос препят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resh.edu.ru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 за 1 мину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родовых окончаний глаголов в прошедшем времени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www.yaklass.ru/p/russky-yazik/4-klass/glagol-kak-chast-rechi-264053/izmenenie-glagolov-proshedshego-vremeni-po-rodam-i-chislam-279038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0 (изучить таблицу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32, 23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0-71 №11, 14, 18, 2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ЛИЙСКИЙ ЯЗЫК СОБЯНИНА/КЛИМЧ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ерь я зн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iAVLmzw_88w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www.yaklass.ru/p/english-language/24-klass/grammar-104180/comparatives-and-superlatives-515171/re-b6dca3f8-93fe-45ca-ac35-79789d181ce5</w:t>
              </w:r>
            </w:hyperlink>
            <w:r>
              <w:rPr>
                <w:rFonts w:cs="Times New Roman" w:ascii="Times New Roman" w:hAnsi="Times New Roman"/>
              </w:rPr>
              <w:t xml:space="preserve">     пункт 7 в теор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www.yaklass.ru/p/english-language/24-klass/grammar-104180/past-simple-47585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8-119 (решать в тетради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Булычев «Путешествие Али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po-literaturnomu-chteniyu-k-bulichev-puteshestvie-alisi-klass-2979154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50-156, пересказывать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рость стар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nsportal.ru/nachalnaya-shkola/izo/2012/01/19/izo-4-klass-vse-narody-vospevayut-mudrost-starost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любимой бабушки или любимого дедуш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по теме «Страна Фантазия»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144-157(повторить раздел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8 (устно отвечать на вопросы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ого суффикса в глаголах прошедше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www.yaklass.ru/p/russky-yazik/4-klass/glagol-kak-chast-rechi-264053/osnovy-glagolov-proshedshego-vremeni-pravopisanie-bukvy-pered-suffiksom-l-28256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36, упр.24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на трехзнач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251/start/218086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2 № 279, 280, 281, 28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вынослив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resh.edu.ru/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на скакалке 5 мин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КС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анская 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ok.ru/video/7380600225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ит. Стр.129-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Обучающее изложени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i-plan-k-izlozheniyu-po-russkomu-yaziku-v-klasse-3360291.html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4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на трехзнач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fZh-P1xZAH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3 № 284, 285, 28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ЛИЙСКИЙ ЯЗЫК СОБЯНИНА/КЛИМЧ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ый день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й контроль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ать  модуль  7 и реши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: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nsportal.ru/shkola/inostrannye-yazyki/angliiskiy-yazyk/library/2018/01/28/kontrolnye-raboty-po-angliyskom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2 №1 (записать слова в словарь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аблиц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nfourok.ru/urok-tehnologii-po-teme-rabota-s-tablicey-klass-3819542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таблицы в программе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обычай стари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p0JbS5k5T88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amTEevYuqUE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 xml:space="preserve">Прослушать музыкальный фрагмент: С.В.Рахманинов. Сюита для двух фортепиано. Светлый праздник.  Подобрать 3 прилагательных о характере. Прочитать биографию композитора, составить сенкан о композиторе. 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вифт «Путешествие Гулливера»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6S7IWcXNloo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60-165 читат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4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деление на трехзнач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fZh-P1xZAH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74 № 291,292,29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я война и великая Поб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www.ivi.ru/watch/velikaya_vojn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142-145 пересказывать. Написать краткое сообщение о любом значимом сражении в годы ВОВ(например Курская битва, битва за Днепр, освобождение Варш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www.youtube.com/watch?v=9B6xZNoqpxM" TargetMode="External"/><Relationship Id="rId4" Type="http://schemas.openxmlformats.org/officeDocument/2006/relationships/hyperlink" Target="http://1tvcrimea.ru/content/domashnee-zadanie-4-klass-russkiy-yazyk-matematika-vypusk-ot-9042020" TargetMode="External"/><Relationship Id="rId5" Type="http://schemas.openxmlformats.org/officeDocument/2006/relationships/hyperlink" Target="https://www.youtube.com/watch?v=-djnn6kfaXE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www.yaklass.ru/p/russky-yazik/4-klass/glagol-kak-chast-rechi-264053/izmenenie-glagolov-proshedshego-vremeni-po-rodam-i-chislam-279038" TargetMode="External"/><Relationship Id="rId8" Type="http://schemas.openxmlformats.org/officeDocument/2006/relationships/hyperlink" Target="https://www.youtube.com/watch?v=iAVLmzw_88w" TargetMode="External"/><Relationship Id="rId9" Type="http://schemas.openxmlformats.org/officeDocument/2006/relationships/hyperlink" Target="https://www.yaklass.ru/p/english-language/24-klass/grammar-104180/comparatives-and-superlatives-515171/re-b6dca3f8-93fe-45ca-ac35-79789d181ce5" TargetMode="External"/><Relationship Id="rId10" Type="http://schemas.openxmlformats.org/officeDocument/2006/relationships/hyperlink" Target="https://www.yaklass.ru/p/english-language/24-klass/grammar-104180/past-simple-475850" TargetMode="External"/><Relationship Id="rId11" Type="http://schemas.openxmlformats.org/officeDocument/2006/relationships/hyperlink" Target="https://infourok.ru/prezentaciya-po-literaturnomu-chteniyu-k-bulichev-puteshestvie-alisi-klass-2979154.html" TargetMode="External"/><Relationship Id="rId12" Type="http://schemas.openxmlformats.org/officeDocument/2006/relationships/hyperlink" Target="https://nsportal.ru/nachalnaya-shkola/izo/2012/01/19/izo-4-klass-vse-narody-vospevayut-mudrost-starosti" TargetMode="External"/><Relationship Id="rId13" Type="http://schemas.openxmlformats.org/officeDocument/2006/relationships/hyperlink" Target="https://www.yaklass.ru/p/russky-yazik/4-klass/glagol-kak-chast-rechi-264053/osnovy-glagolov-proshedshego-vremeni-pravopisanie-bukvy-pered-suffiksom-l-282568" TargetMode="External"/><Relationship Id="rId14" Type="http://schemas.openxmlformats.org/officeDocument/2006/relationships/hyperlink" Target="https://resh.edu.ru/subject/lesson/5251/start/218086/" TargetMode="External"/><Relationship Id="rId15" Type="http://schemas.openxmlformats.org/officeDocument/2006/relationships/hyperlink" Target="https://resh.edu.ru/" TargetMode="External"/><Relationship Id="rId16" Type="http://schemas.openxmlformats.org/officeDocument/2006/relationships/hyperlink" Target="https://ok.ru/video/7380600225" TargetMode="External"/><Relationship Id="rId17" Type="http://schemas.openxmlformats.org/officeDocument/2006/relationships/hyperlink" Target="https://infourok.ru/prezentaciya-i-plan-k-izlozheniyu-po-russkomu-yaziku-v-klasse-3360291.html" TargetMode="External"/><Relationship Id="rId18" Type="http://schemas.openxmlformats.org/officeDocument/2006/relationships/hyperlink" Target="https://www.youtube.com/watch?v=fZh-P1xZAH4" TargetMode="External"/><Relationship Id="rId19" Type="http://schemas.openxmlformats.org/officeDocument/2006/relationships/hyperlink" Target="https://nsportal.ru/shkola/inostrannye-yazyki/angliiskiy-yazyk/library/2018/01/28/kontrolnye-raboty-po-angliyskomu" TargetMode="External"/><Relationship Id="rId20" Type="http://schemas.openxmlformats.org/officeDocument/2006/relationships/hyperlink" Target="https://infourok.ru/urok-tehnologii-po-teme-rabota-s-tablicey-klass-3819542.html" TargetMode="External"/><Relationship Id="rId21" Type="http://schemas.openxmlformats.org/officeDocument/2006/relationships/hyperlink" Target="https://www.youtube.com/watch?v=p0JbS5k5T88" TargetMode="External"/><Relationship Id="rId22" Type="http://schemas.openxmlformats.org/officeDocument/2006/relationships/hyperlink" Target="https://www.youtube.com/watch?v=amTEevYuqUE" TargetMode="External"/><Relationship Id="rId23" Type="http://schemas.openxmlformats.org/officeDocument/2006/relationships/hyperlink" Target="https://schools.dnevnik.ru/homework.aspx?school=1000011927675&amp;work=1659699570387760826" TargetMode="External"/><Relationship Id="rId24" Type="http://schemas.openxmlformats.org/officeDocument/2006/relationships/hyperlink" Target="https://www.youtube.com/watch?v=6S7IWcXNloo" TargetMode="External"/><Relationship Id="rId25" Type="http://schemas.openxmlformats.org/officeDocument/2006/relationships/hyperlink" Target="https://www.youtube.com/watch?v=fZh-P1xZAH4" TargetMode="External"/><Relationship Id="rId26" Type="http://schemas.openxmlformats.org/officeDocument/2006/relationships/hyperlink" Target="https://www.ivi.ru/watch/velikaya_vojna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46:00Z</dcterms:created>
  <dc:creator>DOMNASH</dc:creator>
  <dc:description/>
  <cp:keywords/>
  <dc:language>en-US</dc:language>
  <cp:lastModifiedBy>DOMNASH</cp:lastModifiedBy>
  <dcterms:modified xsi:type="dcterms:W3CDTF">2020-04-11T17:45:00Z</dcterms:modified>
  <cp:revision>7</cp:revision>
  <dc:subject/>
  <dc:title/>
</cp:coreProperties>
</file>