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09"/>
        <w:gridCol w:w="1985"/>
        <w:gridCol w:w="2835"/>
        <w:gridCol w:w="3544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улычев «Путешествие Алисы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B6xZNoqpxM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0-156,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1tvcrimea.ru/content/domashnee-zadanie-4-klass-russkiy-yazyk-matematika-vypusk-ot-9042020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29, 230 с 10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война и великая Поб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djnn6kfaX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140-141перес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раткое сообщение о любом «городе –герое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 в школе. Златовласка и три медведя. Контроль пис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24-klass/grammar-104180/past-simple-475850</w:t>
              </w:r>
            </w:hyperlink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пр.5 стр.111 читать, упр. 1 стр.112 (письм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обычай стар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0JbS5k5T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mTEevYuqU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Прослушать музыкальный фрагмент: С.В.Рахманинов. Сюита для двух фортепиано. Светлый праздник.  Подобрать 3 прилагательных о характере. Прочитать биографию композитора, составить сенкан о композиторе.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одовых окончаний глаголов в прошедшем времен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aklass.ru/p/russky-yazik/4-klass/glagol-kak-chast-rechi-264053/izmenenie-glagolov-proshedshego-vremeni-po-rodam-i-chislam-279038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 (изучить таблиц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2, 2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1 №11, 14, 18, 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улычев «Путешествие Али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literaturnomu-chteniyu-k-bulichev-puteshestvie-alisi-klass-2979154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0-156, пересказыва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17/main/224463/</w:t>
              </w:r>
            </w:hyperlink>
          </w:p>
          <w:p>
            <w:pPr>
              <w:pStyle w:val="Normal"/>
              <w:spacing w:lineRule="atLeast" w:line="240" w:before="0" w:after="0"/>
              <w:rPr/>
            </w:pPr>
            <w:hyperlink r:id="rId13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Normal"/>
              <w:spacing w:lineRule="atLeast" w:line="240" w:before="0" w:after="0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 (кроссовая подготовка). ТБ. Равномерный медленный бег. Развитие вынослив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урок. Записать в тетрадь специальные упражнения для бега. Записать название подвижной игры, знать прави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yaklass.ru/p/russky-yazik/4-klass/glagol-kak-chast-rechi-264053/osnovy-glagolov-proshedshego-vremeni-pravopisanie-bukvy-pered-suffiksom-l-282568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6, упр.24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51/start/21808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 № 279, 280, 281, 2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 «Страна Фантаз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44-157(повторить раз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 (устно отвечать на вопросы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сем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ok.ru/video/738060022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т. Стр.129-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 стар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nachalnaya-shkola/izo/2012/01/19/izo-4-klass-vse-narody-vospevayut-mudrost-staros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любимой бабушки или любимого дед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7365D"/>
              </w:rPr>
              <w:t>Обучающее излож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i-plan-k-izlozheniyu-po-russkomu-yaziku-v-klasse-3360291.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24-klass/vocabulary-104181/actions-189570/re-d6c5788e-c0af-4bfb-b9eb-806a4b3bcbf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е глаголы стр.110 упр 1 и стр.112 упр.1 в словарь переписать с переводом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Zh-P1xZAH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 № 284, 285, 28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ая атлетика (кроссовая подготовка). ТБ. Эстафетный бе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_po_fizicheskoy_kulture_na_temu_estafetnyy_beg-418473.htm</w:t>
              </w:r>
            </w:hyperlink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презентацию. Записать правила эстафетного бега(основны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urok-tehnologii-po-teme-rabota-s-tablicey-klass-38195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аблицы в программ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вифт «Путешествие Гулливера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S7IWcXNlo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0-165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Zh-P1xZAH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 № 291,292,29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война и великая Поб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www.ivi.ru/watch/velikaya_vojn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142-145 пересказывать. Написать краткое сообщение о любом значимом сражении в годы ВОВ(например Курская битва, битва за Днепр, освобождение Варш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9B6xZNoqpxM" TargetMode="External"/><Relationship Id="rId4" Type="http://schemas.openxmlformats.org/officeDocument/2006/relationships/hyperlink" Target="http://1tvcrimea.ru/content/domashnee-zadanie-4-klass-russkiy-yazyk-matematika-vypusk-ot-9042020" TargetMode="External"/><Relationship Id="rId5" Type="http://schemas.openxmlformats.org/officeDocument/2006/relationships/hyperlink" Target="https://www.youtube.com/watch?v=-djnn6kfaXE" TargetMode="External"/><Relationship Id="rId6" Type="http://schemas.openxmlformats.org/officeDocument/2006/relationships/hyperlink" Target="https://www.yaklass.ru/p/english-language/24-klass/grammar-104180/past-simple-475850" TargetMode="External"/><Relationship Id="rId7" Type="http://schemas.openxmlformats.org/officeDocument/2006/relationships/hyperlink" Target="https://www.youtube.com/watch?v=p0JbS5k5T88" TargetMode="External"/><Relationship Id="rId8" Type="http://schemas.openxmlformats.org/officeDocument/2006/relationships/hyperlink" Target="https://www.youtube.com/watch?v=amTEevYuqUE" TargetMode="External"/><Relationship Id="rId9" Type="http://schemas.openxmlformats.org/officeDocument/2006/relationships/hyperlink" Target="https://schools.dnevnik.ru/homework.aspx?school=1000011927675&amp;work=1659699570387760826" TargetMode="External"/><Relationship Id="rId10" Type="http://schemas.openxmlformats.org/officeDocument/2006/relationships/hyperlink" Target="https://www.yaklass.ru/p/russky-yazik/4-klass/glagol-kak-chast-rechi-264053/izmenenie-glagolov-proshedshego-vremeni-po-rodam-i-chislam-279038" TargetMode="External"/><Relationship Id="rId11" Type="http://schemas.openxmlformats.org/officeDocument/2006/relationships/hyperlink" Target="https://infourok.ru/prezentaciya-po-literaturnomu-chteniyu-k-bulichev-puteshestvie-alisi-klass-2979154.html" TargetMode="External"/><Relationship Id="rId12" Type="http://schemas.openxmlformats.org/officeDocument/2006/relationships/hyperlink" Target="https://resh.edu.ru/subject/lesson/3617/main/224463/" TargetMode="External"/><Relationship Id="rId13" Type="http://schemas.openxmlformats.org/officeDocument/2006/relationships/hyperlink" Target="https://mypresentation.ru/presentation/znamenitye-futbolisty-i-istorii-mirovogo-futbola-chempionat-2018" TargetMode="External"/><Relationship Id="rId14" Type="http://schemas.openxmlformats.org/officeDocument/2006/relationships/hyperlink" Target="https://mypresentation.ru/presentation/znamenitye-futbolisty-i-istorii-mirovogo-futbola-chempionat-2018" TargetMode="External"/><Relationship Id="rId15" Type="http://schemas.openxmlformats.org/officeDocument/2006/relationships/hyperlink" Target="https://www.yaklass.ru/p/russky-yazik/4-klass/glagol-kak-chast-rechi-264053/osnovy-glagolov-proshedshego-vremeni-pravopisanie-bukvy-pered-suffiksom-l-282568" TargetMode="External"/><Relationship Id="rId16" Type="http://schemas.openxmlformats.org/officeDocument/2006/relationships/hyperlink" Target="https://resh.edu.ru/subject/lesson/5251/start/218086/" TargetMode="External"/><Relationship Id="rId17" Type="http://schemas.openxmlformats.org/officeDocument/2006/relationships/hyperlink" Target="https://ok.ru/video/7380600225" TargetMode="External"/><Relationship Id="rId18" Type="http://schemas.openxmlformats.org/officeDocument/2006/relationships/hyperlink" Target="https://nsportal.ru/nachalnaya-shkola/izo/2012/01/19/izo-4-klass-vse-narody-vospevayut-mudrost-starosti" TargetMode="External"/><Relationship Id="rId19" Type="http://schemas.openxmlformats.org/officeDocument/2006/relationships/hyperlink" Target="https://infourok.ru/prezentaciya-i-plan-k-izlozheniyu-po-russkomu-yaziku-v-klasse-3360291.html" TargetMode="External"/><Relationship Id="rId20" Type="http://schemas.openxmlformats.org/officeDocument/2006/relationships/hyperlink" Target="https://www.yaklass.ru/p/english-language/24-klass/vocabulary-104181/actions-189570/re-d6c5788e-c0af-4bfb-b9eb-806a4b3bcbf1" TargetMode="External"/><Relationship Id="rId21" Type="http://schemas.openxmlformats.org/officeDocument/2006/relationships/hyperlink" Target="https://www.youtube.com/watch?v=fZh-P1xZAH4" TargetMode="External"/><Relationship Id="rId22" Type="http://schemas.openxmlformats.org/officeDocument/2006/relationships/hyperlink" Target="https://infourok.ru/prezentaciya_po_fizicheskoy_kulture_na_temu_estafetnyy_beg-418473.htm" TargetMode="External"/><Relationship Id="rId23" Type="http://schemas.openxmlformats.org/officeDocument/2006/relationships/hyperlink" Target="https://infourok.ru/urok-tehnologii-po-teme-rabota-s-tablicey-klass-3819542.html" TargetMode="External"/><Relationship Id="rId24" Type="http://schemas.openxmlformats.org/officeDocument/2006/relationships/hyperlink" Target="https://www.youtube.com/watch?v=6S7IWcXNloo" TargetMode="External"/><Relationship Id="rId25" Type="http://schemas.openxmlformats.org/officeDocument/2006/relationships/hyperlink" Target="https://www.youtube.com/watch?v=fZh-P1xZAH4" TargetMode="External"/><Relationship Id="rId26" Type="http://schemas.openxmlformats.org/officeDocument/2006/relationships/hyperlink" Target="https://www.ivi.ru/watch/velikaya_vojn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1:00Z</dcterms:created>
  <dc:creator>DOMNASH</dc:creator>
  <dc:description/>
  <cp:keywords/>
  <dc:language>en-US</dc:language>
  <cp:lastModifiedBy>DOMNASH</cp:lastModifiedBy>
  <dcterms:modified xsi:type="dcterms:W3CDTF">2020-04-11T17:49:00Z</dcterms:modified>
  <cp:revision>7</cp:revision>
  <dc:subject/>
  <dc:title/>
</cp:coreProperties>
</file>