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«Страна Фантазия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4-157(повторить раздел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 (устно отвечать на вопрос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–тся, -ться в возвратных глаго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4-klass/glagol-kak-chast-rechi-264053/vozvratnye-glagoly-pravopisanie-tsia-i-tsia-2671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4, 225( внимательно читать задания, не забыть о разборах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обычай стар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0JbS5k5T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mTEevYuqU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Прослушать музыкальный фрагмент: С.В.Рахманинов. Сюита для двух фортепиано. Светлый праздник.  Подобрать 3 прилагательных о характере. Прочитать биографию композитора, составить сенкан о композиторе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djnn6kfaX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140-141чи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раткое сообщение о любом «городе –герое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4-klass/glagol-kak-chast-rechi-264053/pravopisanie-glagolov-s-bezudarnymi-lichnymi-okonchaniiami-261081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29, 2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ение на двузначное чис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 можно по ссыл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aklass.ru/p/matematika/4-klass/delenie-17178/delenie-mnogoznachnogo-chisla-na-dvuznachnoe-chislo-1875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/subject/lesson/6187/start/194965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AVLmzw_88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24-klass/grammar-104180/comparatives-and-superlatives-515171/re-b6dca3f8-93fe-45ca-ac35-79789d181ce5</w:t>
              </w:r>
            </w:hyperlink>
            <w:r>
              <w:rPr>
                <w:rFonts w:cs="Times New Roman" w:ascii="Times New Roman" w:hAnsi="Times New Roman"/>
              </w:rPr>
              <w:t xml:space="preserve">     пункт 7 в те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24-klass/grammar-104180/past-simple-4758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 (решать в тетради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вифт «Путешествие Гулливе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S7IWcXNlo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65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одовых окончаний глаголов в прошедшем времен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4-klass/glagol-kak-chast-rechi-264053/izmenenie-glagolov-proshedshego-vremeni-po-rodam-i-chislam-279038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 (изучить таблиц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2, 2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yaklass.ru/p/matematika/4-klass/delenie-17178/delenie-na-dvuznachnoe-chislo-s-ostatkom-18761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1 №11, 14, 18, 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ok.ru/video/73806002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т. Стр.129-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КРИ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гор и степ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tAJ_5pji_y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ь жилище кочевников - ю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вифт «Путешествие Гуллив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www.myshared.ru/slide/830735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65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безударного суффикса в глаголах прошедшего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4-klass/glagol-kak-chast-rechi-264053/osnovy-glagolov-proshedshego-vremeni-pravopisanie-bukvy-pered-suffiksom-l-282568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6, упр.240, упр.239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51/start/21808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JQhore7UHC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yaklass.ru/p/matematika/4-klass/delenie-17178/delenie-na-trekhznachnoe-chislo-18763</w:t>
              </w:r>
            </w:hyperlink>
            <w:r>
              <w:rPr>
                <w:rFonts w:cs="Times New Roman" w:ascii="Times New Roman" w:hAnsi="Times New Roman"/>
              </w:rPr>
              <w:t xml:space="preserve"> (те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 № 279, 280, 281, 2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resh.edu.ru/subject/lesson/4601/start/195018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ый день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ть  модуль  7 и реш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nsportal.ru/shkola/inostrannye-yazyki/angliiskiy-yazyk/library/2018/01/28/kontrolnye-raboty-po-angliyskom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 №1 (записать слова в словар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аблицами в программе в </w:t>
            </w:r>
            <w:r>
              <w:rPr>
                <w:rFonts w:cs="Times New Roman" w:ascii="Times New Roman" w:hAnsi="Times New Roman"/>
                <w:lang w:val="en-US"/>
              </w:rPr>
              <w:t>Microsoft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компьютере, создание таб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Андерсен «Русалочка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nsportal.ru/nachalnaya-shkola/chtenie/2012/05/31/prezentatsiya-po-biografii-andersena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общение . биография Г. Х.Андерсана (написать в тетради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4 упр.2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i-plan-k-izlozheniyu-po-russkomu-yaziku-v-klasse-3360291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изложение по вопросам в учебник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51/start/21808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Zh-P1xZAH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www.yaklass.ru/p/matematika/4-klass/delenie-17178/delenie-na-trekhznachnoe-chislo-1876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 № 284, 285, 286, 2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www.ivi.ru/watch/velikaya_vojna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.142-145 чит. Написать краткое сообщение о любом значимом сражении в годы ВОВ(например Курская битва, битва за Днепр, освобождение Варшавы и т д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russky-yazik/4-klass/glagol-kak-chast-rechi-264053/vozvratnye-glagoly-pravopisanie-tsia-i-tsia-267120" TargetMode="External"/><Relationship Id="rId4" Type="http://schemas.openxmlformats.org/officeDocument/2006/relationships/hyperlink" Target="https://www.youtube.com/watch?v=p0JbS5k5T88" TargetMode="External"/><Relationship Id="rId5" Type="http://schemas.openxmlformats.org/officeDocument/2006/relationships/hyperlink" Target="https://www.youtube.com/watch?v=amTEevYuqUE" TargetMode="External"/><Relationship Id="rId6" Type="http://schemas.openxmlformats.org/officeDocument/2006/relationships/hyperlink" Target="https://schools.dnevnik.ru/homework.aspx?school=1000011927675&amp;work=1659699570387760826" TargetMode="External"/><Relationship Id="rId7" Type="http://schemas.openxmlformats.org/officeDocument/2006/relationships/hyperlink" Target="https://www.youtube.com/watch?v=-djnn6kfaXE" TargetMode="External"/><Relationship Id="rId8" Type="http://schemas.openxmlformats.org/officeDocument/2006/relationships/hyperlink" Target="https://www.yaklass.ru/p/russky-yazik/4-klass/glagol-kak-chast-rechi-264053/pravopisanie-glagolov-s-bezudarnymi-lichnymi-okonchaniiami-261081" TargetMode="External"/><Relationship Id="rId9" Type="http://schemas.openxmlformats.org/officeDocument/2006/relationships/hyperlink" Target="https://www.yaklass.ru/p/matematika/4-klass/delenie-17178/delenie-mnogoznachnogo-chisla-na-dvuznachnoe-chislo-18759" TargetMode="External"/><Relationship Id="rId10" Type="http://schemas.openxmlformats.org/officeDocument/2006/relationships/hyperlink" Target="https://resh.edu.ru/subject/lesson/6187/start/194965/" TargetMode="External"/><Relationship Id="rId11" Type="http://schemas.openxmlformats.org/officeDocument/2006/relationships/hyperlink" Target="https://www.youtube.com/watch?v=iAVLmzw_88w" TargetMode="External"/><Relationship Id="rId12" Type="http://schemas.openxmlformats.org/officeDocument/2006/relationships/hyperlink" Target="https://www.yaklass.ru/p/english-language/24-klass/grammar-104180/comparatives-and-superlatives-515171/re-b6dca3f8-93fe-45ca-ac35-79789d181ce5" TargetMode="External"/><Relationship Id="rId13" Type="http://schemas.openxmlformats.org/officeDocument/2006/relationships/hyperlink" Target="https://www.yaklass.ru/p/english-language/24-klass/grammar-104180/past-simple-475850" TargetMode="External"/><Relationship Id="rId14" Type="http://schemas.openxmlformats.org/officeDocument/2006/relationships/hyperlink" Target="https://www.youtube.com/watch?v=6S7IWcXNloo" TargetMode="External"/><Relationship Id="rId15" Type="http://schemas.openxmlformats.org/officeDocument/2006/relationships/hyperlink" Target="https://www.yaklass.ru/p/russky-yazik/4-klass/glagol-kak-chast-rechi-264053/izmenenie-glagolov-proshedshego-vremeni-po-rodam-i-chislam-279038" TargetMode="External"/><Relationship Id="rId16" Type="http://schemas.openxmlformats.org/officeDocument/2006/relationships/hyperlink" Target="https://www.yaklass.ru/p/matematika/4-klass/delenie-17178/delenie-na-dvuznachnoe-chislo-s-ostatkom-18761" TargetMode="External"/><Relationship Id="rId17" Type="http://schemas.openxmlformats.org/officeDocument/2006/relationships/hyperlink" Target="https://ok.ru/video/7380600225" TargetMode="External"/><Relationship Id="rId18" Type="http://schemas.openxmlformats.org/officeDocument/2006/relationships/hyperlink" Target="https://www.youtube.com/watch?v=tAJ_5pji_yU" TargetMode="External"/><Relationship Id="rId19" Type="http://schemas.openxmlformats.org/officeDocument/2006/relationships/hyperlink" Target="http://www.myshared.ru/slide/830735/" TargetMode="External"/><Relationship Id="rId20" Type="http://schemas.openxmlformats.org/officeDocument/2006/relationships/hyperlink" Target="https://www.yaklass.ru/p/russky-yazik/4-klass/glagol-kak-chast-rechi-264053/osnovy-glagolov-proshedshego-vremeni-pravopisanie-bukvy-pered-suffiksom-l-282568" TargetMode="External"/><Relationship Id="rId21" Type="http://schemas.openxmlformats.org/officeDocument/2006/relationships/hyperlink" Target="https://resh.edu.ru/subject/lesson/5251/start/218086/" TargetMode="External"/><Relationship Id="rId22" Type="http://schemas.openxmlformats.org/officeDocument/2006/relationships/hyperlink" Target="https://www.youtube.com/watch?v=JQhore7UHC0" TargetMode="External"/><Relationship Id="rId23" Type="http://schemas.openxmlformats.org/officeDocument/2006/relationships/hyperlink" Target="https://www.yaklass.ru/p/matematika/4-klass/delenie-17178/delenie-na-trekhznachnoe-chislo-18763" TargetMode="External"/><Relationship Id="rId24" Type="http://schemas.openxmlformats.org/officeDocument/2006/relationships/hyperlink" Target="https://resh.edu.ru/subject/lesson/4601/start/195018/" TargetMode="External"/><Relationship Id="rId25" Type="http://schemas.openxmlformats.org/officeDocument/2006/relationships/hyperlink" Target="https://nsportal.ru/shkola/inostrannye-yazyki/angliiskiy-yazyk/library/2018/01/28/kontrolnye-raboty-po-angliyskomu" TargetMode="External"/><Relationship Id="rId26" Type="http://schemas.openxmlformats.org/officeDocument/2006/relationships/hyperlink" Target="https://nsportal.ru/nachalnaya-shkola/chtenie/2012/05/31/prezentatsiya-po-biografii-andersena" TargetMode="External"/><Relationship Id="rId27" Type="http://schemas.openxmlformats.org/officeDocument/2006/relationships/hyperlink" Target="https://infourok.ru/prezentaciya-i-plan-k-izlozheniyu-po-russkomu-yaziku-v-klasse-3360291.html" TargetMode="External"/><Relationship Id="rId28" Type="http://schemas.openxmlformats.org/officeDocument/2006/relationships/hyperlink" Target="https://resh.edu.ru/subject/lesson/5251/start/218086/" TargetMode="External"/><Relationship Id="rId29" Type="http://schemas.openxmlformats.org/officeDocument/2006/relationships/hyperlink" Target="https://www.youtube.com/watch?v=fZh-P1xZAH4" TargetMode="External"/><Relationship Id="rId30" Type="http://schemas.openxmlformats.org/officeDocument/2006/relationships/hyperlink" Target="https://www.yaklass.ru/p/matematika/4-klass/delenie-17178/delenie-na-trekhznachnoe-chislo-18763" TargetMode="External"/><Relationship Id="rId31" Type="http://schemas.openxmlformats.org/officeDocument/2006/relationships/hyperlink" Target="https://www.ivi.ru/watch/velikaya_vojn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2:00Z</dcterms:created>
  <dc:creator>DOMNASH</dc:creator>
  <dc:description/>
  <cp:keywords/>
  <dc:language>en-US</dc:language>
  <cp:lastModifiedBy>DOMNASH</cp:lastModifiedBy>
  <dcterms:modified xsi:type="dcterms:W3CDTF">2020-04-11T17:52:00Z</dcterms:modified>
  <cp:revision>5</cp:revision>
  <dc:subject/>
  <dc:title/>
</cp:coreProperties>
</file>