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с применением технологий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06.04.20 по 10.04.20</w:t>
      </w:r>
    </w:p>
    <w:tbl>
      <w:tblPr>
        <w:tblW w:w="47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0"/>
        <w:gridCol w:w="1542"/>
        <w:gridCol w:w="128"/>
        <w:gridCol w:w="2090"/>
        <w:gridCol w:w="1667"/>
        <w:gridCol w:w="3758"/>
        <w:gridCol w:w="4316"/>
      </w:tblGrid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внеурочной деятель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ние электронных образовательных ресурсов ЭОР: Якласс, Яндекс.урок, Учи.ру, РЭШ, портал «Моя школа </w:t>
            </w:r>
            <w:r>
              <w:rPr>
                <w:rFonts w:cs="Times New Roman" w:ascii="Times New Roman" w:hAnsi="Times New Roman"/>
                <w:b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</w:rPr>
              <w:t>» и др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 (видео, презентации, аудио, учебники и др.)</w:t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пыты развлекают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О.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ZrpnxrbBrQ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О.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05RefyGjmNo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ые и меткие», «Зайцы в огороде», Эстафета по кру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О.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velm2yE1FE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чита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ов «Лесные сказ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О.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gjda6dNCkI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, проживающие в Крыму. Одежда и трад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ова С.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Яндекс.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nsportal.ru/nachalnaya-shkola/regionalnyy-komponent/2015/03/23/konspekt-zanyatiya-no-10-po-vneurochno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multiurok.ru/files/priezientatsiia-o-narodakh-kryma.html</w:t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укольный театр «Теремо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здание эскиза кук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Е.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azrabotk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есёлый каранда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фиг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Е.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azrabotk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Читай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Чарушин. «На нашем двор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Е.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 Аудиорассказ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путешествие в пределах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Е.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Youtube.com</w:t>
            </w:r>
            <w:r>
              <w:rPr>
                <w:rFonts w:cs="Times New Roman" w:ascii="Times New Roman" w:hAnsi="Times New Roman"/>
              </w:rPr>
              <w:t>Инфоуро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Занимательный русский язы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короговорок, считалок, погово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 Е.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Prodlenka.org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В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сь учитьс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развитие  умения владеть операциями анализа и синте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ина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https://pandia.ru/text/78/353/166.php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ы правила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ина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https://infourok.ru/vneklassnoe-zanyatie-i-prezentaciya-na-temu-pravila-dorozhnogo-dvizheniya-klass-1368591.htm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еведение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, проживающие в Крыму. Одежда и трад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ова С.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Яндекс.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nsportal.ru/nachalnaya-shkola/regionalnyy-komponent/2015/03/23/konspekt-zanyatiya-no-10-po-vneurochno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multiurok.ru/files/priezientatsiia-o-narodakh-kryma.html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шебный мир книг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В.В. Биан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ина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итать рассказ В.Бианки «Кто чем поет?»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сь учитьс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развитие  зрительно-моторной координ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ина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https://logopedprofiportal.ru/blog/5692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Слова-родственники.Кто командует корнями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Г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outu.be/wb7J2oouw6w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Дважды два-четыре .В царстве смекал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Г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mBIOCC-6L3M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оиск закономерностей.Игра «Ктокак?»Совершенствованиевоображения.Разгадываниеребусов.Игра «На что похоже?».</w:t>
            </w:r>
          </w:p>
          <w:p>
            <w:pPr>
              <w:pStyle w:val="C1"/>
              <w:spacing w:before="280" w:after="0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Г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youtu.be/zW-9L_rf7eU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олшебные превращения бумажного квадрата.Стакан.</w:t>
            </w:r>
          </w:p>
          <w:p>
            <w:pPr>
              <w:pStyle w:val="C1"/>
              <w:spacing w:before="280" w:after="0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Г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outu.be/k4qGFjo-JZE</w:t>
              </w:r>
            </w:hyperlink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новь словарные сл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а Н.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о словарями, энциклопед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зентация «Словар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slovarnie-slova-klass-77568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квадраты 3х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а Н.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имеров и задач по теме, закрепление таблицы на 3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Школа безопас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. Первая медицинская помощь при отравления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рина В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зентация «Первая медицинская помощь при отравл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obzh-pervaya-pomosch-pri-otravlenii-2039353.html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скульптора. Лепка животных по образц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рина В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зентация «Как работает скульп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ak-rabotaet-skulptor-367042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Театр рад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рина В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вторение скороговорок, чтение сказок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j8tnLg8ANp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Z_3oAVPvxu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В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Слова-родственники.Кто командует корнями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урова Г.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о словарями, энциклопед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зентация «Словар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both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оиск закономерностей.Игра «Ктокак?»Совершенствованиевоображения.Разгадываниеребусов.Игра «На что похоже?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урова Г.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youtu.be/zW-9L_rf7eU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шь ли ты назвать себя нравственным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урова Г.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ashechudo.ru/detskoe-tvorchestvo-i-dosug/scenari-vneklasnyh-meroprijatii/klasnyi-chas-v-4-klase-samovospitanie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квадраты 3х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урова Г.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infourok.ru/videouroki/1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ей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QkZJT40F9E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чита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litieraturnaia-ighra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теат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j8tnLg8ANp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Z_3oAVPvxuc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доброт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шь ли ты назвать себя добрым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ashechudo.ru/detskoe-tvorchestvo-i-dosug/scenari-vneklasnyh-meroprijatii/klasnyi-chas-v-4-klase-samovospitanie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здоровь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. Первая медицинская помощь при отравления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obzh-pervaya-pomosch-pri-otravlenii-2039353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математических развлечений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В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QkZJT40F9E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В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QkZJT40F9E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-геро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В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6SR0L7nZ38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объемной фор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В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DaYAcmUY3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портр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В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uS4HVhwgB4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разми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infourok.ru/videouroki/1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и фа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videouroki/1939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Юный чита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litieraturnaia-ighra.html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и нравствен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шь ли ты назвать себя нравственным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ashechudo.ru/detskoe-tvorchestvo-i-dosug/scenari-vneklasnyh-meroprijatii/klasnyi-chas-v-4-klase-samovospitanie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здоровь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м ли мы правильно питаться? Я выбираю каш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М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telya.com/nachalnaya-shkola/33044-konspekt-uroka-umeem-li-my-pravilno-pitatsya-4-klass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и фа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о И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videouroki/1939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е старт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мяч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а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yandex.ua/video/preview/?filmId=6656339170017027647&amp;text=подвижные%20игры%20с%20мячом%20Мяч%20соседу%20презентация&amp;path=wizard&amp;parent-reqid=1586430796815681-1463730154211951700800158-production-app-host-vla-web-yp-183&amp;redircnt=1586431617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Юный ч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о И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files/litieraturnaia-ighra.html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разми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о И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videouroki/158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и нрав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шь ли ты назвать себя нравственным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ко И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ashechudo.ru/detskoe-tvorchestvo-i-dosug/scenari-vneklasnyh-meroprijatii/klasnyi-chas-v-4-klase-samovospitanie.html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В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 И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esh.edu.ru/subject/lesson/6190/start/195260/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разми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чук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videouroki/158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ое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и фамилия</w:t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чук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videouroki/19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раевед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амятники Крыма. Важнейшие исторические объекты полуострова. Какие исторические личности прославили Крым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ова С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ндекс.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infourok.ru/konspekt-zanyatiya-vneurochnoy-deyatelnosti-krimovedenie-na-temu-sam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vashsudak.com/istoricheskie-lichnosti/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://krymtrek.ru/lions/istoricheskie-dostoprimechatelnosti-kryma.html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Юный читател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ей книжной полки 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ауф «Карлик Нос» «Маленький му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чук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chteniya-po-skazke-vgaufa-karlik-nos-klass-73795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urok.1sept.ru/%D1%81%D1%82%D0%B0%D1%82%D1%8C%D0%B8/643467/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а сказок В.Гауфа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-скетчинг.  Корзина с вишн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криловыми красками. Техника нанес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Ю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flashart.ee/materialy/zagolovok-stati-2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ом. Игра в «Пионербо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а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pionerbol__prezentaciya_po_fizkulture_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чва. Свойства почвы. Факторы почвообразования. Свойства почв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«Моя школа </w:t>
            </w: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ru-RU"/>
              </w:rPr>
              <w:t>Учебник «Крымоведение», 5 класс, А.В.Ена, А.В.Супрычев,  Симферополь, издательство «Наша школа»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листический скетчинг. Ры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-в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А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travelling-92104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30303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</w:rPr>
              <w:t>15.10.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для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путешеств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1. Фразы на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ом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.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Видео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и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Евгении Куда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-скетчинг.  Корзина с вишн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челове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нова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ocbase.org/41945-rol-rasteniy-v-prirode-zhizni-cheloveka-i-sobstvennoy-deyatel-nosti-6-klass.htm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ru-RU"/>
              </w:rPr>
              <w:t>Учебник «Крымоведение», 5 класс, А.В.Ена, А.В.Супрычев,  Симферополь, издательство «Наша школа», 2017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 И.Н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4/start/261477/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листический скетчинг. Ры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В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-скетчинг.  Корзина с вишн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sz w:val="22"/>
                <w:szCs w:val="22"/>
              </w:rPr>
              <w:t>Путешеств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А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travelling-92104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30303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</w:rPr>
              <w:t>15.10.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для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путешеств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1. Фразы на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ом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.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Видео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и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Евгении Куда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чва. Свойства почвы. Факторы почвообразования. Свойства почв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«Моя школа </w:t>
            </w: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ru-RU"/>
              </w:rPr>
              <w:t>Учебник «Крымоведение», 5 класс, А.В.Ена, А.В.Супрычев,  Симферополь, издательство «Наша школа», 2017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ом. Игра в «Пионербо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а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pionerbol__prezentaciya_po_fizkulture_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листический скетчинг. Ры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в пространст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а Ю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resh.edu.ru/subject/lesson/565/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Приоритетные отрасли промышленности Крыма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ециализация сельского хозяйства Крыма. Основные отрасл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ртал «Моя школа </w:t>
            </w: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ru-RU"/>
              </w:rPr>
              <w:t>Учебник «Крымоведение», 6 класс, А.В.Супрычев и др.,  Симферополь, издательство «Наша школа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ый английский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 библиоте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А.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reading-books-18716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F16B17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06.10.1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Английский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язык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, как пройти в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библиотеку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судейство игры «Мой  любимый  мяч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dlia-sporta.ru/glavnaia/vidy-sporta/pionerbo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322/start/1924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DOjONfxD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выбо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и скло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нова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www.youtube.com/watch?v=omF2eqglECc#action=shar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Б клас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-скетчинг.  Корзина с вишн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« Пионербол». Игра «Пионербол» с элементами волейбол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а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pionerbol__prezentaciya_po_fizkulture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Приоритетные отрасли промышленности Крыма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ециализация сельского хозяйства Крыма. Основные отрасл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ртал «Моя школа </w:t>
            </w: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ru-RU"/>
              </w:rPr>
              <w:t>Учебник «Крымоведение», 6 класс, А.В.Супрычев и др.,  Симферополь, издательство «Наша школа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й выбо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и скло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нова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www.youtube.com/watch?v=omF2eqglECc#action=shar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 библиоте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reading-books-18716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В клас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в пространст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а Ю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resh.edu.ru/subject/lesson/565/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 библиоте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reading-books-18716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« Пионербол». Игра «Пионербол» с элементами волейбол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а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pionerbol__prezentaciya_po_fizkulture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Приоритетные отрасли промышленности Крыма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ециализация сельского хозяйства Крыма. Основные отрасл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ртал «Моя школа </w:t>
            </w:r>
            <w:r>
              <w:rPr>
                <w:rFonts w:cs="Times New Roman" w:ascii="Times New Roman" w:hAnsi="Times New Roman"/>
                <w:lang w:val="en-US"/>
              </w:rPr>
              <w:t>onlin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ru-RU"/>
              </w:rPr>
              <w:t>Учебник «Крымоведение», 6 класс, А.В.Супрычев и др.,  Симферополь, издательство «Наша школа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й выбо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и скло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нова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www.youtube.com/watch?v=omF2eqglECc#action=shar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А клас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в лица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щины на престоле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Петровна и ПётрI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на Е.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ru-RU"/>
                </w:rPr>
                <w:t>youtube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›</w:t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atch?v=meQMLi_3wS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uroki4you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›</w:t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etr-3-videour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Кр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о З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11018925095880467618&amp;text=%D0%B2%D0%B8%D0%B4%D0%B5%D0%BE+%D1%83%D1%80%D0%BE%D0%BA+%D0%B7%D0%B0%D0%BF%D0%B0%D0%B4%D0%BD%D1%8B%D0%B9+%D0%BA%D1%80%D1%8B%D0%BC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листический скетчинг. Жира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ый мир английск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ари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travelling-92104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Верхняя  и нижняя  передача  мяча. Нижняя  прямая  подач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39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2119620053021515159&amp;text=Верхняя%20и%20нижняя%20передача%20мяча%20видео&amp;path=wizard&amp;parent-reqid=1586433654355092-1233893760604668678900158-production-app-host-man-web-yp-238&amp;redircnt=158643366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342721213606800225&amp;text=нижняя%20подача%20мяча%20видео&amp;path=wizard&amp;parent-reqid=1586433707594978-231809213372597721600324-prestable-app-host-sas-web-yp-222&amp;redircnt=1586433715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Кр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о З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11018925095880467618&amp;text=%D0%B2%D0%B8%D0%B4%D0%B5%D0%BE+%D1%83%D1%80%D0%BE%D0%BA+%D0%B7%D0%B0%D0%BF%D0%B0%D0%B4%D0%BD%D1%8B%D0%B9+%D0%BA%D1%80%D1%8B%D0%BC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листический скетчинг. Жира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тория в лица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щины на престоле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Петровна и ПётрI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на Е.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ru-RU"/>
                </w:rPr>
                <w:t>youtube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›</w:t>
            </w: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atch?v=meQMLi_3wS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uroki4you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›</w:t>
            </w: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etr-3-videour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Верхняя  и нижняя  передача  мяча. Нижняя  прямая  подач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39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2119620053021515159&amp;text=Верхняя%20и%20нижняя%20передача%20мяча%20видео&amp;path=wizard&amp;parent-reqid=1586433654355092-1233893760604668678900158-production-app-host-man-web-yp-238&amp;redircnt=1586433661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342721213606800225&amp;text=нижняя%20подача%20мяча%20видео&amp;path=wizard&amp;parent-reqid=1586433707594978-231809213372597721600324-prestable-app-host-sas-web-yp-222&amp;redircnt=1586433715.1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ый мир английск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ари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travelling-92104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В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Верхняя и нижняя передачи мяча. Игра в волейбол по упрощенным правил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а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yandex.ua/video/preview/?filmId=12147001055919790966&amp;text=верхняя%20и%20нижняя%20передача%20мяча%20в%20волейболе&amp;path=wizard&amp;parent-reqid=1586433058883261-256923508135662552100217-production-app-host-vla-web-yp-31&amp;redircnt=1586433068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Кр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о З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11018925095880467618&amp;text=%D0%B2%D0%B8%D0%B4%D0%B5%D0%BE+%D1%83%D1%80%D0%BE%D0%BA+%D0%B7%D0%B0%D0%BF%D0%B0%D0%B4%D0%BD%D1%8B%D0%B9+%D0%BA%D1%80%D1%8B%D0%BC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шебная кисточ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листический скетчинг. Жира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ун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lesson_templates/139321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тория в лица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щины на престоле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Петровна и ПётрI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на Е.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9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ru-RU"/>
                </w:rPr>
                <w:t>youtube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›</w:t>
            </w: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atch?v=meQMLi_3wS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uroki4you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›</w:t>
            </w: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etr-3-videour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лейбол. Верхняя  и нижняя  передача  мяча. Нижняя  прямая  подач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39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0550377469153154911&amp;p=1&amp;parent-reqid=1586433982382857-663872550244505560500158-production-app-host-man-web-yp-159&amp;path=wizard&amp;text=Верхняя+и+нижняя+передача+мяча+виде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тория в лица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щины на престоле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Петровна и ПётрI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икова Н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sh.edu.ru/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10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ru-RU"/>
                </w:rPr>
                <w:t>youtube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›</w:t>
            </w: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atch?v=meQMLi_3wS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uroki4you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›</w:t>
            </w: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etr-3-videour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тешест-вие в Пари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А.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travelling-92104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</w:rPr>
              <w:t>15.10.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для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путешеств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1. Фразы на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ом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.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Видео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и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Евгении Кудак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Previewname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30303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color w:val="F16B17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27.11.1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Английский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язык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. Тема: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тительного и животного мира Кры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о З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13633051253017732568&amp;from=tabbar&amp;text=%D0%BE%D1%81%D0%BE%D0%B1%D0%B5%D0%BD%D0%BD%D0%BE%D1%81%D1%82%D0%B8+%D1%80%D0%B0%D1%81%D1%82%D0%B8%D1%82%D0%B5%D0%BB%D1%8C%D0%BD%D0%BE%D0%B3%D0%BE+%D0%B8+%D0%B6%D0%B8%D0%B2%D0%BE%D1%82%D0%BD%D0%BE%D0%B3%D0%BE+%D0%BC%D0%B8%D1%80%D0%B0+%D0%9A%D1%80%D1%8B%D0%BC%D0%B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korrektsionnaya-pedagogika/library/2014/10/22/prezentatsiya-na-temu-rastitelnyy-i-zhivotnyy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имательная математи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а Ю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resh.edu.ru/subject/lesson/1061/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тория в лица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щины на престоле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Петровна и ПётрI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икова Н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sh.edu.ru/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ru-RU"/>
                </w:rPr>
                <w:t>youtube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›</w:t>
            </w: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atch?v=meQMLi_3wS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uroki4you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›</w:t>
            </w: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etr-3-videour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дизай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1 примерки из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Ю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pilkaurokov.ru/tehnologiyad/uroki/plankonspiekturokaproviedieniie1primierkipliechievoghoizdieli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ория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uturie.com.ua/shite-obshie-voprosi/chto-takoe-primerki-i-zachem-oni-nujni.html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лейбол.Верхняя и нижняя передачи мяча. Игра в волейб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а Е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kulture-na-temu-obuchenie-verhney-i-nizhney-peredache-v-voleybole-154337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тешест-вие в Пари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А.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travelling-92104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</w:rPr>
              <w:t>15.10.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для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путешеств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1. Фразы на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ом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.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Видео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и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Евгении Кудак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Previewname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30303"/>
              </w:rPr>
            </w:pP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color w:val="F16B17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27.11.1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Английский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язык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. Тема: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тительного и животного мира Кры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о З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13633051253017732568&amp;from=tabbar&amp;text=%D0%BE%D1%81%D0%BE%D0%B1%D0%B5%D0%BD%D0%BD%D0%BE%D1%81%D1%82%D0%B8+%D1%80%D0%B0%D1%81%D1%82%D0%B8%D1%82%D0%B5%D0%BB%D1%8C%D0%BD%D0%BE%D0%B3%D0%BE+%D0%B8+%D0%B6%D0%B8%D0%B2%D0%BE%D1%82%D0%BD%D0%BE%D0%B3%D0%BE+%D0%BC%D0%B8%D1%80%D0%B0+%D0%9A%D1%80%D1%8B%D0%BC%D0%B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korrektsionnaya-pedagogika/library/2014/10/22/prezentatsiya-na-temu-rastitelnyy-i-zhivotnyy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В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дизай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1 примерки из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Ю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pilkaurokov.ru/tehnologiyad/uroki/plankonspiekturokaproviedieniie1primierkipliechievoghoizdieli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ория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uturie.com.ua/shite-obshie-voprosi/chto-takoe-primerki-i-zachem-oni-nujni.html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тория в лица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щины на престоле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Петровна и ПётрI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икова Н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sh.edu.ru/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ru-RU"/>
                </w:rPr>
                <w:t>youtube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›</w:t>
            </w: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atch?v=meQMLi_3wS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uroki4you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›</w:t>
            </w: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etr-3-videour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лейбол. Верхняя  и нижняя  передача  мяча. Нижняя  прямая  подач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39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0550377469153154911&amp;p=1&amp;parent-reqid=1586433982382857-663872550244505560500158-production-app-host-man-web-yp-159&amp;path=wizard&amp;text=Верхняя+и+нижняя+передача+мяча+виде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тешест-вие в Пари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А.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travelling-92104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</w:rPr>
              <w:t>15.10.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для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путешествий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1. Фразы на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английском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.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Видео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</w:rPr>
              <w:t>уроки</w:t>
            </w:r>
            <w:r>
              <w:rPr>
                <w:rStyle w:val="Previewname"/>
                <w:rFonts w:cs="Times New Roman" w:ascii="Times New Roman" w:hAnsi="Times New Roman"/>
                <w:color w:val="000000"/>
              </w:rPr>
              <w:t> Евгении Кудак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Previewname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30303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color w:val="F16B17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27.11.1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Английский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язык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. Тема: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30303"/>
              </w:rPr>
            </w:pPr>
            <w:r>
              <w:rPr>
                <w:rFonts w:cs="Times New Roman" w:ascii="Times New Roman" w:hAnsi="Times New Roman"/>
                <w:color w:val="030303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ымовед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тительного и животного мира Кры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о З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13633051253017732568&amp;from=tabbar&amp;text=%D0%BE%D1%81%D0%BE%D0%B1%D0%B5%D0%BD%D0%BD%D0%BE%D1%81%D1%82%D0%B8+%D1%80%D0%B0%D1%81%D1%82%D0%B8%D1%82%D0%B5%D0%BB%D1%8C%D0%BD%D0%BE%D0%B3%D0%BE+%D0%B8+%D0%B6%D0%B8%D0%B2%D0%BE%D1%82%D0%BD%D0%BE%D0%B3%D0%BE+%D0%BC%D0%B8%D1%80%D0%B0+%D0%9A%D1%80%D1%8B%D0%BC%D0%B0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shkola/korrektsionnaya-pedagogika/library/2014/10/22/prezentatsiya-na-temu-rastitelnyy-i-zhivotnyy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 и упражнения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чки превращения неорганических вещест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РЭШhttps://www.youtube.com/watch?v=7pC3xfLBK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к ОГЭ по математик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статистики и теории вероятн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ткина О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7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7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11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yklmode=twid-bWNeke1hFESB6_1ZuXE1Nw" \l "%2FTestWorkRun%2FPreview%3Fjid%3DbWNeke1hFESB6_1ZuXE1Nw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yklmode=twid-bWNeke1hFESB6_1ZuXE1Nw#%2FTestWorkRun%2FPreview%3Fjid%3DbWNeke1hFESB6_1ZuXE1Nw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к государствообразующи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версия ФИПИ, 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аны и стра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версия ФИПИ, 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а. Основы  техники  игры. Правила  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3225/train/" \l "21065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3225/train/#21065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3113/train/" \l "2100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3113/train/#21008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kmcfgBNbp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 и упражнения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чки превращения неорганических вещест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РЭШhttps://www.youtube.com/watch?v=7pC3xfLBK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к государствообразующи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Юг Европейской части страны. Урал. Сибирь.</w:t>
            </w:r>
          </w:p>
          <w:p>
            <w:pPr>
              <w:pStyle w:val="C1"/>
              <w:spacing w:before="280" w:after="0"/>
              <w:rPr>
                <w:rFonts w:ascii="Times New Roman" w:hAnsi="Times New Roman" w:cs="Times New Roman"/>
                <w:color w:val="0D0D0D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моверсия ФИПИ, Решу ОГЭ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каком из регионов плотность населения наибольшая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Л.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моверсия ФИПИ, Решу ОГЭ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к ОГЭ по математик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статистики и теории вероятн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ткина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7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7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11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yklmode=twid-bWNeke1hFESB6_1ZuXE1Nw" \l "%2FTestWorkRun%2FPreview%3Fjid%3DbWNeke1hFESB6_1ZuXE1Nw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yklmode=twid-bWNeke1hFESB6_1ZuXE1Nw#%2FTestWorkRun%2FPreview%3Fjid%3DbWNeke1hFESB6_1ZuXE1Nw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а. Основы  техники  игры. Правила  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3225/train/" \l "21065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3225/train/#21065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3113/train/" \l "2100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3113/train/#21008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kmcfgBNbp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В класс</w:t>
            </w:r>
          </w:p>
        </w:tc>
      </w:tr>
      <w:tr>
        <w:trPr>
          <w:trHeight w:val="228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География – как государственная нау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России (пространство России. Часовые зоны Росс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о З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search?text=%D0%B2%D0%B8%D0%B4%D0%B5%D0%BE%D1%83%D1%80%D0%BE%D0%BA%20%D0%BF%D1%80%D0%B8%D1%80%D0%BE%D0%B4%D0%B0%20%D0%A0%D0%BE%D1%81%D1%81%D0%B8%D0%B8%208%20%D0%BA%D0%BB%D0%B0%D1%81%D1%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5429233689447559795&amp;text=%D0%B2%D0%B8%D0%B4%D0%B5%D0%BE%D1%83%D1%80%D0%BE%D0%BA%20%D1%87%D0%B0%D1%81%D0%BE%D0%B2%D1%8B%D0%B5%20%D0%B7%D0%BE%D0%BD%D1%8B%20%D0%A0%D0%BE%D1%81%D1%81%D0%B8%D0%B8&amp;path=wizard&amp;parent-reqid=1586413010077967-643</w:t>
              </w:r>
            </w:hyperlink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к ОГЭ по математик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статистики и теории вероятн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ткина О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7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7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11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yklmode=twid-bWNeke1hFESB6_1ZuXE1Nw" \l "%2FTestWorkRun%2FPreview%3Fjid%3DbWNeke1hFESB6_1ZuXE1Nw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yklmode=twid-bWNeke1hFESB6_1ZuXE1Nw#%2FTestWorkRun%2FPreview%3Fjid%3DbWNeke1hFESB6_1ZuXE1Nw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задачах и упражнения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чки превращения неорганических вещест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И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РЭШhttps://www.youtube.com/watch?v=7pC3xfLBKj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Подготовка к ОГЭ по географ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 России. Часовые пояса. Природа Ро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о З.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eo-oge.sdamgia.ru/test?filter=all&amp;category_id=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eo-oge.sdamgia.ru/test?filter=all&amp;category_id=32</w:t>
              </w:r>
            </w:hyperlink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а. Основы  техники  игры. Правила  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Т.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3225/train/" \l "21065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3225/train/#21065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3113/train/" \l "2100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3113/train/#21008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kmcfgBNbp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hd w:fill="8DB3E2" w:val="clear"/>
              </w:rPr>
              <w:t>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А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Б класс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viewdate">
    <w:name w:val="preview__date"/>
    <w:basedOn w:val="Style14"/>
    <w:qFormat/>
    <w:rPr/>
  </w:style>
  <w:style w:type="character" w:styleId="Previewname">
    <w:name w:val="preview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ZrpnxrbBrQ" TargetMode="External"/><Relationship Id="rId3" Type="http://schemas.openxmlformats.org/officeDocument/2006/relationships/hyperlink" Target="https://www.youtube.com/watch?v=05RefyGjmNo" TargetMode="External"/><Relationship Id="rId4" Type="http://schemas.openxmlformats.org/officeDocument/2006/relationships/hyperlink" Target="https://www.youtube.com/watch?v=tvelm2yE1FE" TargetMode="External"/><Relationship Id="rId5" Type="http://schemas.openxmlformats.org/officeDocument/2006/relationships/hyperlink" Target="https://www.youtube.com/watch?v=3gjda6dNCkI" TargetMode="External"/><Relationship Id="rId6" Type="http://schemas.openxmlformats.org/officeDocument/2006/relationships/hyperlink" Target="https://youtu.be/wb7J2oouw6w" TargetMode="External"/><Relationship Id="rId7" Type="http://schemas.openxmlformats.org/officeDocument/2006/relationships/hyperlink" Target="https://youtu.be/mBIOCC-6L3M" TargetMode="External"/><Relationship Id="rId8" Type="http://schemas.openxmlformats.org/officeDocument/2006/relationships/hyperlink" Target="https://youtu.be/zW-9L_rf7eU" TargetMode="External"/><Relationship Id="rId9" Type="http://schemas.openxmlformats.org/officeDocument/2006/relationships/hyperlink" Target="https://youtu.be/k4qGFjo-JZE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infourok.ru/prezentaciya-slovarnie-slova-klass-775682.html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infourok.ru/prezentaciya-po-obzh-pervaya-pomosch-pri-otravlenii-2039353.html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infourok.ru/prezentaciya-kak-rabotaet-skulptor-3670426.html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://www.youtube.com/watch?v=j8tnLg8ANpU" TargetMode="External"/><Relationship Id="rId19" Type="http://schemas.openxmlformats.org/officeDocument/2006/relationships/hyperlink" Target="http://www.youtube.com/watch?v=Z_3oAVPvxuc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youtu.be/zW-9L_rf7eU" TargetMode="External"/><Relationship Id="rId22" Type="http://schemas.openxmlformats.org/officeDocument/2006/relationships/hyperlink" Target="https://vashechudo.ru/detskoe-tvorchestvo-i-dosug/scenari-vneklasnyh-meroprijatii/klasnyi-chas-v-4-klase-samovospitanie.html" TargetMode="External"/><Relationship Id="rId23" Type="http://schemas.openxmlformats.org/officeDocument/2006/relationships/hyperlink" Target="https://www.youtube.com/watch?v=FQkZJT40F9E" TargetMode="External"/><Relationship Id="rId24" Type="http://schemas.openxmlformats.org/officeDocument/2006/relationships/hyperlink" Target="https://multiurok.ru/files/litieraturnaia-ighra.html" TargetMode="External"/><Relationship Id="rId25" Type="http://schemas.openxmlformats.org/officeDocument/2006/relationships/hyperlink" Target="http://www.youtube.com/watch?v=j8tnLg8ANpU" TargetMode="External"/><Relationship Id="rId26" Type="http://schemas.openxmlformats.org/officeDocument/2006/relationships/hyperlink" Target="http://www.youtube.com/watch?v=Z_3oAVPvxuc" TargetMode="External"/><Relationship Id="rId27" Type="http://schemas.openxmlformats.org/officeDocument/2006/relationships/hyperlink" Target="https://vashechudo.ru/detskoe-tvorchestvo-i-dosug/scenari-vneklasnyh-meroprijatii/klasnyi-chas-v-4-klase-samovospitanie.html" TargetMode="External"/><Relationship Id="rId28" Type="http://schemas.openxmlformats.org/officeDocument/2006/relationships/hyperlink" Target="https://infourok.ru/prezentaciya-po-obzh-pervaya-pomosch-pri-otravlenii-2039353.html" TargetMode="External"/><Relationship Id="rId29" Type="http://schemas.openxmlformats.org/officeDocument/2006/relationships/hyperlink" Target="https://www.youtube.com/watch?v=FQkZJT40F9E" TargetMode="External"/><Relationship Id="rId30" Type="http://schemas.openxmlformats.org/officeDocument/2006/relationships/hyperlink" Target="https://www.youtube.com/watch?v=FQkZJT40F9E" TargetMode="External"/><Relationship Id="rId31" Type="http://schemas.openxmlformats.org/officeDocument/2006/relationships/hyperlink" Target="https://www.youtube.com/watch?v=s6SR0L7nZ38" TargetMode="External"/><Relationship Id="rId32" Type="http://schemas.openxmlformats.org/officeDocument/2006/relationships/hyperlink" Target="https://www.youtube.com/watch?v=EDaYAcmUY30" TargetMode="External"/><Relationship Id="rId33" Type="http://schemas.openxmlformats.org/officeDocument/2006/relationships/hyperlink" Target="https://www.youtube.com/watch?v=WuS4HVhwgB4" TargetMode="External"/><Relationship Id="rId34" Type="http://schemas.openxmlformats.org/officeDocument/2006/relationships/hyperlink" Target="https://infourok.ru/videouroki/1939" TargetMode="External"/><Relationship Id="rId35" Type="http://schemas.openxmlformats.org/officeDocument/2006/relationships/hyperlink" Target="https://multiurok.ru/files/litieraturnaia-ighra.html" TargetMode="External"/><Relationship Id="rId36" Type="http://schemas.openxmlformats.org/officeDocument/2006/relationships/hyperlink" Target="https://vashechudo.ru/detskoe-tvorchestvo-i-dosug/scenari-vneklasnyh-meroprijatii/klasnyi-chas-v-4-klase-samovospitanie.html" TargetMode="External"/><Relationship Id="rId37" Type="http://schemas.openxmlformats.org/officeDocument/2006/relationships/hyperlink" Target="https://uchitelya.com/nachalnaya-shkola/33044-konspekt-uroka-umeem-li-my-pravilno-pitatsya-4-klass.html" TargetMode="External"/><Relationship Id="rId38" Type="http://schemas.openxmlformats.org/officeDocument/2006/relationships/hyperlink" Target="https://infourok.ru/videouroki/1939" TargetMode="External"/><Relationship Id="rId39" Type="http://schemas.openxmlformats.org/officeDocument/2006/relationships/hyperlink" Target="https://yandex.ua/video/preview/?filmId=6656339170017027647&amp;text=&#1087;&#1086;&#1076;&#1074;&#1080;&#1078;&#1085;&#1099;&#1077; &#1080;&#1075;&#1088;&#1099; &#1089; &#1084;&#1103;&#1095;&#1086;&#1084; &#1052;&#1103;&#1095; &#1089;&#1086;&#1089;&#1077;&#1076;&#1091; &#1087;&#1088;&#1077;&#1079;&#1077;&#1085;&#1090;&#1072;&#1094;&#1080;&#1103;&amp;path=wizard&amp;parent-reqid=1586430796815681-1463730154211951700800158-production-app-host-vla-web-yp-183&amp;redircnt=1586431617.1" TargetMode="External"/><Relationship Id="rId40" Type="http://schemas.openxmlformats.org/officeDocument/2006/relationships/hyperlink" Target="https://multiurok.ru/files/litieraturnaia-ighra.html" TargetMode="External"/><Relationship Id="rId41" Type="http://schemas.openxmlformats.org/officeDocument/2006/relationships/hyperlink" Target="https://infourok.ru/videouroki/1580" TargetMode="External"/><Relationship Id="rId42" Type="http://schemas.openxmlformats.org/officeDocument/2006/relationships/hyperlink" Target="https://vashechudo.ru/detskoe-tvorchestvo-i-dosug/scenari-vneklasnyh-meroprijatii/klasnyi-chas-v-4-klase-samovospitanie.html" TargetMode="External"/><Relationship Id="rId43" Type="http://schemas.openxmlformats.org/officeDocument/2006/relationships/hyperlink" Target="https://resh.edu.ru/subject/lesson/6190/start/195260/" TargetMode="External"/><Relationship Id="rId44" Type="http://schemas.openxmlformats.org/officeDocument/2006/relationships/hyperlink" Target="https://infourok.ru/videouroki/1580" TargetMode="External"/><Relationship Id="rId45" Type="http://schemas.openxmlformats.org/officeDocument/2006/relationships/hyperlink" Target="https://infourok.ru/videouroki/1939" TargetMode="External"/><Relationship Id="rId46" Type="http://schemas.openxmlformats.org/officeDocument/2006/relationships/hyperlink" Target="https://infourok.ru/konspekt-zanyatiya-vneurochnoy-deyatelnosti-krimovedenie-na-temu-samie" TargetMode="External"/><Relationship Id="rId47" Type="http://schemas.openxmlformats.org/officeDocument/2006/relationships/hyperlink" Target="https://infourok.ru/prezentaciya-k-uroku-chteniya-po-skazke-vgaufa-karlik-nos-klass-737956.html" TargetMode="External"/><Relationship Id="rId48" Type="http://schemas.openxmlformats.org/officeDocument/2006/relationships/hyperlink" Target="https://urok.1sept.ru/&#1089;&#1090;&#1072;&#1090;&#1100;&#1080;/643467/" TargetMode="External"/><Relationship Id="rId49" Type="http://schemas.openxmlformats.org/officeDocument/2006/relationships/hyperlink" Target="https://uchebnik.mos.ru/catalogue/material_view/lesson_templates/1393210" TargetMode="External"/><Relationship Id="rId50" Type="http://schemas.openxmlformats.org/officeDocument/2006/relationships/hyperlink" Target="https://flashart.ee/materialy/zagolovok-stati-2" TargetMode="External"/><Relationship Id="rId51" Type="http://schemas.openxmlformats.org/officeDocument/2006/relationships/hyperlink" Target="https://mypresentation.ru/presentation/pionerbol__prezentaciya_po_fizkulture_" TargetMode="External"/><Relationship Id="rId52" Type="http://schemas.openxmlformats.org/officeDocument/2006/relationships/hyperlink" Target="https://uchebnik.mos.ru/catalogue/material_view/lesson_templates/1393210" TargetMode="External"/><Relationship Id="rId53" Type="http://schemas.openxmlformats.org/officeDocument/2006/relationships/hyperlink" Target="https://www.yaklass.ru/p/english-language/59-klass/vocabulary-18548/travelling-92104" TargetMode="External"/><Relationship Id="rId54" Type="http://schemas.openxmlformats.org/officeDocument/2006/relationships/hyperlink" Target="http://www.youtube.com/watch?v=UHgS6kJSasg" TargetMode="External"/><Relationship Id="rId55" Type="http://schemas.openxmlformats.org/officeDocument/2006/relationships/hyperlink" Target="https://uchebnik.mos.ru/catalogue/material_view/lesson_templates/1393210" TargetMode="External"/><Relationship Id="rId56" Type="http://schemas.openxmlformats.org/officeDocument/2006/relationships/hyperlink" Target="https://resh.edu.ru/subject/lesson/7464/start/261477/" TargetMode="External"/><Relationship Id="rId57" Type="http://schemas.openxmlformats.org/officeDocument/2006/relationships/hyperlink" Target="https://uchebnik.mos.ru/catalogue/material_view/lesson_templates/1393210" TargetMode="External"/><Relationship Id="rId58" Type="http://schemas.openxmlformats.org/officeDocument/2006/relationships/hyperlink" Target="https://uchebnik.mos.ru/catalogue/material_view/lesson_templates/1393210" TargetMode="External"/><Relationship Id="rId59" Type="http://schemas.openxmlformats.org/officeDocument/2006/relationships/hyperlink" Target="https://www.yaklass.ru/p/english-language/59-klass/vocabulary-18548/travelling-92104" TargetMode="External"/><Relationship Id="rId60" Type="http://schemas.openxmlformats.org/officeDocument/2006/relationships/hyperlink" Target="http://www.youtube.com/watch?v=UHgS6kJSasg" TargetMode="External"/><Relationship Id="rId61" Type="http://schemas.openxmlformats.org/officeDocument/2006/relationships/hyperlink" Target="https://mypresentation.ru/presentation/pionerbol__prezentaciya_po_fizkulture_" TargetMode="External"/><Relationship Id="rId62" Type="http://schemas.openxmlformats.org/officeDocument/2006/relationships/hyperlink" Target="https://uchebnik.mos.ru/catalogue/material_view/lesson_templates/1393210" TargetMode="External"/><Relationship Id="rId63" Type="http://schemas.openxmlformats.org/officeDocument/2006/relationships/hyperlink" Target="https://www.yaklass.ru/p/english-language/59-klass/vocabulary-18548/reading-books-18716" TargetMode="External"/><Relationship Id="rId64" Type="http://schemas.openxmlformats.org/officeDocument/2006/relationships/hyperlink" Target="http://www.youtube.com/watch?v=gB04IbsKxUw" TargetMode="External"/><Relationship Id="rId65" Type="http://schemas.openxmlformats.org/officeDocument/2006/relationships/hyperlink" Target="https://dlia-sporta.ru/glavnaia/vidy-sporta/pionerbol/" TargetMode="External"/><Relationship Id="rId66" Type="http://schemas.openxmlformats.org/officeDocument/2006/relationships/hyperlink" Target="https://resh.edu.ru/subject/lesson/5322/start/192431/" TargetMode="External"/><Relationship Id="rId67" Type="http://schemas.openxmlformats.org/officeDocument/2006/relationships/hyperlink" Target="https://www.youtube.com/watch?v=XDOjONfxDDA" TargetMode="External"/><Relationship Id="rId68" Type="http://schemas.openxmlformats.org/officeDocument/2006/relationships/hyperlink" Target="https://uchebnik.mos.ru/catalogue/material_view/lesson_templates/1393210" TargetMode="External"/><Relationship Id="rId69" Type="http://schemas.openxmlformats.org/officeDocument/2006/relationships/hyperlink" Target="https://mypresentation.ru/presentation/pionerbol__prezentaciya_po_fizkulture_" TargetMode="External"/><Relationship Id="rId70" Type="http://schemas.openxmlformats.org/officeDocument/2006/relationships/hyperlink" Target="https://www.yaklass.ru/p/english-language/59-klass/vocabulary-18548/reading-books-18716" TargetMode="External"/><Relationship Id="rId71" Type="http://schemas.openxmlformats.org/officeDocument/2006/relationships/hyperlink" Target="https://www.yaklass.ru/p/english-language/59-klass/vocabulary-18548/reading-books-18716" TargetMode="External"/><Relationship Id="rId72" Type="http://schemas.openxmlformats.org/officeDocument/2006/relationships/hyperlink" Target="https://mypresentation.ru/presentation/pionerbol__prezentaciya_po_fizkulture_" TargetMode="External"/><Relationship Id="rId73" Type="http://schemas.openxmlformats.org/officeDocument/2006/relationships/hyperlink" Target="https://yandex.ru/efir?stream _active=category&amp;stream _category=ya_lessons&amp;stream_active=category&amp;stream_category=ya_lessons" TargetMode="External"/><Relationship Id="rId74" Type="http://schemas.openxmlformats.org/officeDocument/2006/relationships/hyperlink" Target="https://www.youtube.com/" TargetMode="External"/><Relationship Id="rId75" Type="http://schemas.openxmlformats.org/officeDocument/2006/relationships/hyperlink" Target="https://www.youtube.com/watch?v=meQMLi_3wSY" TargetMode="External"/><Relationship Id="rId76" Type="http://schemas.openxmlformats.org/officeDocument/2006/relationships/hyperlink" Target="http://uroki4you.ru/" TargetMode="External"/><Relationship Id="rId77" Type="http://schemas.openxmlformats.org/officeDocument/2006/relationships/hyperlink" Target="http://uroki4you.ru/petr-3-videourok.html" TargetMode="External"/><Relationship Id="rId78" Type="http://schemas.openxmlformats.org/officeDocument/2006/relationships/hyperlink" Target="https://yandex.ru/video/preview/?filmId=11018925095880467618&amp;text=&#1074;&#1080;&#1076;&#1077;&#1086;+&#1091;&#1088;&#1086;&#1082;+&#1079;&#1072;&#1087;&#1072;&#1076;&#1085;&#1099;&#1081;+&#1082;&#1088;&#1099;&#1084;" TargetMode="External"/><Relationship Id="rId79" Type="http://schemas.openxmlformats.org/officeDocument/2006/relationships/hyperlink" Target="https://uchebnik.mos.ru/catalogue/material_view/lesson_templates/1393210" TargetMode="External"/><Relationship Id="rId80" Type="http://schemas.openxmlformats.org/officeDocument/2006/relationships/hyperlink" Target="https://www.yaklass.ru/p/english-language/59-klass/vocabulary-18548/travelling-92104" TargetMode="External"/><Relationship Id="rId81" Type="http://schemas.openxmlformats.org/officeDocument/2006/relationships/hyperlink" Target="https://resh.edu.ru/subject/lesson/1390/" TargetMode="External"/><Relationship Id="rId82" Type="http://schemas.openxmlformats.org/officeDocument/2006/relationships/hyperlink" Target="https://yandex.ru/video/preview/?filmId=2119620053021515159&amp;text=&#1042;&#1077;&#1088;&#1093;&#1085;&#1103;&#1103; &#1080; &#1085;&#1080;&#1078;&#1085;&#1103;&#1103; &#1087;&#1077;&#1088;&#1077;&#1076;&#1072;&#1095;&#1072; &#1084;&#1103;&#1095;&#1072; &#1074;&#1080;&#1076;&#1077;&#1086;&amp;path=wizard&amp;parent-reqid=1586433654355092-1233893760604668678900158-production-app-host-man-web-yp-238&amp;redircnt=1586433661.1" TargetMode="External"/><Relationship Id="rId83" Type="http://schemas.openxmlformats.org/officeDocument/2006/relationships/hyperlink" Target="https://yandex.ru/video/preview/?filmId=342721213606800225&amp;text=&#1085;&#1080;&#1078;&#1085;&#1103;&#1103; &#1087;&#1086;&#1076;&#1072;&#1095;&#1072; &#1084;&#1103;&#1095;&#1072; &#1074;&#1080;&#1076;&#1077;&#1086;&amp;path=wizard&amp;parent-reqid=1586433707594978-231809213372597721600324-prestable-app-host-sas-web-yp-222&amp;redircnt=1586433715.1" TargetMode="External"/><Relationship Id="rId84" Type="http://schemas.openxmlformats.org/officeDocument/2006/relationships/hyperlink" Target="https://yandex.ru/video/preview/?filmId=11018925095880467618&amp;text=&#1074;&#1080;&#1076;&#1077;&#1086;+&#1091;&#1088;&#1086;&#1082;+&#1079;&#1072;&#1087;&#1072;&#1076;&#1085;&#1099;&#1081;+&#1082;&#1088;&#1099;&#1084;" TargetMode="External"/><Relationship Id="rId85" Type="http://schemas.openxmlformats.org/officeDocument/2006/relationships/hyperlink" Target="https://uchebnik.mos.ru/catalogue/material_view/lesson_templates/1393210" TargetMode="External"/><Relationship Id="rId86" Type="http://schemas.openxmlformats.org/officeDocument/2006/relationships/hyperlink" Target="https://yandex.ru/efir?stream _active=category&amp;stream _category=ya_lessons&amp;stream_active=category&amp;stream_category=ya_lessons" TargetMode="External"/><Relationship Id="rId87" Type="http://schemas.openxmlformats.org/officeDocument/2006/relationships/hyperlink" Target="https://www.youtube.com/" TargetMode="External"/><Relationship Id="rId88" Type="http://schemas.openxmlformats.org/officeDocument/2006/relationships/hyperlink" Target="https://www.youtube.com/watch?v=meQMLi_3wSY" TargetMode="External"/><Relationship Id="rId89" Type="http://schemas.openxmlformats.org/officeDocument/2006/relationships/hyperlink" Target="http://uroki4you.ru/" TargetMode="External"/><Relationship Id="rId90" Type="http://schemas.openxmlformats.org/officeDocument/2006/relationships/hyperlink" Target="http://uroki4you.ru/petr-3-videourok.html" TargetMode="External"/><Relationship Id="rId91" Type="http://schemas.openxmlformats.org/officeDocument/2006/relationships/hyperlink" Target="https://resh.edu.ru/subject/lesson/1390/" TargetMode="External"/><Relationship Id="rId92" Type="http://schemas.openxmlformats.org/officeDocument/2006/relationships/hyperlink" Target="https://yandex.ru/video/preview/?filmId=2119620053021515159&amp;text=&#1042;&#1077;&#1088;&#1093;&#1085;&#1103;&#1103; &#1080; &#1085;&#1080;&#1078;&#1085;&#1103;&#1103; &#1087;&#1077;&#1088;&#1077;&#1076;&#1072;&#1095;&#1072; &#1084;&#1103;&#1095;&#1072; &#1074;&#1080;&#1076;&#1077;&#1086;&amp;path=wizard&amp;parent-reqid=1586433654355092-1233893760604668678900158-production-app-host-man-web-yp-238&amp;redircnt=1586433661.1" TargetMode="External"/><Relationship Id="rId93" Type="http://schemas.openxmlformats.org/officeDocument/2006/relationships/hyperlink" Target="https://yandex.ru/video/preview/?filmId=342721213606800225&amp;text=&#1085;&#1080;&#1078;&#1085;&#1103;&#1103; &#1087;&#1086;&#1076;&#1072;&#1095;&#1072; &#1084;&#1103;&#1095;&#1072; &#1074;&#1080;&#1076;&#1077;&#1086;&amp;path=wizard&amp;parent-reqid=1586433707594978-231809213372597721600324-prestable-app-host-sas-web-yp-222&amp;redircnt=1586433715.1" TargetMode="External"/><Relationship Id="rId94" Type="http://schemas.openxmlformats.org/officeDocument/2006/relationships/hyperlink" Target="https://www.yaklass.ru/p/english-language/59-klass/vocabulary-18548/travelling-92104" TargetMode="External"/><Relationship Id="rId95" Type="http://schemas.openxmlformats.org/officeDocument/2006/relationships/hyperlink" Target="https://yandex.ua/video/preview/?filmId=12147001055919790966&amp;text=&#1074;&#1077;&#1088;&#1093;&#1085;&#1103;&#1103; &#1080; &#1085;&#1080;&#1078;&#1085;&#1103;&#1103; &#1087;&#1077;&#1088;&#1077;&#1076;&#1072;&#1095;&#1072; &#1084;&#1103;&#1095;&#1072; &#1074; &#1074;&#1086;&#1083;&#1077;&#1081;&#1073;&#1086;&#1083;&#1077;&amp;path=wizard&amp;parent-reqid=1586433058883261-256923508135662552100217-production-app-host-vla-web-yp-31&amp;redircnt=1586433068.1" TargetMode="External"/><Relationship Id="rId96" Type="http://schemas.openxmlformats.org/officeDocument/2006/relationships/hyperlink" Target="https://yandex.ru/video/preview/?filmId=11018925095880467618&amp;text=&#1074;&#1080;&#1076;&#1077;&#1086;+&#1091;&#1088;&#1086;&#1082;+&#1079;&#1072;&#1087;&#1072;&#1076;&#1085;&#1099;&#1081;+&#1082;&#1088;&#1099;&#1084;" TargetMode="External"/><Relationship Id="rId97" Type="http://schemas.openxmlformats.org/officeDocument/2006/relationships/hyperlink" Target="https://uchebnik.mos.ru/catalogue/material_view/lesson_templates/1393210" TargetMode="External"/><Relationship Id="rId98" Type="http://schemas.openxmlformats.org/officeDocument/2006/relationships/hyperlink" Target="https://yandex.ru/efir?stream _active=category&amp;stream _category=ya_lessons&amp;stream_active=category&amp;stream_category=ya_lessons" TargetMode="External"/><Relationship Id="rId99" Type="http://schemas.openxmlformats.org/officeDocument/2006/relationships/hyperlink" Target="https://www.youtube.com/" TargetMode="External"/><Relationship Id="rId100" Type="http://schemas.openxmlformats.org/officeDocument/2006/relationships/hyperlink" Target="https://www.youtube.com/watch?v=meQMLi_3wSY" TargetMode="External"/><Relationship Id="rId101" Type="http://schemas.openxmlformats.org/officeDocument/2006/relationships/hyperlink" Target="http://uroki4you.ru/" TargetMode="External"/><Relationship Id="rId102" Type="http://schemas.openxmlformats.org/officeDocument/2006/relationships/hyperlink" Target="http://uroki4you.ru/petr-3-videourok.html" TargetMode="External"/><Relationship Id="rId103" Type="http://schemas.openxmlformats.org/officeDocument/2006/relationships/hyperlink" Target="https://resh.edu.ru/subject/lesson/1390/" TargetMode="External"/><Relationship Id="rId104" Type="http://schemas.openxmlformats.org/officeDocument/2006/relationships/hyperlink" Target="https://yandex.ru/video/preview/?filmId=10550377469153154911&amp;p=1&amp;parent-reqid=1586433982382857-663872550244505560500158-production-app-host-man-web-yp-159&amp;path=wizard&amp;text=&#1042;&#1077;&#1088;&#1093;&#1085;&#1103;&#1103;+&#1080;+&#1085;&#1080;&#1078;&#1085;&#1103;&#1103;+&#1087;&#1077;&#1088;&#1077;&#1076;&#1072;&#1095;&#1072;+&#1084;&#1103;&#1095;&#1072;+&#1074;&#1080;&#1076;&#1077;&#1086;" TargetMode="External"/><Relationship Id="rId105" Type="http://schemas.openxmlformats.org/officeDocument/2006/relationships/hyperlink" Target="https://yandex.ru/efir?stream _active=category&amp;stream _category=ya_lessons&amp;stream_active=category&amp;stream_category=ya_lessons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www.youtube.com/" TargetMode="External"/><Relationship Id="rId108" Type="http://schemas.openxmlformats.org/officeDocument/2006/relationships/hyperlink" Target="https://www.youtube.com/watch?v=meQMLi_3wSY" TargetMode="External"/><Relationship Id="rId109" Type="http://schemas.openxmlformats.org/officeDocument/2006/relationships/hyperlink" Target="http://uroki4you.ru/" TargetMode="External"/><Relationship Id="rId110" Type="http://schemas.openxmlformats.org/officeDocument/2006/relationships/hyperlink" Target="http://uroki4you.ru/petr-3-videourok.html" TargetMode="External"/><Relationship Id="rId111" Type="http://schemas.openxmlformats.org/officeDocument/2006/relationships/hyperlink" Target="https://www.yaklass.ru/p/english-language/59-klass/vocabulary-18548/travelling-92104" TargetMode="External"/><Relationship Id="rId112" Type="http://schemas.openxmlformats.org/officeDocument/2006/relationships/hyperlink" Target="http://www.youtube.com/watch?v=UHgS6kJSasg" TargetMode="External"/><Relationship Id="rId113" Type="http://schemas.openxmlformats.org/officeDocument/2006/relationships/hyperlink" Target="http://www.youtube.com/watch?v=GkintSAb76s" TargetMode="External"/><Relationship Id="rId114" Type="http://schemas.openxmlformats.org/officeDocument/2006/relationships/hyperlink" Target="https://yandex.ru/video/preview/?filmId=13633051253017732568&amp;from=tabbar&amp;text=&#1086;&#1089;&#1086;&#1073;&#1077;&#1085;&#1085;&#1086;&#1089;&#1090;&#1080;+&#1088;&#1072;&#1089;&#1090;&#1080;&#1090;&#1077;&#1083;&#1100;&#1085;&#1086;&#1075;&#1086;+&#1080;+&#1078;&#1080;&#1074;&#1086;&#1090;&#1085;&#1086;&#1075;&#1086;+&#1084;&#1080;&#1088;&#1072;+&#1050;&#1088;&#1099;&#1084;&#1072;" TargetMode="External"/><Relationship Id="rId115" Type="http://schemas.openxmlformats.org/officeDocument/2006/relationships/hyperlink" Target="https://nsportal.ru/shkola/korrektsionnaya-pedagogika/library/2014/10/22/prezentatsiya-na-temu-rastitelnyy-i-zhivotnyy" TargetMode="External"/><Relationship Id="rId116" Type="http://schemas.openxmlformats.org/officeDocument/2006/relationships/hyperlink" Target="https://yandex.ru/efir?stream _active=category&amp;stream _category=ya_lessons&amp;stream_active=category&amp;stream_category=ya_lessons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www.youtube.com/" TargetMode="External"/><Relationship Id="rId119" Type="http://schemas.openxmlformats.org/officeDocument/2006/relationships/hyperlink" Target="https://www.youtube.com/watch?v=meQMLi_3wSY" TargetMode="External"/><Relationship Id="rId120" Type="http://schemas.openxmlformats.org/officeDocument/2006/relationships/hyperlink" Target="http://uroki4you.ru/" TargetMode="External"/><Relationship Id="rId121" Type="http://schemas.openxmlformats.org/officeDocument/2006/relationships/hyperlink" Target="http://uroki4you.ru/petr-3-videourok.html" TargetMode="External"/><Relationship Id="rId122" Type="http://schemas.openxmlformats.org/officeDocument/2006/relationships/hyperlink" Target="https://kopilkaurokov.ru/tehnologiyad/uroki/plankonspiekturokaproviedieniie1primierkipliechievoghoizdieliia" TargetMode="External"/><Relationship Id="rId123" Type="http://schemas.openxmlformats.org/officeDocument/2006/relationships/hyperlink" Target="https://cuturie.com.ua/shite-obshie-voprosi/chto-takoe-primerki-i-zachem-oni-nujni.html" TargetMode="External"/><Relationship Id="rId124" Type="http://schemas.openxmlformats.org/officeDocument/2006/relationships/hyperlink" Target="https://infourok.ru/prezentaciya-po-fizkulture-na-temu-obuchenie-verhney-i-nizhney-peredache-v-voleybole-1543375.html" TargetMode="External"/><Relationship Id="rId125" Type="http://schemas.openxmlformats.org/officeDocument/2006/relationships/hyperlink" Target="https://www.yaklass.ru/p/english-language/59-klass/vocabulary-18548/travelling-92104" TargetMode="External"/><Relationship Id="rId126" Type="http://schemas.openxmlformats.org/officeDocument/2006/relationships/hyperlink" Target="http://www.youtube.com/watch?v=UHgS6kJSasg" TargetMode="External"/><Relationship Id="rId127" Type="http://schemas.openxmlformats.org/officeDocument/2006/relationships/hyperlink" Target="http://www.youtube.com/watch?v=GkintSAb76s" TargetMode="External"/><Relationship Id="rId128" Type="http://schemas.openxmlformats.org/officeDocument/2006/relationships/hyperlink" Target="https://yandex.ru/video/preview/?filmId=13633051253017732568&amp;from=tabbar&amp;text=&#1086;&#1089;&#1086;&#1073;&#1077;&#1085;&#1085;&#1086;&#1089;&#1090;&#1080;+&#1088;&#1072;&#1089;&#1090;&#1080;&#1090;&#1077;&#1083;&#1100;&#1085;&#1086;&#1075;&#1086;+&#1080;+&#1078;&#1080;&#1074;&#1086;&#1090;&#1085;&#1086;&#1075;&#1086;+&#1084;&#1080;&#1088;&#1072;+&#1050;&#1088;&#1099;&#1084;&#1072;" TargetMode="External"/><Relationship Id="rId129" Type="http://schemas.openxmlformats.org/officeDocument/2006/relationships/hyperlink" Target="https://nsportal.ru/shkola/korrektsionnaya-pedagogika/library/2014/10/22/prezentatsiya-na-temu-rastitelnyy-i-zhivotnyy" TargetMode="External"/><Relationship Id="rId130" Type="http://schemas.openxmlformats.org/officeDocument/2006/relationships/hyperlink" Target="https://kopilkaurokov.ru/tehnologiyad/uroki/plankonspiekturokaproviedieniie1primierkipliechievoghoizdieliia" TargetMode="External"/><Relationship Id="rId131" Type="http://schemas.openxmlformats.org/officeDocument/2006/relationships/hyperlink" Target="https://cuturie.com.ua/shite-obshie-voprosi/chto-takoe-primerki-i-zachem-oni-nujni.html" TargetMode="External"/><Relationship Id="rId132" Type="http://schemas.openxmlformats.org/officeDocument/2006/relationships/hyperlink" Target="https://yandex.ru/efir?stream _active=category&amp;stream _category=ya_lessons&amp;stream_active=category&amp;stream_category=ya_lessons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www.youtube.com/" TargetMode="External"/><Relationship Id="rId135" Type="http://schemas.openxmlformats.org/officeDocument/2006/relationships/hyperlink" Target="https://www.youtube.com/watch?v=meQMLi_3wSY" TargetMode="External"/><Relationship Id="rId136" Type="http://schemas.openxmlformats.org/officeDocument/2006/relationships/hyperlink" Target="http://uroki4you.ru/" TargetMode="External"/><Relationship Id="rId137" Type="http://schemas.openxmlformats.org/officeDocument/2006/relationships/hyperlink" Target="http://uroki4you.ru/petr-3-videourok.html" TargetMode="External"/><Relationship Id="rId138" Type="http://schemas.openxmlformats.org/officeDocument/2006/relationships/hyperlink" Target="https://resh.edu.ru/subject/lesson/1390/" TargetMode="External"/><Relationship Id="rId139" Type="http://schemas.openxmlformats.org/officeDocument/2006/relationships/hyperlink" Target="https://yandex.ru/video/preview/?filmId=10550377469153154911&amp;p=1&amp;parent-reqid=1586433982382857-663872550244505560500158-production-app-host-man-web-yp-159&amp;path=wizard&amp;text=&#1042;&#1077;&#1088;&#1093;&#1085;&#1103;&#1103;+&#1080;+&#1085;&#1080;&#1078;&#1085;&#1103;&#1103;+&#1087;&#1077;&#1088;&#1077;&#1076;&#1072;&#1095;&#1072;+&#1084;&#1103;&#1095;&#1072;+&#1074;&#1080;&#1076;&#1077;&#1086;" TargetMode="External"/><Relationship Id="rId140" Type="http://schemas.openxmlformats.org/officeDocument/2006/relationships/hyperlink" Target="https://www.yaklass.ru/p/english-language/59-klass/vocabulary-18548/travelling-92104" TargetMode="External"/><Relationship Id="rId141" Type="http://schemas.openxmlformats.org/officeDocument/2006/relationships/hyperlink" Target="http://www.youtube.com/watch?v=UHgS6kJSasg" TargetMode="External"/><Relationship Id="rId142" Type="http://schemas.openxmlformats.org/officeDocument/2006/relationships/hyperlink" Target="http://www.youtube.com/watch?v=GkintSAb76s" TargetMode="External"/><Relationship Id="rId143" Type="http://schemas.openxmlformats.org/officeDocument/2006/relationships/hyperlink" Target="https://yandex.ru/video/preview/?filmId=13633051253017732568&amp;from=tabbar&amp;text=&#1086;&#1089;&#1086;&#1073;&#1077;&#1085;&#1085;&#1086;&#1089;&#1090;&#1080;+&#1088;&#1072;&#1089;&#1090;&#1080;&#1090;&#1077;&#1083;&#1100;&#1085;&#1086;&#1075;&#1086;+&#1080;+&#1078;&#1080;&#1074;&#1086;&#1090;&#1085;&#1086;&#1075;&#1086;+&#1084;&#1080;&#1088;&#1072;+&#1050;&#1088;&#1099;&#1084;&#1072;" TargetMode="External"/><Relationship Id="rId144" Type="http://schemas.openxmlformats.org/officeDocument/2006/relationships/hyperlink" Target="https://nsportal.ru/shkola/korrektsionnaya-pedagogika/library/2014/10/22/prezentatsiya-na-temu-rastitelnyy-i-zhivotnyy" TargetMode="External"/><Relationship Id="rId145" Type="http://schemas.openxmlformats.org/officeDocument/2006/relationships/hyperlink" Target="https://resh.edu.ru/subject/lesson/2572/main/" TargetMode="External"/><Relationship Id="rId146" Type="http://schemas.openxmlformats.org/officeDocument/2006/relationships/hyperlink" Target="https://resh.edu.ru/subject/lesson/2571/main/" TargetMode="External"/><Relationship Id="rId147" Type="http://schemas.openxmlformats.org/officeDocument/2006/relationships/hyperlink" Target="https://resh.edu.ru/subject/lesson/2117/main/" TargetMode="External"/><Relationship Id="rId148" Type="http://schemas.openxmlformats.org/officeDocument/2006/relationships/hyperlink" Target="https://www.youtube.com/watch?v=dkmcfgBNbp8" TargetMode="External"/><Relationship Id="rId149" Type="http://schemas.openxmlformats.org/officeDocument/2006/relationships/hyperlink" Target="https://resh.edu.ru/subject/lesson/2572/main/" TargetMode="External"/><Relationship Id="rId150" Type="http://schemas.openxmlformats.org/officeDocument/2006/relationships/hyperlink" Target="https://resh.edu.ru/subject/lesson/2571/main/" TargetMode="External"/><Relationship Id="rId151" Type="http://schemas.openxmlformats.org/officeDocument/2006/relationships/hyperlink" Target="https://resh.edu.ru/subject/lesson/2117/main/" TargetMode="External"/><Relationship Id="rId152" Type="http://schemas.openxmlformats.org/officeDocument/2006/relationships/hyperlink" Target="https://www.youtube.com/watch?v=dkmcfgBNbp8" TargetMode="External"/><Relationship Id="rId153" Type="http://schemas.openxmlformats.org/officeDocument/2006/relationships/hyperlink" Target="https://yandex.ru/video/preview/?filmId=5429233689447559795&amp;text=&#1074;&#1080;&#1076;&#1077;&#1086;&#1091;&#1088;&#1086;&#1082; &#1095;&#1072;&#1089;&#1086;&#1074;&#1099;&#1077; &#1079;&#1086;&#1085;&#1099; &#1056;&#1086;&#1089;&#1089;&#1080;&#1080;&amp;path=wizard&amp;parent-reqid=1586413010077967-643" TargetMode="External"/><Relationship Id="rId154" Type="http://schemas.openxmlformats.org/officeDocument/2006/relationships/hyperlink" Target="https://resh.edu.ru/subject/lesson/2572/main/" TargetMode="External"/><Relationship Id="rId155" Type="http://schemas.openxmlformats.org/officeDocument/2006/relationships/hyperlink" Target="https://resh.edu.ru/subject/lesson/2571/main/" TargetMode="External"/><Relationship Id="rId156" Type="http://schemas.openxmlformats.org/officeDocument/2006/relationships/hyperlink" Target="https://resh.edu.ru/subject/lesson/2117/main/" TargetMode="External"/><Relationship Id="rId157" Type="http://schemas.openxmlformats.org/officeDocument/2006/relationships/hyperlink" Target="https://geo-oge.sdamgia.ru/test?filter=all&amp;category_id=26" TargetMode="External"/><Relationship Id="rId158" Type="http://schemas.openxmlformats.org/officeDocument/2006/relationships/hyperlink" Target="https://geo-oge.sdamgia.ru/test?filter=all&amp;category_id=32" TargetMode="External"/><Relationship Id="rId159" Type="http://schemas.openxmlformats.org/officeDocument/2006/relationships/hyperlink" Target="https://www.youtube.com/watch?v=dkmcfgBNbp8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4:00Z</dcterms:created>
  <dc:creator>Марина</dc:creator>
  <dc:description/>
  <dc:language>en-US</dc:language>
  <cp:lastModifiedBy>DOMNASH</cp:lastModifiedBy>
  <dcterms:modified xsi:type="dcterms:W3CDTF">2020-04-12T11:44:00Z</dcterms:modified>
  <cp:revision>2</cp:revision>
  <dc:subject/>
  <dc:title/>
</cp:coreProperties>
</file>