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43"/>
        <w:gridCol w:w="141"/>
        <w:gridCol w:w="1086"/>
        <w:gridCol w:w="836"/>
        <w:gridCol w:w="74"/>
        <w:gridCol w:w="3157"/>
        <w:gridCol w:w="2644"/>
        <w:gridCol w:w="4586"/>
      </w:tblGrid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писание внеурочной деятельности с применением технологий дистанцио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период с 13.04.20 по 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внеурочной деятельност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.И.О. уч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спользование электронных образовательных ресурсов ЭОР: Якласс, Яндекс.урок, Учи.ру, РЭШ, портал «Моя школа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 и др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ругие ресурсы (видео, презентации, аудио, учебники и др.)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клубе веселых человечко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онова О.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0HRWgzUQcZA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креты задач 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онова О.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3nU5Ep8YVd8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спей поймать космонавта» Соревнования на точность броска мяча в корзину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онова О.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UIBtYYBADkI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чит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устовский К.Г. Знакомство с биографией автор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онова О.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tk1hh342w_I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ед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е крымские писатели и поэты. Произведения для детей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анова С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Яндекс.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www.maam.ru/detskijsad/tema-znakomstvo-s-krymskimi-pisateljami.htm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Презентация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maam.ru/detskijsad/podborka-proizvedenii-krymskih-pisatelei-i-poyetov-krymskii-horovo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кольный театр «Теремок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кторина по сказка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ращенко Е.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outub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ёлый каранда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ашние питомц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ращенко Е.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outub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исуем животных (корова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й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Бианки. «Хвосты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ращенко Е.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outube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удиосказ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е игр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ращенко Е.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outub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русский язы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скоро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к, сч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к, поговорок</w:t>
              <w:tab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ращенко Е.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Karkas.ru   Azbyka.ru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сь учитьс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е на развитие внимания ассоциативной памят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олин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mega-talant.com/biblioteka/zanyatie-razvivaem-pamyat-myshlenie-i-vnimanie-82646.htm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ед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е крымские писатели и поэты. Произведения для детей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анова С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Яндекс.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www.maam.ru/detskijsad/tema-znakomstvo-s-krymskimi-pisateljami.htm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Презентация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maam.ru/detskijsad/podborka-proizvedenii-krymskih-pisatelei-i-poyetov-krymskii-horovo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дорожного дви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для пешеход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олин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pptcloud.ru/1klass/obzh/besopanost/pravila-pd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ый мир кни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и Г.А. Скребицког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олин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ть «Сказку о Весн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сь учитьс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е на развитие  умения устанавливать связи между понятия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олин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bookitut.ru/Razvivaem-v-igre-intellekt-emoczii-lichnostj-rebenka.58.html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Кто командует корнями.Не лезьте за словом в карман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ченко Г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ok.ru/video/89828166208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Интеллектуальная разминка .Составь квадрат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ченко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BVxulc-Y15c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Кошка  «На лугу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ченко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EAiOQBa5dxY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ники и умниц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Развитие быстроты реакции.Игра «Отправь телеграмму».Развитие внимания.Игра «Помоги белочк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ченко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Xvx8GsFSaf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чит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Сказки Ш. Перро. Сказки датского сказочника Ганса Христиана Андерсе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ченко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Sw3EWDI1L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PiH8V9QgoQE</w:t>
              </w:r>
            </w:hyperlink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мся различать части реч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ушникова Н.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Логически- поисковые задания, направленные на развитие познаватель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резентация «Части речи»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infourok.ru/prezentaciya-po-russkomu-yazyku-na-temu-chto-takoe-chasti-rechi-2-klass-40643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в пределах 10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ушникова Н.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лиц -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шение примеров в пределах 100, устно и столбик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безопасност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екционные заболевания, их причина, связь с образом жизн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орина В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резентация «Инфекционные заболе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nsportal.ru/nachalnaya-shkola/vospitatelnaya-rabota/2012/03/30/prezentatsiya-po-teme-ifektsionnye-zabolevaniya-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лые руч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стилиновая аппликация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орина В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Аппликация на стекле из пласт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youtube.com/watch?v=_e18B3g-p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атр радост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и упражнения на расширение словар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орина В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овторение скороговорок, чтение сказок, детских стихотворение, рассказов вслух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youtube.com/watch?v=j8tnLg8AN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youtube.com/watch?v=Z_3oAVPvxu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мся различать части реч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даурова Г.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infourok.ru/prezentaciya-po-russkomu-yazyku-na-temu-chto-takoe-chasti-rechi-2-klass-40643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ники и умниц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Развитие быстроты реакции.Игра «Отправь телеграмму».Развитие внимания.Игра «Помоги белочк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даурова Г.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Xvx8GsFSafM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и нравственност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ть-поживать да добра наживат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даурова Г.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йти 10 пословиц о добре и зле и записа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ind w:hanging="10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циклопедия математических развлечени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даурова Г.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FQkZJT40F9E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мотей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граммы и метаграмм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ечко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d10wQ6VNZ9w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чит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уть , друзья!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ечко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infourok.ru/prezentaciya-po-literaturnomu-chteniyu-na-temu-volshebnie-skazki-bratev-grimm-293030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ленький теат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и упражнения на расширение словар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ечко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youtube.com/watch?v=j8tnLg8AN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youtube.com/watch?v=Z_3oAVPvxuc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и доброт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ть-поживать да добра наживат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ечко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Xvx8GsFSaf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бука здоровь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екционные заболевания, их причина, связь с образом жизн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ечко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youtube.com/watch?v=j8tnLg8AN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youtube.com/watch?v=Z_3oAVPvxu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циклопедия математических развлеч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ик В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FQkZJT40F9E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граммы и мета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ик В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d10wQ6VNZ9w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ымовед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е крымские поэты и писатели. Литературные и художественные произведения о Крым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ик В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32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лые ручк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ушки объемной фор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ик В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K5CXQyJlgQA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ина-натюрмо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ик В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2j8HJdYtvac</w:t>
              </w:r>
            </w:hyperlink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иц-турнир по решению зада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анова М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infourok.ru/blicturnir-po-matematike-dlya-klassa-1013220.html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ные словар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анова М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infourok.ru/bibliotechniy-urok-slovari-klass-460482.html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читатель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уть , друзья!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анова М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Читать книги о путешествия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и нравственност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ть-поживать да добра нажива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анова М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йти 10 пословиц о добре и зле и записа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бука здоровь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та и здоровь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анова М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infourok.ru/otkritoe-zanyatie-chistotazalog-zdorovya-klass-1700827.html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ные словар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лешко И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infourok.ru/bibliotechniy-urok-slovari-klass-460482.html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елые старты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коростно-силовых качеств. Игры с мячо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очкина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nsportal.ru/nachalnaya-shkola/fizkultura/2015/02/11/igry-s-myachom-svoeobraznaya-kompleksnaya-gimnast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ua/video/preview/?filmId=7548453384759831969&amp;from=tabbar&amp;parent-reqid=1586435358599402-198435080461456659900156-production-app-host-vla-web-yp-162&amp;text=развитие+скоростно+силовых+способностей+для+4+класс+презент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читатель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уть , друзья!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лешко 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Читать книги о путешествия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иц-турнир по решению зада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лешко 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infourok.ru/blicturnir-po-matematike-dlya-klassa-1013220.html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и нравственност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ть-поживать да добра наживат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лешко 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йти 10 пословиц о добре и зле и записать.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иг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шняков И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6191/start/195233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иц-турнир по решению зада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имчук О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i.ru/profile/students/lessons/math</w:t>
              </w:r>
            </w:hyperlink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i.ru/profile/students/lessons/math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(логические задачи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ppt4web.ru/matematika/logicheskie-zadachi3.html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е слово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ари иностранных язы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имчук О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ppt-online.org/4098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infourok.ru/prezentaciya-na-temu-slovari-2584981.html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.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ед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е крымские поэты и писатели. Литературные и художественные произведения о Крым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анова С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Яндекс.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www.maam.ru/detskijsad/tema-znakomstvo-s-krymskimi-pisateljami.htm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Презентация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maam.ru/detskijsad/podborka-proizvedenii-krymskih-pisatelei-i-poyetov-krymskii-horovo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й читатель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шествие по сказкам братьев Грим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имчук О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infourok.ru/prezentaciya-po-literaturnomu-chteniyu-na-temu-volshebnie-skazki-bratev-grimm-293030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ть сказки братьев Грим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листический скетчинг.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aquamarin-school.ru/blog/akvarelnyj-sketching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8C1viXkIN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bAy1PK0sqH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лые ручк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сумочки для пляжа (эскиз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ндаренко Ю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www.izocenter.ru/blog/kak-risovat-akrilovymi-kraskami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www.youtube.com/watch?v=ZZYl7f815p0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инка с мячом. Игра в «Пионербо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очкина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ua/video/preview/?filmId=13767316761265873009&amp;text=разминка%20с%20мячом%205%20класс&amp;path=wizard&amp;parent-reqid=1586436047847089-965205410290968064803466-production-app-host-sas-web-yp-48&amp;redircnt=1586436094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mypresentation.ru/presentation/pionerbol__prezentaciya_po_fizkulture_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ымовед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изнь вокруг нас». Роль растений в природе и жизни человека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тал «Моя школ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  <w:t>Учебник «Крымоведение», 5 класс, А.В.Ена, А.В.Супрычев,  Симферополь, издательство «Наша школа»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листический скетчинг.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8C1viXkIN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bAy1PK0sqH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ропусти это!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вчик А.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24-klass/vocabulary-104181/my-city-town-239418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61" w:tgtFrame="_blank">
              <w:r>
                <w:rPr>
                  <w:rStyle w:val="InternetLink"/>
                  <w:rFonts w:eastAsia="Calibri" w:cs="Times New Roman" w:ascii="Times New Roman" w:hAnsi="Times New Roman"/>
                  <w:color w:val="137405"/>
                  <w:shd w:fill="FFFFFF" w:val="clear"/>
                  <w:lang w:eastAsia="en-US"/>
                </w:rPr>
                <w:t>youtube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date"/>
                <w:rFonts w:eastAsia="Calibri" w:cs="Times New Roman" w:ascii="Times New Roman" w:hAnsi="Times New Roman"/>
                <w:color w:val="444143"/>
                <w:shd w:fill="FFFFFF" w:val="clear"/>
                <w:lang w:eastAsia="en-US"/>
              </w:rPr>
              <w:t>30.01.16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мериканский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Английский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Язык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: Перемещение по горо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малистический скетчинг.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aquamarin-school.ru/blog/akvarelnyj-sketching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8C1viXkIN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bAy1PK0sqH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ымовед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ительный мир Крыма. Характерные растения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янов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ecoportal.info/priroda-kryma/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  <w:t>Учебник «Крымоведение», 5 класс, А.В.Ена, А.В.Супрычев,  Симферополь, издательство «Наша школа»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иг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шняков И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/subject/lesson/7465/start/261447/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листический скетчинг.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8C1viXkIN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bAy1PK0sqH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малистический скетчинг.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aquamarin-school.ru/blog/akvarelnyj-sketching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8C1viXkIN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bAy1PK0sqH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пропусти это!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вчик А.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24-klass/vocabulary-104181/my-city-town-239418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74" w:tgtFrame="_blank">
              <w:r>
                <w:rPr>
                  <w:rStyle w:val="InternetLink"/>
                  <w:rFonts w:eastAsia="Calibri" w:cs="Times New Roman" w:ascii="Times New Roman" w:hAnsi="Times New Roman"/>
                  <w:color w:val="137405"/>
                  <w:shd w:fill="FFFFFF" w:val="clear"/>
                  <w:lang w:eastAsia="en-US"/>
                </w:rPr>
                <w:t>youtube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date"/>
                <w:rFonts w:eastAsia="Calibri" w:cs="Times New Roman" w:ascii="Times New Roman" w:hAnsi="Times New Roman"/>
                <w:color w:val="444143"/>
                <w:shd w:fill="FFFFFF" w:val="clear"/>
                <w:lang w:eastAsia="en-US"/>
              </w:rPr>
              <w:t>30.01.16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мериканский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Английский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Язык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: Перемещение по горо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ымоведени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Жизнь вокруг нас». Роль растений в природе и жизни человека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тал «Моя школ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  <w:t>Учебник «Крымоведение», 5 класс, А.В.Ена, А.В.Супрычев,  Симферополь, издательство «Наша школа»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инка с мячом. Игра в «Пионербо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очкина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ua/video/preview/?filmId=13767316761265873009&amp;text=разминка%20с%20мячом%205%20класс&amp;path=wizard&amp;parent-reqid=1586436047847089-965205410290968064803466-production-app-host-sas-web-yp-48&amp;redircnt=1586436094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mypresentation.ru/presentation/pionerbol__prezentaciya_po_fizkulture_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листический скетчинг.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8C1viXkIN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bAy1PK0sqH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 в пространств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трова Ю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/subject/lesson/5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ым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реационный потенциал Крыма. Рекреационное хозяйство Крыма. «Зеленый туризм»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тал «Моя школ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  <w:t>Учебник «Крымоведение», 6 класс, А.В.Супрычев и др.,  Симферополь, издательство«Наша школа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ind w:right="-250" w:hanging="10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квартирный д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вчик А.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my-home-770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1" w:tgtFrame="_blank">
              <w:r>
                <w:rPr>
                  <w:rStyle w:val="InternetLink"/>
                  <w:rFonts w:eastAsia="Calibri" w:cs="Times New Roman" w:ascii="Times New Roman" w:hAnsi="Times New Roman"/>
                  <w:color w:val="137405"/>
                  <w:shd w:fill="FFFFFF" w:val="clear"/>
                  <w:lang w:eastAsia="en-US"/>
                </w:rPr>
                <w:t>youtube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date"/>
                <w:rFonts w:eastAsia="Calibri" w:cs="Times New Roman" w:ascii="Times New Roman" w:hAnsi="Times New Roman"/>
                <w:color w:val="444143"/>
                <w:shd w:fill="FFFFFF" w:val="clear"/>
                <w:lang w:eastAsia="en-US"/>
              </w:rPr>
              <w:t>31.03.15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My flat топик с переводом моя квартир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 игры  в пионербол. Жесты  суде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mega-talant.com/biblioteka/pionerbol-pravila-igry-9323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football-match24.com/pravila-igry-v-pionerbol-kratko-dlya-shkolnikov-osnovnye-momenty-po-punkta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й выбо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има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янов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yandex.ru/video/search?text=%D0%B2%D0%BD%D0%B8%D0%BC%D0%B0%D0%BD%D0%B8%D0%B5%20%D0%B2%20%D0%B2%D1%8B%D0%B1%D0%BE%D1%80%D0%B5%20%D0%BF%D1%80%D0%BE%D1%84%D0%B5%D1%81%D1%81%D0%B8%D0%B8&amp;from=tabba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листический скетчинг. Рыб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aquamarin-school.ru/blog/akvarelnyj-sketching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8C1viXkIN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bAy1PK0sqHM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игры</w:t>
            </w:r>
          </w:p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ионербол». Игра «Пионербол» с элементами волейбол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очкина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mypresentation.ru/presentation/pionerbol__prezentaciya_po_fizkulture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10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гоквартирный д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орожная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my-home-77018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ым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реационный потенциал Крыма. Рекреационное хозяйство Крыма. «Зеленый туризм»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тал «Моя школ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  <w:t>Учебник «Крымоведение», 6 класс, А.В.Супрычев и др.,  Симферополь, издательство«Наша школа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й выбо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има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янов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yandex.ru/video/search?text=%D0%B2%D0%BD%D0%B8%D0%BC%D0%B0%D0%BD%D0%B8%D0%B5%20%D0%B2%20%D0%B2%D1%8B%D0%B1%D0%BE%D1%80%D0%B5%20%D0%BF%D1%80%D0%BE%D1%84%D0%B5%D1%81%D1%81%D0%B8%D0%B8&amp;from=tabba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 в пространств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трова Ю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/subject/lesson/5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ind w:right="-108" w:hanging="10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квартирный д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орожная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my-home-77018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игры</w:t>
            </w:r>
          </w:p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ионербол». Игра «Пионербол» с элементами волейбол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очкина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mypresentation.ru/presentation/pionerbol__prezentaciya_po_fizkulture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ым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реационный потенциал Крыма. Рекреационное хозяйство Крыма. «Зеленый туризм»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тал «Моя школ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  <w:t>Учебник «Крымоведение», 6 класс, А.В.Супрычев и др.,  Симферополь, издательство«Наша школа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й выбо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нимание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янова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yandex.ru/video/search?from=tabbar&amp;text=%D0%B2%D0%BD%D0%B8%D0%BC%D0%B0%D0%BD%D0%B8%D0%B5%20%D0%B2%20%D0%B2%D1%8B%D0%B1%D0%BE%D1%80%D0%B5%20%D0%BF%D1%80%D0%BE%D1%84%D0%B5%D1%81%D1%81%D0%B8%D0%B8%20%D1%82%D0%B5%D1%81%D1%82%D0%B8%D1%80%D0%BE%D0%B2%D0%B0%D0%BD%D0%B8%D0%B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 –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 лица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катерина Великая. ПавелIи Александр I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йнина Е.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 медиа. История государства Российского.серии: 451,458, 473,474- Екатери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t7cBy5jni_E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– Па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LvHV0q_1Xd4-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Александр 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ымоведен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о-Западный Кры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14468334747244436058&amp;text=%D0%B2%D0%B8%D0%B4%D0%B5%D0%BE+%D0%A1%D0%B5%D0%B2%D0%B5%D1%80%D0%BE_%D0%B7%D0%B0%D0%BF%D0%B0%D0%B4%D0%BD%D1%8B%D0%B9+%D0%BA%D1%80%D1%8B%D0%BC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ое рисование. «Пасх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aquamarin-school.ru/blog/akvarelnyj-sketching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nc8v9yfQqe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pinterest.ru/pin/647462883902525318/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лекательный мир английског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ие книги.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орожная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 Прием  мяча сниз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7156/conspect/2624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ru/video/preview/?filmId=11257556579817291148&amp;text=Волейбол.%20Прием%20мяча%20снизу%20видео&amp;path=wizard&amp;parent-reqid=1586435773995015-167289768324756755800154-production-app-host-sas-web-yp-110&amp;redircnt=158643578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ымоведен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о-Западный Кры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14468334747244436058&amp;text=%D0%B2%D0%B8%D0%B4%D0%B5%D0%BE+%D0%A1%D0%B5%D0%B2%D0%B5%D1%80%D0%BE_%D0%B7%D0%B0%D0%BF%D0%B0%D0%B4%D0%BD%D1%8B%D0%B9+%D0%BA%D1%80%D1%8B%D0%BC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ое рисование. «Пасх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aquamarin-school.ru/blog/akvarelnyj-sketching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nc8v9yfQqe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pinterest.ru/pin/647462883902525318/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 лица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катерина Великая. ПавелIи Александр I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йнина Е.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 медиа. История государства Российского.серии: 451,458, 473,474- Екатери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t7cBy5jni_E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– Па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LvHV0q_1Xd4-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Александр 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 Прием  мяча сниз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7156/conspect/2624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ru/video/preview/?filmId=11257556579817291148&amp;text=Волейбол.%20Прием%20мяча%20снизу%20видео&amp;path=wizard&amp;parent-reqid=1586435773995015-167289768324756755800154-production-app-host-sas-web-yp-110&amp;redircnt=158643578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лекательный мир английског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ие книги.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орожная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 Нижняя прямая подача мяча.  Тактика верхней и нижней передачи мяч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очкина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myshared.ru/slide/7787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ымоведен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о-Западный Кры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14468334747244436058&amp;text=%D0%B2%D0%B8%D0%B4%D0%B5%D0%BE+%D0%A1%D0%B5%D0%B2%D0%B5%D1%80%D0%BE_%D0%B7%D0%B0%D0%BF%D0%B0%D0%B4%D0%BD%D1%8B%D0%B9+%D0%BA%D1%80%D1%8B%D0%BC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кисточ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ое рисование. «Пасх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чун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chebnik.mos.ru/catalogue/material_view/lesson_templates/1393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aquamarin-school.ru/blog/akvarelnyj-sketching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nc8v9yfQqe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pinterest.ru/pin/647462883902525318/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 лица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катерина Великая. ПавелIи Александр I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йнина Е.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 медиа. История государства Российского.серии: 451,458, 473,474- Екатери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t7cBy5jni_E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– Па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LvHV0q_1Xd4-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Александр 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 –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 Прием  мяча снизу (совершенствовани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4962/start/801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373J4oRyD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 лица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катерина Великая. ПавелIи Александр 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атикова Н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 медиа. История государства Российского.серии: 451,458, 473,474- Екатери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t7cBy5jni_E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– Па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LvHV0q_1Xd4-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Александр 1 .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и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вчик А.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33" w:tgtFrame="_blank">
              <w:r>
                <w:rPr>
                  <w:rStyle w:val="InternetLink"/>
                  <w:rFonts w:eastAsia="Calibri" w:cs="Times New Roman" w:ascii="Times New Roman" w:hAnsi="Times New Roman"/>
                  <w:color w:val="137405"/>
                  <w:shd w:fill="FFFFFF" w:val="clear"/>
                  <w:lang w:eastAsia="en-US"/>
                </w:rPr>
                <w:t>одноклассники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date"/>
                <w:rFonts w:eastAsia="Calibri" w:cs="Times New Roman" w:ascii="Times New Roman" w:hAnsi="Times New Roman"/>
                <w:color w:val="444143"/>
                <w:shd w:fill="FFFFFF" w:val="clear"/>
                <w:lang w:eastAsia="en-US"/>
              </w:rPr>
              <w:t>25.03.20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Урок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английского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языка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для среднего уровн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ейбол. Нижняя прямая подача мяча.  Тактика верхней и нижней передачи мяч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очкина Е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myshared.ru/slide/7787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ымоведен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ндшафтные комплексы Крыма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2227546836026304053&amp;from=tabbar&amp;reqid=1586414529510342-235716836521353493704566-man2-6420-V&amp;suggest_reqid=503991568156269786245559701704554&amp;text=%D0%BB%D0%B0%D0%BD%D0%B4%D1%88%D0%B0%D1%84%D1%82%D1%8B++%D0%9A%D1%80%D1%8B%D0%BC%D0%B0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ая математи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овые зад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трова Ю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resh.edu.ru/subject/lesson/1062/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 лица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катерина Великая. ПавелIи Александр I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атикова Н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 медиа. История государства Российского.серии: 451,458, 473,474- Екатери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t7cBy5jni_E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– Па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LvHV0q_1Xd4-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Александр 1 .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-дизай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2 пример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ндаренко Ю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://www.shyu.ru/primerka-platja.html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и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вчик А.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42" w:tgtFrame="_blank">
              <w:r>
                <w:rPr>
                  <w:rStyle w:val="InternetLink"/>
                  <w:rFonts w:eastAsia="Calibri" w:cs="Times New Roman" w:ascii="Times New Roman" w:hAnsi="Times New Roman"/>
                  <w:color w:val="137405"/>
                  <w:shd w:fill="FFFFFF" w:val="clear"/>
                  <w:lang w:eastAsia="en-US"/>
                </w:rPr>
                <w:t>одноклассники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date"/>
                <w:rFonts w:eastAsia="Calibri" w:cs="Times New Roman" w:ascii="Times New Roman" w:hAnsi="Times New Roman"/>
                <w:color w:val="444143"/>
                <w:shd w:fill="FFFFFF" w:val="clear"/>
                <w:lang w:eastAsia="en-US"/>
              </w:rPr>
              <w:t>25.03.20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Урок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английского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языка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для среднего уровн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ымоведен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ндшафтные комплексы Крыма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2227546836026304053&amp;from=tabbar&amp;reqid=1586414529510342-235716836521353493704566-man2-6420-V&amp;suggest_reqid=503991568156269786245559701704554&amp;text=%D0%BB%D0%B0%D0%BD%D0%B4%D1%88%D0%B0%D1%84%D1%82%D1%8B++%D0%9A%D1%80%D1%8B%D0%BC%D0%B0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т-дизай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2 пример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ндаренко Ю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://www.shyu.ru/primerka-platja.html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 лица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катерина Великая. ПавелIи Александр 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атикова Н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 медиа. История государства Российского.серии: 451,458, 473,474- Екатери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t7cBy5jni_E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– Па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LvHV0q_1Xd4-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Александр 1 .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. Прием  мяча снизу (совершенствовани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4962/start/801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373J4oRyD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имательный английск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и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1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вчик А.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52" w:tgtFrame="_blank">
              <w:r>
                <w:rPr>
                  <w:rStyle w:val="InternetLink"/>
                  <w:rFonts w:eastAsia="Calibri" w:cs="Times New Roman" w:ascii="Times New Roman" w:hAnsi="Times New Roman"/>
                  <w:color w:val="137405"/>
                  <w:shd w:fill="FFFFFF" w:val="clear"/>
                  <w:lang w:eastAsia="en-US"/>
                </w:rPr>
                <w:t>одноклассники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date"/>
                <w:rFonts w:eastAsia="Calibri" w:cs="Times New Roman" w:ascii="Times New Roman" w:hAnsi="Times New Roman"/>
                <w:color w:val="444143"/>
                <w:shd w:fill="FFFFFF" w:val="clear"/>
                <w:lang w:eastAsia="en-US"/>
              </w:rPr>
              <w:t>25.03.20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Урок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английского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Previewname"/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языка</w:t>
            </w:r>
            <w:r>
              <w:rPr>
                <w:rStyle w:val="Previewname"/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для среднего уровн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рымоведен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ндшафтные комплексы Крыма 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2227546836026304053&amp;from=tabbar&amp;reqid=1586414529510342-235716836521353493704566-man2-6420-V&amp;suggest_reqid=503991568156269786245559701704554&amp;text=%D0%BB%D0%B0%D0%BD%D0%B4%D1%88%D0%B0%D1%84%D1%82%D1%8B++%D0%9A%D1%80%D1%8B%D0%BC%D0%B0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 в задачах и упражнениях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ind w:lef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почки превращения неорганических вещест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нчарук И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pomogalka.me/9-klass/himiya/gabrielyan/zadanie-17-w-prac-1-r-1/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.2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ГЭ по математик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комбинаторики, статистики и теории вероят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нзуткина О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156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211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25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1564/main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instrText xml:space="preserve"> HYPERLINK "https://dnevnik.ru/ad/promo/yaklass?yklmode=twid-bWNeke1hFESB6_1ZuXE1Nw" \l "%2FTestWorkRun%2FPreview%3Fjid%3DbWNeke1hFESB6_1ZuXE1Nw"</w:instrTex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>https://dnevnik.ru/ad/promo/yaklass?yklmode=twid-bWNeke1hFESB6_1ZuXE1Nw#%2FTestWorkRun%2FPreview%3Fjid%3DbWNeke1hFESB6_1ZuXE1Nw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, как государствообразующи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ибирь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Г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</w:rPr>
              <w:t>Определи страну (регион) РФ по краткому описани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льный теннис. Правила  игры. Инвентар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zen.yandex.ru/media/tabletennis/pravila-nastolnogo-tennisa-dlia-chainikov-5cff505a051e5a00aef8f6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OdKY3I4y97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ru/turbo?text=https%3A%2F%2Fmoniteur.ru%2Fstati%2F11711-ego-vysochestvo-nastolnyj-tennis.html</w:t>
              </w:r>
            </w:hyperlink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 в задачах и упражнениях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почки превращения неорганических вещест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нчарук И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pomogalka.me/9-klass/himiya/gabrielyan/zadanie-17-w-prac-1-r-1/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ография как государствообразующий 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л, Сиби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Г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ганы и стран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Л.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.2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ГЭ по математик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ы комбинаторики, статистики и теории вероят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нзуткина О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156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211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25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1564/main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instrText xml:space="preserve"> HYPERLINK "https://dnevnik.ru/ad/promo/yaklass?yklmode=twid-bWNeke1hFESB6_1ZuXE1Nw" \l "%2FTestWorkRun%2FPreview%3Fjid%3DbWNeke1hFESB6_1ZuXE1Nw"</w:instrTex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>https://dnevnik.ru/ad/promo/yaklass?yklmode=twid-bWNeke1hFESB6_1ZuXE1Nw#%2FTestWorkRun%2FPreview%3Fjid%3DbWNeke1hFESB6_1ZuXE1Nw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льный теннис. Правила  игры. Инвентар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zen.yandex.ru/media/tabletennis/pravila-nastolnogo-tennisa-dlia-chainikov-5cff505a051e5a00aef8f6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OdKY3I4y97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ru/turbo?text=https%3A%2F%2Fmoniteur.ru%2Fstati%2F11711-ego-vysochestvo-nastolnyj-tennis.html</w:t>
              </w:r>
            </w:hyperlink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 – В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География, как государственная нау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России</w:t>
            </w:r>
          </w:p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рельеф, климат, почвы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5967740807395292254&amp;text=%D0%B2%D0%B8%D0%B4%D0%B5%D0%BE%D1%83%D1%80%D0%BE%D0%BA%20%D0%BA%D0%BB%D0%B8%D0%BC%D0%B0%D1%82%20%D0%A0%D0%BE%D1%81%D1%81%D0%B8%D0%B8&amp;path=wizard&amp;parent-reqid=1586414268811997-878407082442234550800154-production-app-host-man-web-yp-189&amp;redircnt=1586414271.1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.2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ГЭ по математик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комбинаторики, статистики и теории вероят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нзуткина О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156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211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25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resh.edu.ru/subject/lesson/1564/main/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instrText xml:space="preserve"> HYPERLINK "https://dnevnik.ru/ad/promo/yaklass?yklmode=twid-bWNeke1hFESB6_1ZuXE1Nw" \l "%2FTestWorkRun%2FPreview%3Fjid%3DbWNeke1hFESB6_1ZuXE1Nw"</w:instrTex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>https://dnevnik.ru/ad/promo/yaklass?yklmode=twid-bWNeke1hFESB6_1ZuXE1Nw#%2FTestWorkRun%2FPreview%3Fjid%3DbWNeke1hFESB6_1ZuXE1Nw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 в задачах и упражнениях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почки превращения неорганических вещест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нчарук И.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https://pomogalka.me/9-klass/himiya/gabrielyan/zadanie-17-w-prac-1-r-1/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б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Подготовка к ОГЭ по географи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и.</w:t>
            </w:r>
          </w:p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о Росс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ыпко З.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ru/video/preview/?filmId=12230696568889120363&amp;reqid=1586414378496654-221957995655896570804476-man2-6233-V&amp;suggest_reqid=503991568156269786244072487239562&amp;text=%D0%B2%D0%B8%D0%B4%D0%B5%D0%BE%D1%83%D1%80%D0%BE%D0%BA+%D0%BD%D0%B0%D1%81%D0%B5%D0%BB%D0%B5%D0%BD%D0%B8%D0%B5+%D1%80%D0%BE%D1%81%D1%81%D0%B8%D0%B8+9+%D0%BA%D0%BB%D0%B0%D1%81%D1%81</w:t>
              </w:r>
            </w:hyperlink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geo-oge.sdamgia.ru/test?filter=all&amp;category_id=36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 игр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льный теннис. Правила  игры. Инвентар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ченко Т.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zen.yandex.ru/media/tabletennis/pravila-nastolnogo-tennisa-dlia-chainikov-5cff505a051e5a00aef8f6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www.youtube.com/watch?v=OdKY3I4y97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andex.ru/turbo?text=https%3A%2F%2Fmoniteur.ru%2Fstati%2F11711-ego-vysochestvo-nastolnyj-tennis.html</w:t>
              </w:r>
            </w:hyperlink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/>
                <w:shd w:fill="8DB3E2" w:val="clear"/>
                <w:lang w:eastAsia="en-US"/>
              </w:rPr>
              <w:t>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 – А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 – Б 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viewdate">
    <w:name w:val="preview__date"/>
    <w:basedOn w:val="Style14"/>
    <w:qFormat/>
    <w:rPr/>
  </w:style>
  <w:style w:type="character" w:styleId="Previewname">
    <w:name w:val="preview__nam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HRWgzUQcZA" TargetMode="External"/><Relationship Id="rId3" Type="http://schemas.openxmlformats.org/officeDocument/2006/relationships/hyperlink" Target="https://www.youtube.com/watch?v=3nU5Ep8YVd8" TargetMode="External"/><Relationship Id="rId4" Type="http://schemas.openxmlformats.org/officeDocument/2006/relationships/hyperlink" Target="https://www.youtube.com/watch?v=UIBtYYBADkI" TargetMode="External"/><Relationship Id="rId5" Type="http://schemas.openxmlformats.org/officeDocument/2006/relationships/hyperlink" Target="https://www.youtube.com/watch?v=tk1hh342w_I" TargetMode="External"/><Relationship Id="rId6" Type="http://schemas.openxmlformats.org/officeDocument/2006/relationships/hyperlink" Target="https://www.maam.ru/detskijsad/podborka-proizvedenii-krymskih-pisatelei-i-poyetov-krymskii-horovod.html" TargetMode="External"/><Relationship Id="rId7" Type="http://schemas.openxmlformats.org/officeDocument/2006/relationships/hyperlink" Target="https://www.maam.ru/detskijsad/podborka-proizvedenii-krymskih-pisatelei-i-poyetov-krymskii-horovod.html" TargetMode="External"/><Relationship Id="rId8" Type="http://schemas.openxmlformats.org/officeDocument/2006/relationships/hyperlink" Target="https://ok.ru/video/89828166208" TargetMode="External"/><Relationship Id="rId9" Type="http://schemas.openxmlformats.org/officeDocument/2006/relationships/hyperlink" Target="https://youtu.be/BVxulc-Y15c" TargetMode="External"/><Relationship Id="rId10" Type="http://schemas.openxmlformats.org/officeDocument/2006/relationships/hyperlink" Target="https://youtu.be/EAiOQBa5dxY" TargetMode="External"/><Relationship Id="rId11" Type="http://schemas.openxmlformats.org/officeDocument/2006/relationships/hyperlink" Target="https://youtu.be/Xvx8GsFSafM" TargetMode="External"/><Relationship Id="rId12" Type="http://schemas.openxmlformats.org/officeDocument/2006/relationships/hyperlink" Target="https://youtu.be/Sw3EWDI1LFQ" TargetMode="External"/><Relationship Id="rId13" Type="http://schemas.openxmlformats.org/officeDocument/2006/relationships/hyperlink" Target="https://youtu.be/PiH8V9QgoQE" TargetMode="External"/><Relationship Id="rId14" Type="http://schemas.openxmlformats.org/officeDocument/2006/relationships/hyperlink" Target="https://infourok.ru/prezentaciya-po-russkomu-yazyku-na-temu-chto-takoe-chasti-rechi-2-klass-4064334.html" TargetMode="External"/><Relationship Id="rId15" Type="http://schemas.openxmlformats.org/officeDocument/2006/relationships/hyperlink" Target="https://nsportal.ru/nachalnaya-shkola/vospitatelnaya-rabota/2012/03/30/prezentatsiya-po-teme-ifektsionnye-zabolevaniya-u" TargetMode="External"/><Relationship Id="rId16" Type="http://schemas.openxmlformats.org/officeDocument/2006/relationships/hyperlink" Target="http://www.youtube.com/watch?v=_e18B3g-pqY" TargetMode="External"/><Relationship Id="rId17" Type="http://schemas.openxmlformats.org/officeDocument/2006/relationships/hyperlink" Target="http://www.youtube.com/watch?v=j8tnLg8ANpU" TargetMode="External"/><Relationship Id="rId18" Type="http://schemas.openxmlformats.org/officeDocument/2006/relationships/hyperlink" Target="http://www.youtube.com/watch?v=Z_3oAVPvxuc" TargetMode="External"/><Relationship Id="rId19" Type="http://schemas.openxmlformats.org/officeDocument/2006/relationships/hyperlink" Target="https://infourok.ru/prezentaciya-po-russkomu-yazyku-na-temu-chto-takoe-chasti-rechi-2-klass-4064334.html" TargetMode="External"/><Relationship Id="rId20" Type="http://schemas.openxmlformats.org/officeDocument/2006/relationships/hyperlink" Target="https://youtu.be/Xvx8GsFSafM" TargetMode="External"/><Relationship Id="rId21" Type="http://schemas.openxmlformats.org/officeDocument/2006/relationships/hyperlink" Target="https://www.youtube.com/watch?v=FQkZJT40F9E" TargetMode="External"/><Relationship Id="rId22" Type="http://schemas.openxmlformats.org/officeDocument/2006/relationships/hyperlink" Target="https://www.youtube.com/watch?v=d10wQ6VNZ9w" TargetMode="External"/><Relationship Id="rId23" Type="http://schemas.openxmlformats.org/officeDocument/2006/relationships/hyperlink" Target="https://infourok.ru/prezentaciya-po-literaturnomu-chteniyu-na-temu-volshebnie-skazki-bratev-grimm-2930307.html" TargetMode="External"/><Relationship Id="rId24" Type="http://schemas.openxmlformats.org/officeDocument/2006/relationships/hyperlink" Target="http://www.youtube.com/watch?v=j8tnLg8ANpU" TargetMode="External"/><Relationship Id="rId25" Type="http://schemas.openxmlformats.org/officeDocument/2006/relationships/hyperlink" Target="http://www.youtube.com/watch?v=Z_3oAVPvxuc" TargetMode="External"/><Relationship Id="rId26" Type="http://schemas.openxmlformats.org/officeDocument/2006/relationships/hyperlink" Target="https://youtu.be/Xvx8GsFSafM" TargetMode="External"/><Relationship Id="rId27" Type="http://schemas.openxmlformats.org/officeDocument/2006/relationships/hyperlink" Target="http://www.youtube.com/watch?v=j8tnLg8ANpU" TargetMode="External"/><Relationship Id="rId28" Type="http://schemas.openxmlformats.org/officeDocument/2006/relationships/hyperlink" Target="http://www.youtube.com/watch?v=Z_3oAVPvxuc" TargetMode="External"/><Relationship Id="rId29" Type="http://schemas.openxmlformats.org/officeDocument/2006/relationships/hyperlink" Target="https://www.youtube.com/watch?v=FQkZJT40F9E" TargetMode="External"/><Relationship Id="rId30" Type="http://schemas.openxmlformats.org/officeDocument/2006/relationships/hyperlink" Target="https://www.youtube.com/watch?v=d10wQ6VNZ9w" TargetMode="External"/><Relationship Id="rId31" Type="http://schemas.openxmlformats.org/officeDocument/2006/relationships/hyperlink" Target="https://resh.edu.ru/subject/32/" TargetMode="External"/><Relationship Id="rId32" Type="http://schemas.openxmlformats.org/officeDocument/2006/relationships/hyperlink" Target="https://www.youtube.com/watch?v=K5CXQyJlgQA" TargetMode="External"/><Relationship Id="rId33" Type="http://schemas.openxmlformats.org/officeDocument/2006/relationships/hyperlink" Target="https://www.youtube.com/watch?v=2j8HJdYtvac" TargetMode="External"/><Relationship Id="rId34" Type="http://schemas.openxmlformats.org/officeDocument/2006/relationships/hyperlink" Target="https://infourok.ru/blicturnir-po-matematike-dlya-klassa-1013220.html" TargetMode="External"/><Relationship Id="rId35" Type="http://schemas.openxmlformats.org/officeDocument/2006/relationships/hyperlink" Target="https://infourok.ru/bibliotechniy-urok-slovari-klass-460482.html" TargetMode="External"/><Relationship Id="rId36" Type="http://schemas.openxmlformats.org/officeDocument/2006/relationships/hyperlink" Target="https://infourok.ru/otkritoe-zanyatie-chistotazalog-zdorovya-klass-1700827.html" TargetMode="External"/><Relationship Id="rId37" Type="http://schemas.openxmlformats.org/officeDocument/2006/relationships/hyperlink" Target="https://infourok.ru/bibliotechniy-urok-slovari-klass-460482.html" TargetMode="External"/><Relationship Id="rId38" Type="http://schemas.openxmlformats.org/officeDocument/2006/relationships/hyperlink" Target="https://nsportal.ru/nachalnaya-shkola/fizkultura/2015/02/11/igry-s-myachom-svoeobraznaya-kompleksnaya-gimnastik" TargetMode="External"/><Relationship Id="rId39" Type="http://schemas.openxmlformats.org/officeDocument/2006/relationships/hyperlink" Target="https://yandex.ua/video/preview/?filmId=7548453384759831969&amp;from=tabbar&amp;parent-reqid=1586435358599402-198435080461456659900156-production-app-host-vla-web-yp-162&amp;text=&#1088;&#1072;&#1079;&#1074;&#1080;&#1090;&#1080;&#1077;+&#1089;&#1082;&#1086;&#1088;&#1086;&#1089;&#1090;&#1085;&#1086;+&#1089;&#1080;&#1083;&#1086;&#1074;&#1099;&#1093;+&#1089;&#1087;&#1086;&#1089;&#1086;&#1073;&#1085;&#1086;&#1089;&#1090;&#1077;&#1081;+&#1076;&#1083;&#1103;+4+&#1082;&#1083;&#1072;&#1089;&#1089;+&#1087;&#1088;&#1077;&#1079;&#1077;&#1085;&#1090;&#1072;&#1094;&#1080;&#1103;" TargetMode="External"/><Relationship Id="rId40" Type="http://schemas.openxmlformats.org/officeDocument/2006/relationships/hyperlink" Target="https://infourok.ru/blicturnir-po-matematike-dlya-klassa-1013220.html" TargetMode="External"/><Relationship Id="rId41" Type="http://schemas.openxmlformats.org/officeDocument/2006/relationships/hyperlink" Target="https://resh.edu.ru/subject/lesson/6191/start/195233/" TargetMode="External"/><Relationship Id="rId42" Type="http://schemas.openxmlformats.org/officeDocument/2006/relationships/hyperlink" Target="https://uchi.ru/profile/students/lessons/math" TargetMode="External"/><Relationship Id="rId43" Type="http://schemas.openxmlformats.org/officeDocument/2006/relationships/hyperlink" Target="https://uchi.ru/profile/students/lessons/math" TargetMode="External"/><Relationship Id="rId44" Type="http://schemas.openxmlformats.org/officeDocument/2006/relationships/hyperlink" Target="https://ppt4web.ru/matematika/logicheskie-zadachi3.html" TargetMode="External"/><Relationship Id="rId45" Type="http://schemas.openxmlformats.org/officeDocument/2006/relationships/hyperlink" Target="https://ppt-online.org/409815" TargetMode="External"/><Relationship Id="rId46" Type="http://schemas.openxmlformats.org/officeDocument/2006/relationships/hyperlink" Target="https://infourok.ru/prezentaciya-na-temu-slovari-2584981.html" TargetMode="External"/><Relationship Id="rId47" Type="http://schemas.openxmlformats.org/officeDocument/2006/relationships/hyperlink" Target="https://www.maam.ru/detskijsad/podborka-proizvedenii-krymskih-pisatelei-i-poyetov-krymskii-horovod.html" TargetMode="External"/><Relationship Id="rId48" Type="http://schemas.openxmlformats.org/officeDocument/2006/relationships/hyperlink" Target="https://infourok.ru/prezentaciya-po-literaturnomu-chteniyu-na-temu-volshebnie-skazki-bratev-grimm-2930307.html" TargetMode="External"/><Relationship Id="rId49" Type="http://schemas.openxmlformats.org/officeDocument/2006/relationships/hyperlink" Target="https://uchebnik.mos.ru/catalogue/material_view/lesson_templates/1393210" TargetMode="External"/><Relationship Id="rId50" Type="http://schemas.openxmlformats.org/officeDocument/2006/relationships/hyperlink" Target="https://aquamarin-school.ru/blog/akvarelnyj-sketching" TargetMode="External"/><Relationship Id="rId51" Type="http://schemas.openxmlformats.org/officeDocument/2006/relationships/hyperlink" Target="https://www.youtube.com/watch?v=8C1viXkINRg" TargetMode="External"/><Relationship Id="rId52" Type="http://schemas.openxmlformats.org/officeDocument/2006/relationships/hyperlink" Target="https://www.youtube.com/watch?v=bAy1PK0sqHM" TargetMode="External"/><Relationship Id="rId53" Type="http://schemas.openxmlformats.org/officeDocument/2006/relationships/hyperlink" Target="https://www.izocenter.ru/blog/kak-risovat-akrilovymi-kraskami/" TargetMode="External"/><Relationship Id="rId54" Type="http://schemas.openxmlformats.org/officeDocument/2006/relationships/hyperlink" Target="https://www.youtube.com/watch?v=ZZYl7f815p0" TargetMode="External"/><Relationship Id="rId55" Type="http://schemas.openxmlformats.org/officeDocument/2006/relationships/hyperlink" Target="https://yandex.ua/video/preview/?filmId=13767316761265873009&amp;text=&#1088;&#1072;&#1079;&#1084;&#1080;&#1085;&#1082;&#1072; &#1089; &#1084;&#1103;&#1095;&#1086;&#1084; 5 &#1082;&#1083;&#1072;&#1089;&#1089;&amp;path=wizard&amp;parent-reqid=1586436047847089-965205410290968064803466-production-app-host-sas-web-yp-48&amp;redircnt=1586436094.1" TargetMode="External"/><Relationship Id="rId56" Type="http://schemas.openxmlformats.org/officeDocument/2006/relationships/hyperlink" Target="https://mypresentation.ru/presentation/pionerbol__prezentaciya_po_fizkulture_" TargetMode="External"/><Relationship Id="rId57" Type="http://schemas.openxmlformats.org/officeDocument/2006/relationships/hyperlink" Target="https://uchebnik.mos.ru/catalogue/material_view/lesson_templates/1393210" TargetMode="External"/><Relationship Id="rId58" Type="http://schemas.openxmlformats.org/officeDocument/2006/relationships/hyperlink" Target="https://www.youtube.com/watch?v=8C1viXkINRg" TargetMode="External"/><Relationship Id="rId59" Type="http://schemas.openxmlformats.org/officeDocument/2006/relationships/hyperlink" Target="https://www.youtube.com/watch?v=bAy1PK0sqHM" TargetMode="External"/><Relationship Id="rId60" Type="http://schemas.openxmlformats.org/officeDocument/2006/relationships/hyperlink" Target="https://www.yaklass.ru/p/english-language/24-klass/vocabulary-104181/my-city-town-239418" TargetMode="External"/><Relationship Id="rId61" Type="http://schemas.openxmlformats.org/officeDocument/2006/relationships/hyperlink" Target="http://www.youtube.com/watch?v=bULSuTygSW8" TargetMode="External"/><Relationship Id="rId62" Type="http://schemas.openxmlformats.org/officeDocument/2006/relationships/hyperlink" Target="https://uchebnik.mos.ru/catalogue/material_view/lesson_templates/1393210" TargetMode="External"/><Relationship Id="rId63" Type="http://schemas.openxmlformats.org/officeDocument/2006/relationships/hyperlink" Target="https://aquamarin-school.ru/blog/akvarelnyj-sketching" TargetMode="External"/><Relationship Id="rId64" Type="http://schemas.openxmlformats.org/officeDocument/2006/relationships/hyperlink" Target="https://www.youtube.com/watch?v=8C1viXkINRg" TargetMode="External"/><Relationship Id="rId65" Type="http://schemas.openxmlformats.org/officeDocument/2006/relationships/hyperlink" Target="https://www.youtube.com/watch?v=bAy1PK0sqHM" TargetMode="External"/><Relationship Id="rId66" Type="http://schemas.openxmlformats.org/officeDocument/2006/relationships/hyperlink" Target="https://uchebnik.mos.ru/catalogue/material_view/lesson_templates/1393210" TargetMode="External"/><Relationship Id="rId67" Type="http://schemas.openxmlformats.org/officeDocument/2006/relationships/hyperlink" Target="https://www.youtube.com/watch?v=8C1viXkINRg" TargetMode="External"/><Relationship Id="rId68" Type="http://schemas.openxmlformats.org/officeDocument/2006/relationships/hyperlink" Target="https://www.youtube.com/watch?v=bAy1PK0sqHM" TargetMode="External"/><Relationship Id="rId69" Type="http://schemas.openxmlformats.org/officeDocument/2006/relationships/hyperlink" Target="https://uchebnik.mos.ru/catalogue/material_view/lesson_templates/1393210" TargetMode="External"/><Relationship Id="rId70" Type="http://schemas.openxmlformats.org/officeDocument/2006/relationships/hyperlink" Target="https://aquamarin-school.ru/blog/akvarelnyj-sketching" TargetMode="External"/><Relationship Id="rId71" Type="http://schemas.openxmlformats.org/officeDocument/2006/relationships/hyperlink" Target="https://www.youtube.com/watch?v=8C1viXkINRg" TargetMode="External"/><Relationship Id="rId72" Type="http://schemas.openxmlformats.org/officeDocument/2006/relationships/hyperlink" Target="https://www.youtube.com/watch?v=bAy1PK0sqHM" TargetMode="External"/><Relationship Id="rId73" Type="http://schemas.openxmlformats.org/officeDocument/2006/relationships/hyperlink" Target="https://www.yaklass.ru/p/english-language/24-klass/vocabulary-104181/my-city-town-239418" TargetMode="External"/><Relationship Id="rId74" Type="http://schemas.openxmlformats.org/officeDocument/2006/relationships/hyperlink" Target="http://www.youtube.com/watch?v=bULSuTygSW8" TargetMode="External"/><Relationship Id="rId75" Type="http://schemas.openxmlformats.org/officeDocument/2006/relationships/hyperlink" Target="https://yandex.ua/video/preview/?filmId=13767316761265873009&amp;text=&#1088;&#1072;&#1079;&#1084;&#1080;&#1085;&#1082;&#1072; &#1089; &#1084;&#1103;&#1095;&#1086;&#1084; 5 &#1082;&#1083;&#1072;&#1089;&#1089;&amp;path=wizard&amp;parent-reqid=1586436047847089-965205410290968064803466-production-app-host-sas-web-yp-48&amp;redircnt=1586436094.1" TargetMode="External"/><Relationship Id="rId76" Type="http://schemas.openxmlformats.org/officeDocument/2006/relationships/hyperlink" Target="https://mypresentation.ru/presentation/pionerbol__prezentaciya_po_fizkulture_" TargetMode="External"/><Relationship Id="rId77" Type="http://schemas.openxmlformats.org/officeDocument/2006/relationships/hyperlink" Target="https://uchebnik.mos.ru/catalogue/material_view/lesson_templates/1393210" TargetMode="External"/><Relationship Id="rId78" Type="http://schemas.openxmlformats.org/officeDocument/2006/relationships/hyperlink" Target="https://www.youtube.com/watch?v=8C1viXkINRg" TargetMode="External"/><Relationship Id="rId79" Type="http://schemas.openxmlformats.org/officeDocument/2006/relationships/hyperlink" Target="https://www.youtube.com/watch?v=bAy1PK0sqHM" TargetMode="External"/><Relationship Id="rId80" Type="http://schemas.openxmlformats.org/officeDocument/2006/relationships/hyperlink" Target="https://www.yaklass.ru/p/english-language/59-klass/vocabulary-18548/my-home-77018" TargetMode="External"/><Relationship Id="rId81" Type="http://schemas.openxmlformats.org/officeDocument/2006/relationships/hyperlink" Target="http://www.youtube.com/watch?v=gQkLnS8DAB8" TargetMode="External"/><Relationship Id="rId82" Type="http://schemas.openxmlformats.org/officeDocument/2006/relationships/hyperlink" Target="https://mega-talant.com/biblioteka/pionerbol-pravila-igry-93238.html" TargetMode="External"/><Relationship Id="rId83" Type="http://schemas.openxmlformats.org/officeDocument/2006/relationships/hyperlink" Target="https://football-match24.com/pravila-igry-v-pionerbol-kratko-dlya-shkolnikov-osnovnye-momenty-po-punktam.html" TargetMode="External"/><Relationship Id="rId84" Type="http://schemas.openxmlformats.org/officeDocument/2006/relationships/hyperlink" Target="https://uchebnik.mos.ru/catalogue/material_view/lesson_templates/1393210" TargetMode="External"/><Relationship Id="rId85" Type="http://schemas.openxmlformats.org/officeDocument/2006/relationships/hyperlink" Target="https://aquamarin-school.ru/blog/akvarelnyj-sketching" TargetMode="External"/><Relationship Id="rId86" Type="http://schemas.openxmlformats.org/officeDocument/2006/relationships/hyperlink" Target="https://www.youtube.com/watch?v=8C1viXkINRg" TargetMode="External"/><Relationship Id="rId87" Type="http://schemas.openxmlformats.org/officeDocument/2006/relationships/hyperlink" Target="https://www.youtube.com/watch?v=bAy1PK0sqHM" TargetMode="External"/><Relationship Id="rId88" Type="http://schemas.openxmlformats.org/officeDocument/2006/relationships/hyperlink" Target="https://mypresentation.ru/presentation/pionerbol__prezentaciya_po_fizkulture_" TargetMode="External"/><Relationship Id="rId89" Type="http://schemas.openxmlformats.org/officeDocument/2006/relationships/hyperlink" Target="https://www.yaklass.ru/p/english-language/59-klass/vocabulary-18548/my-home-77018" TargetMode="External"/><Relationship Id="rId90" Type="http://schemas.openxmlformats.org/officeDocument/2006/relationships/hyperlink" Target="https://www.yaklass.ru/p/english-language/59-klass/vocabulary-18548/my-home-77018" TargetMode="External"/><Relationship Id="rId91" Type="http://schemas.openxmlformats.org/officeDocument/2006/relationships/hyperlink" Target="https://mypresentation.ru/presentation/pionerbol__prezentaciya_po_fizkulture_" TargetMode="External"/><Relationship Id="rId92" Type="http://schemas.openxmlformats.org/officeDocument/2006/relationships/hyperlink" Target="https://yandex.ru/efir?stream _active=category&amp;stream _category=ya_lessons&amp;stream_active=category&amp;stream_category=ya_lessons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www.youtube.com/watch?v=t7cBy5jni_E" TargetMode="External"/><Relationship Id="rId95" Type="http://schemas.openxmlformats.org/officeDocument/2006/relationships/hyperlink" Target="https://www.youtube.com/watch?v=LvHV0q_1Xd4-" TargetMode="External"/><Relationship Id="rId96" Type="http://schemas.openxmlformats.org/officeDocument/2006/relationships/hyperlink" Target="https://yandex.ru/video/preview/?filmId=14468334747244436058&amp;text=&#1074;&#1080;&#1076;&#1077;&#1086;+&#1057;&#1077;&#1074;&#1077;&#1088;&#1086;_&#1079;&#1072;&#1087;&#1072;&#1076;&#1085;&#1099;&#1081;+&#1082;&#1088;&#1099;&#1084;" TargetMode="External"/><Relationship Id="rId97" Type="http://schemas.openxmlformats.org/officeDocument/2006/relationships/hyperlink" Target="https://uchebnik.mos.ru/catalogue/material_view/lesson_templates/1393210" TargetMode="External"/><Relationship Id="rId98" Type="http://schemas.openxmlformats.org/officeDocument/2006/relationships/hyperlink" Target="https://aquamarin-school.ru/blog/akvarelnyj-sketching" TargetMode="External"/><Relationship Id="rId99" Type="http://schemas.openxmlformats.org/officeDocument/2006/relationships/hyperlink" Target="https://www.youtube.com/watch?v=nc8v9yfQqeg" TargetMode="External"/><Relationship Id="rId100" Type="http://schemas.openxmlformats.org/officeDocument/2006/relationships/hyperlink" Target="https://www.pinterest.ru/pin/647462883902525318/" TargetMode="External"/><Relationship Id="rId101" Type="http://schemas.openxmlformats.org/officeDocument/2006/relationships/hyperlink" Target="https://www.yaklass.ru/p/english-language/59-klass/vocabulary-18548/reading-books-18716" TargetMode="External"/><Relationship Id="rId102" Type="http://schemas.openxmlformats.org/officeDocument/2006/relationships/hyperlink" Target="https://resh.edu.ru/subject/lesson/7156/conspect/262454/" TargetMode="External"/><Relationship Id="rId103" Type="http://schemas.openxmlformats.org/officeDocument/2006/relationships/hyperlink" Target="https://yandex.ru/video/preview/?filmId=11257556579817291148&amp;text=&#1042;&#1086;&#1083;&#1077;&#1081;&#1073;&#1086;&#1083;. &#1055;&#1088;&#1080;&#1077;&#1084; &#1084;&#1103;&#1095;&#1072; &#1089;&#1085;&#1080;&#1079;&#1091; &#1074;&#1080;&#1076;&#1077;&#1086;&amp;path=wizard&amp;parent-reqid=1586435773995015-167289768324756755800154-production-app-host-sas-web-yp-110&amp;redircnt=1586435781.1" TargetMode="External"/><Relationship Id="rId104" Type="http://schemas.openxmlformats.org/officeDocument/2006/relationships/hyperlink" Target="https://yandex.ru/video/preview/?filmId=14468334747244436058&amp;text=&#1074;&#1080;&#1076;&#1077;&#1086;+&#1057;&#1077;&#1074;&#1077;&#1088;&#1086;_&#1079;&#1072;&#1087;&#1072;&#1076;&#1085;&#1099;&#1081;+&#1082;&#1088;&#1099;&#1084;" TargetMode="External"/><Relationship Id="rId105" Type="http://schemas.openxmlformats.org/officeDocument/2006/relationships/hyperlink" Target="https://uchebnik.mos.ru/catalogue/material_view/lesson_templates/1393210" TargetMode="External"/><Relationship Id="rId106" Type="http://schemas.openxmlformats.org/officeDocument/2006/relationships/hyperlink" Target="https://aquamarin-school.ru/blog/akvarelnyj-sketching" TargetMode="External"/><Relationship Id="rId107" Type="http://schemas.openxmlformats.org/officeDocument/2006/relationships/hyperlink" Target="https://www.youtube.com/watch?v=nc8v9yfQqeg" TargetMode="External"/><Relationship Id="rId108" Type="http://schemas.openxmlformats.org/officeDocument/2006/relationships/hyperlink" Target="https://www.pinterest.ru/pin/647462883902525318/" TargetMode="External"/><Relationship Id="rId109" Type="http://schemas.openxmlformats.org/officeDocument/2006/relationships/hyperlink" Target="https://yandex.ru/efir?stream _active=category&amp;stream _category=ya_lessons&amp;stream_active=category&amp;stream_category=ya_lessons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www.youtube.com/watch?v=t7cBy5jni_E" TargetMode="External"/><Relationship Id="rId112" Type="http://schemas.openxmlformats.org/officeDocument/2006/relationships/hyperlink" Target="https://www.youtube.com/watch?v=LvHV0q_1Xd4-" TargetMode="External"/><Relationship Id="rId113" Type="http://schemas.openxmlformats.org/officeDocument/2006/relationships/hyperlink" Target="https://resh.edu.ru/subject/lesson/7156/conspect/262454/" TargetMode="External"/><Relationship Id="rId114" Type="http://schemas.openxmlformats.org/officeDocument/2006/relationships/hyperlink" Target="https://yandex.ru/video/preview/?filmId=11257556579817291148&amp;text=&#1042;&#1086;&#1083;&#1077;&#1081;&#1073;&#1086;&#1083;. &#1055;&#1088;&#1080;&#1077;&#1084; &#1084;&#1103;&#1095;&#1072; &#1089;&#1085;&#1080;&#1079;&#1091; &#1074;&#1080;&#1076;&#1077;&#1086;&amp;path=wizard&amp;parent-reqid=1586435773995015-167289768324756755800154-production-app-host-sas-web-yp-110&amp;redircnt=1586435781.1" TargetMode="External"/><Relationship Id="rId115" Type="http://schemas.openxmlformats.org/officeDocument/2006/relationships/hyperlink" Target="https://www.yaklass.ru/p/english-language/59-klass/vocabulary-18548/reading-books-18716" TargetMode="External"/><Relationship Id="rId116" Type="http://schemas.openxmlformats.org/officeDocument/2006/relationships/hyperlink" Target="http://www.myshared.ru/slide/778768/" TargetMode="External"/><Relationship Id="rId117" Type="http://schemas.openxmlformats.org/officeDocument/2006/relationships/hyperlink" Target="https://yandex.ru/video/preview/?filmId=14468334747244436058&amp;text=&#1074;&#1080;&#1076;&#1077;&#1086;+&#1057;&#1077;&#1074;&#1077;&#1088;&#1086;_&#1079;&#1072;&#1087;&#1072;&#1076;&#1085;&#1099;&#1081;+&#1082;&#1088;&#1099;&#1084;" TargetMode="External"/><Relationship Id="rId118" Type="http://schemas.openxmlformats.org/officeDocument/2006/relationships/hyperlink" Target="https://uchebnik.mos.ru/catalogue/material_view/lesson_templates/1393210" TargetMode="External"/><Relationship Id="rId119" Type="http://schemas.openxmlformats.org/officeDocument/2006/relationships/hyperlink" Target="https://aquamarin-school.ru/blog/akvarelnyj-sketching" TargetMode="External"/><Relationship Id="rId120" Type="http://schemas.openxmlformats.org/officeDocument/2006/relationships/hyperlink" Target="https://www.youtube.com/watch?v=nc8v9yfQqeg" TargetMode="External"/><Relationship Id="rId121" Type="http://schemas.openxmlformats.org/officeDocument/2006/relationships/hyperlink" Target="https://www.pinterest.ru/pin/647462883902525318/" TargetMode="External"/><Relationship Id="rId122" Type="http://schemas.openxmlformats.org/officeDocument/2006/relationships/hyperlink" Target="https://yandex.ru/efir?stream _active=category&amp;stream _category=ya_lessons&amp;stream_active=category&amp;stream_category=ya_lessons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www.youtube.com/watch?v=t7cBy5jni_E" TargetMode="External"/><Relationship Id="rId125" Type="http://schemas.openxmlformats.org/officeDocument/2006/relationships/hyperlink" Target="https://www.youtube.com/watch?v=LvHV0q_1Xd4-" TargetMode="External"/><Relationship Id="rId126" Type="http://schemas.openxmlformats.org/officeDocument/2006/relationships/hyperlink" Target="https://resh.edu.ru/subject/lesson/4962/start/80117/" TargetMode="External"/><Relationship Id="rId127" Type="http://schemas.openxmlformats.org/officeDocument/2006/relationships/hyperlink" Target="https://www.youtube.com/watch?v=373J4oRyD88" TargetMode="External"/><Relationship Id="rId128" Type="http://schemas.openxmlformats.org/officeDocument/2006/relationships/hyperlink" Target="https://yandex.ru/efir?stream _active=category&amp;stream _category=ya_lessons&amp;stream_active=category&amp;stream_category=ya_lessons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www.youtube.com/watch?v=t7cBy5jni_E" TargetMode="External"/><Relationship Id="rId131" Type="http://schemas.openxmlformats.org/officeDocument/2006/relationships/hyperlink" Target="https://www.youtube.com/watch?v=LvHV0q_1Xd4-" TargetMode="External"/><Relationship Id="rId132" Type="http://schemas.openxmlformats.org/officeDocument/2006/relationships/hyperlink" Target="https://www.yaklass.ru/p/english-language/59-klass/vocabulary-18548/reading-books-18716" TargetMode="External"/><Relationship Id="rId133" Type="http://schemas.openxmlformats.org/officeDocument/2006/relationships/hyperlink" Target="https://ok.ru/video/2380851578319" TargetMode="External"/><Relationship Id="rId134" Type="http://schemas.openxmlformats.org/officeDocument/2006/relationships/hyperlink" Target="http://www.myshared.ru/slide/778768/" TargetMode="External"/><Relationship Id="rId135" Type="http://schemas.openxmlformats.org/officeDocument/2006/relationships/hyperlink" Target="https://yandex.ru/video/preview/?filmId=2227546836026304053&amp;from=tabbar&amp;reqid=1586414529510342-235716836521353493704566-man2-6420-V&amp;suggest_reqid=503991568156269786245559701704554&amp;text=&#1083;&#1072;&#1085;&#1076;&#1096;&#1072;&#1092;&#1090;&#1099;++&#1050;&#1088;&#1099;&#1084;&#1072;" TargetMode="External"/><Relationship Id="rId136" Type="http://schemas.openxmlformats.org/officeDocument/2006/relationships/hyperlink" Target="https://yandex.ru/efir?stream _active=category&amp;stream _category=ya_lessons&amp;stream_active=category&amp;stream_category=ya_lessons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www.youtube.com/watch?v=t7cBy5jni_E" TargetMode="External"/><Relationship Id="rId139" Type="http://schemas.openxmlformats.org/officeDocument/2006/relationships/hyperlink" Target="https://www.youtube.com/watch?v=LvHV0q_1Xd4-" TargetMode="External"/><Relationship Id="rId140" Type="http://schemas.openxmlformats.org/officeDocument/2006/relationships/hyperlink" Target="http://www.shyu.ru/primerka-platja.html" TargetMode="External"/><Relationship Id="rId141" Type="http://schemas.openxmlformats.org/officeDocument/2006/relationships/hyperlink" Target="https://www.yaklass.ru/p/english-language/59-klass/vocabulary-18548/reading-books-18716" TargetMode="External"/><Relationship Id="rId142" Type="http://schemas.openxmlformats.org/officeDocument/2006/relationships/hyperlink" Target="https://ok.ru/video/2380851578319" TargetMode="External"/><Relationship Id="rId143" Type="http://schemas.openxmlformats.org/officeDocument/2006/relationships/hyperlink" Target="https://yandex.ru/video/preview/?filmId=2227546836026304053&amp;from=tabbar&amp;reqid=1586414529510342-235716836521353493704566-man2-6420-V&amp;suggest_reqid=503991568156269786245559701704554&amp;text=&#1083;&#1072;&#1085;&#1076;&#1096;&#1072;&#1092;&#1090;&#1099;++&#1050;&#1088;&#1099;&#1084;&#1072;" TargetMode="External"/><Relationship Id="rId144" Type="http://schemas.openxmlformats.org/officeDocument/2006/relationships/hyperlink" Target="http://www.shyu.ru/primerka-platja.html" TargetMode="External"/><Relationship Id="rId145" Type="http://schemas.openxmlformats.org/officeDocument/2006/relationships/hyperlink" Target="https://yandex.ru/efir?stream _active=category&amp;stream _category=ya_lessons&amp;stream_active=category&amp;stream_category=ya_lessons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www.youtube.com/watch?v=t7cBy5jni_E" TargetMode="External"/><Relationship Id="rId148" Type="http://schemas.openxmlformats.org/officeDocument/2006/relationships/hyperlink" Target="https://www.youtube.com/watch?v=LvHV0q_1Xd4-" TargetMode="External"/><Relationship Id="rId149" Type="http://schemas.openxmlformats.org/officeDocument/2006/relationships/hyperlink" Target="https://resh.edu.ru/subject/lesson/4962/start/80117/" TargetMode="External"/><Relationship Id="rId150" Type="http://schemas.openxmlformats.org/officeDocument/2006/relationships/hyperlink" Target="https://www.youtube.com/watch?v=373J4oRyD88" TargetMode="External"/><Relationship Id="rId151" Type="http://schemas.openxmlformats.org/officeDocument/2006/relationships/hyperlink" Target="https://www.yaklass.ru/p/english-language/59-klass/vocabulary-18548/reading-books-18716" TargetMode="External"/><Relationship Id="rId152" Type="http://schemas.openxmlformats.org/officeDocument/2006/relationships/hyperlink" Target="https://ok.ru/video/2380851578319" TargetMode="External"/><Relationship Id="rId153" Type="http://schemas.openxmlformats.org/officeDocument/2006/relationships/hyperlink" Target="https://yandex.ru/video/preview/?filmId=2227546836026304053&amp;from=tabbar&amp;reqid=1586414529510342-235716836521353493704566-man2-6420-V&amp;suggest_reqid=503991568156269786245559701704554&amp;text=&#1083;&#1072;&#1085;&#1076;&#1096;&#1072;&#1092;&#1090;&#1099;++&#1050;&#1088;&#1099;&#1084;&#1072;" TargetMode="External"/><Relationship Id="rId154" Type="http://schemas.openxmlformats.org/officeDocument/2006/relationships/hyperlink" Target="https://resh.edu.ru/subject/lesson/1563/start/" TargetMode="External"/><Relationship Id="rId155" Type="http://schemas.openxmlformats.org/officeDocument/2006/relationships/hyperlink" Target="https://resh.edu.ru/subject/lesson/2116/start/" TargetMode="External"/><Relationship Id="rId156" Type="http://schemas.openxmlformats.org/officeDocument/2006/relationships/hyperlink" Target="https://resh.edu.ru/subject/lesson/2570/start/" TargetMode="External"/><Relationship Id="rId157" Type="http://schemas.openxmlformats.org/officeDocument/2006/relationships/hyperlink" Target="https://resh.edu.ru/subject/lesson/1564/main/" TargetMode="External"/><Relationship Id="rId158" Type="http://schemas.openxmlformats.org/officeDocument/2006/relationships/hyperlink" Target="https://zen.yandex.ru/media/tabletennis/pravila-nastolnogo-tennisa-dlia-chainikov-5cff505a051e5a00aef8f605" TargetMode="External"/><Relationship Id="rId159" Type="http://schemas.openxmlformats.org/officeDocument/2006/relationships/hyperlink" Target="https://www.youtube.com/watch?v=OdKY3I4y97w" TargetMode="External"/><Relationship Id="rId160" Type="http://schemas.openxmlformats.org/officeDocument/2006/relationships/hyperlink" Target="https://yandex.ru/turbo?text=https%3A%2F%2Fmoniteur.ru%2Fstati%2F11711-ego-vysochestvo-nastolnyj-tennis.html" TargetMode="External"/><Relationship Id="rId161" Type="http://schemas.openxmlformats.org/officeDocument/2006/relationships/hyperlink" Target="https://resh.edu.ru/subject/lesson/1563/start/" TargetMode="External"/><Relationship Id="rId162" Type="http://schemas.openxmlformats.org/officeDocument/2006/relationships/hyperlink" Target="https://resh.edu.ru/subject/lesson/2116/start/" TargetMode="External"/><Relationship Id="rId163" Type="http://schemas.openxmlformats.org/officeDocument/2006/relationships/hyperlink" Target="https://resh.edu.ru/subject/lesson/2570/start/" TargetMode="External"/><Relationship Id="rId164" Type="http://schemas.openxmlformats.org/officeDocument/2006/relationships/hyperlink" Target="https://resh.edu.ru/subject/lesson/1564/main/" TargetMode="External"/><Relationship Id="rId165" Type="http://schemas.openxmlformats.org/officeDocument/2006/relationships/hyperlink" Target="https://zen.yandex.ru/media/tabletennis/pravila-nastolnogo-tennisa-dlia-chainikov-5cff505a051e5a00aef8f605" TargetMode="External"/><Relationship Id="rId166" Type="http://schemas.openxmlformats.org/officeDocument/2006/relationships/hyperlink" Target="https://www.youtube.com/watch?v=OdKY3I4y97w" TargetMode="External"/><Relationship Id="rId167" Type="http://schemas.openxmlformats.org/officeDocument/2006/relationships/hyperlink" Target="https://yandex.ru/turbo?text=https%3A%2F%2Fmoniteur.ru%2Fstati%2F11711-ego-vysochestvo-nastolnyj-tennis.html" TargetMode="External"/><Relationship Id="rId168" Type="http://schemas.openxmlformats.org/officeDocument/2006/relationships/hyperlink" Target="https://yandex.ru/video/preview/?filmId=5967740807395292254&amp;text=&#1074;&#1080;&#1076;&#1077;&#1086;&#1091;&#1088;&#1086;&#1082; &#1082;&#1083;&#1080;&#1084;&#1072;&#1090; &#1056;&#1086;&#1089;&#1089;&#1080;&#1080;&amp;path=wizard&amp;parent-reqid=1586414268811997-878407082442234550800154-production-app-host-man-web-yp-189&amp;redircnt=1586414271.1" TargetMode="External"/><Relationship Id="rId169" Type="http://schemas.openxmlformats.org/officeDocument/2006/relationships/hyperlink" Target="https://resh.edu.ru/subject/lesson/1563/start/" TargetMode="External"/><Relationship Id="rId170" Type="http://schemas.openxmlformats.org/officeDocument/2006/relationships/hyperlink" Target="https://resh.edu.ru/subject/lesson/2116/start/" TargetMode="External"/><Relationship Id="rId171" Type="http://schemas.openxmlformats.org/officeDocument/2006/relationships/hyperlink" Target="https://resh.edu.ru/subject/lesson/2570/start/" TargetMode="External"/><Relationship Id="rId172" Type="http://schemas.openxmlformats.org/officeDocument/2006/relationships/hyperlink" Target="https://resh.edu.ru/subject/lesson/1564/main/" TargetMode="External"/><Relationship Id="rId173" Type="http://schemas.openxmlformats.org/officeDocument/2006/relationships/hyperlink" Target="https://yandex.ru/video/preview/?filmId=12230696568889120363&amp;reqid=1586414378496654-221957995655896570804476-man2-6233-V&amp;suggest_reqid=503991568156269786244072487239562&amp;text=&#1074;&#1080;&#1076;&#1077;&#1086;&#1091;&#1088;&#1086;&#1082;+&#1085;&#1072;&#1089;&#1077;&#1083;&#1077;&#1085;&#1080;&#1077;+&#1088;&#1086;&#1089;&#1089;&#1080;&#1080;+9+&#1082;&#1083;&#1072;&#1089;&#1089;" TargetMode="External"/><Relationship Id="rId174" Type="http://schemas.openxmlformats.org/officeDocument/2006/relationships/hyperlink" Target="https://geo-oge.sdamgia.ru/test?filter=all&amp;category_id=36" TargetMode="External"/><Relationship Id="rId175" Type="http://schemas.openxmlformats.org/officeDocument/2006/relationships/hyperlink" Target="https://zen.yandex.ru/media/tabletennis/pravila-nastolnogo-tennisa-dlia-chainikov-5cff505a051e5a00aef8f605" TargetMode="External"/><Relationship Id="rId176" Type="http://schemas.openxmlformats.org/officeDocument/2006/relationships/hyperlink" Target="https://www.youtube.com/watch?v=OdKY3I4y97w" TargetMode="External"/><Relationship Id="rId177" Type="http://schemas.openxmlformats.org/officeDocument/2006/relationships/hyperlink" Target="https://yandex.ru/turbo?text=https%3A%2F%2Fmoniteur.ru%2Fstati%2F11711-ego-vysochestvo-nastolnyj-tennis.html" TargetMode="Externa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4:00Z</dcterms:created>
  <dc:creator>максим</dc:creator>
  <dc:description/>
  <dc:language>en-US</dc:language>
  <cp:lastModifiedBy>DOMNASH</cp:lastModifiedBy>
  <dcterms:modified xsi:type="dcterms:W3CDTF">2020-04-12T11:44:00Z</dcterms:modified>
  <cp:revision>2</cp:revision>
  <dc:subject/>
  <dc:title/>
</cp:coreProperties>
</file>