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977"/>
        <w:gridCol w:w="3402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Style15"/>
              <w:tabs>
                <w:tab w:val="clear" w:pos="708"/>
                <w:tab w:val="right" w:pos="2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дроб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5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7(б,в) по образц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9(а-в), 991(б,г,д), правил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орфология». Лексическое значение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 класс. Москва, Просвещение,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5-го класса, 1 и 2 часть. Российская электронная школа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. «Теплый хлеб», «Заячьи лап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5 класс. Москва, Просвещение, 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5 класс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дробей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5 класс, № 996(а-г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5(а,б), 1008(а,в,г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s://resh.edu.ru/subject/lesson/662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https://resh.edu.ru/subject/lesson/54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5">
              <w:r>
                <w:rPr>
                  <w:rStyle w:val="InternetLink"/>
                </w:rPr>
                <w:t>https://resh.edu.ru/subject/lesson/599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ство в Древнем Риме. Земельный закон братьев Гракх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ание Спартака. Единовластие Цезар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>https://www.youtube.com/watch?v=LxyRaPHi4qY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49,50:читать,, отвечать на вопросы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51,52: читать, заполнить конт. карту с.20- « Восстание Спартака», В атласе с. 30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6. Любимые занят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61 упр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переводить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0 упр.1 записать в словарь, упр.  2 читать, переводить письмен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/Р 2 «Царство Растени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-е работы по прилож. фай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Земли. Равнины. Горы. Практическая работа 11. «Описание элементов рельефа.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1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значение  на к/к основных форм рельеф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Учебник«География», 5-6 класс, А.И.Алексеев и др., серия «Полярная звезда», М., «Просвещение», 2014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ить параграфы 24-25 учебни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исание элементов рельефа.»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 стр.83 «Шаг за шагом» по плану описать Западно-Сибирскую равнин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а стр.87 «Шаг за шагом» по плану опис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е го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значение  на к/к основных форм рельефа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 у многих к/к нет дома, можно  сделать устно задания №1 на стр.83 и №1 стр.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ую работу № 11  выслать на мою электронную поч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>(Написать класс, фамилию и им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чатать сразу в письме и отправлять мне.(файлы делать не надо)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дроб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5 класс, № 997(б,в,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5(а,б), 1011(а,б,в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группы слов. Исправление стилистических ошиб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 класс. Москва, Просвещение,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5-го класса, 1 и 2 часть. Российская электронная школ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группы слов. Исправление стилистических ошиб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 класс. Москва, Просвещение,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5-го класса, 1 и 2 часть. Российская электронная школ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hyperlink r:id="rId8">
              <w:r>
                <w:rPr>
                  <w:rStyle w:val="InternetLink"/>
                  <w:sz w:val="27"/>
                  <w:szCs w:val="27"/>
                </w:rPr>
                <w:t>https://resh.edu.ru/subject/lesson/7513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main</w:t>
              </w:r>
              <w:r>
                <w:rPr>
                  <w:rStyle w:val="InternetLink"/>
                  <w:sz w:val="27"/>
                  <w:szCs w:val="27"/>
                </w:rPr>
                <w:t>/26825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пустите! Как пройти. (вопросы и ответы). Письм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тр. 110 (читать и переводить). Упр. 5 стр. 110 (написать электронное письмо о фильме, который ты видел. Используйте текст как образец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. «Медной горы хозяй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5 класс. Москва, Просвещение, 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5 класс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мешанных дроб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5 класс № 1019(а,б, д,е), 1025(б,в) по образц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6 (б,в) по образц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hyperlink r:id="rId9">
              <w:r>
                <w:rPr>
                  <w:rStyle w:val="InternetLink"/>
                  <w:sz w:val="27"/>
                  <w:szCs w:val="27"/>
                </w:rPr>
                <w:t>https://resh.edu.ru/subject/lesson/7512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main</w:t>
              </w:r>
              <w:r>
                <w:rPr>
                  <w:rStyle w:val="InternetLink"/>
                  <w:sz w:val="27"/>
                  <w:szCs w:val="27"/>
                </w:rPr>
                <w:t>/22923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вленные места Лондона. Достопримечательности. Контроль чт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, стр. 1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тать, переводить, вставить слова 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, стр. 112)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 антонимы, омонины, паронимы. Употребление их в речи. Однозначные и многозначные слова. Словари. РР Лексическая сочетае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 класс. Москва, Просвещение,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5-го класса, 1 и 2 часть. Российская электронная школ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 антонимы, омонины, паронимы. Употребление их в речи. Однозначные и многозначные слова. Словари. РР Лексическая сочетае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 класс. Москва, Просвещение,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5-го класса, 1 и 2 часть. Российская электронная школ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253" w:gutter="0" w:header="0" w:top="56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662/" TargetMode="External"/><Relationship Id="rId4" Type="http://schemas.openxmlformats.org/officeDocument/2006/relationships/hyperlink" Target="https://resh.edu.ru/subject/lesson/543/" TargetMode="External"/><Relationship Id="rId5" Type="http://schemas.openxmlformats.org/officeDocument/2006/relationships/hyperlink" Target="https://resh.edu.ru/subject/lesson/599/" TargetMode="External"/><Relationship Id="rId6" Type="http://schemas.openxmlformats.org/officeDocument/2006/relationships/hyperlink" Target="https://www.youtube.com/watch?v=LxyRaPHi4qY" TargetMode="External"/><Relationship Id="rId7" Type="http://schemas.openxmlformats.org/officeDocument/2006/relationships/hyperlink" Target="mailto:lida.anisimova1957@mail.ru" TargetMode="External"/><Relationship Id="rId8" Type="http://schemas.openxmlformats.org/officeDocument/2006/relationships/hyperlink" Target="https://resh.edu.ru/subject/lesson/7513/main/268257" TargetMode="External"/><Relationship Id="rId9" Type="http://schemas.openxmlformats.org/officeDocument/2006/relationships/hyperlink" Target="https://resh.edu.ru/subject/lesson/7512/main/22923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18:00Z</dcterms:created>
  <dc:creator>DOMNASH</dc:creator>
  <dc:description/>
  <dc:language>en-US</dc:language>
  <cp:lastModifiedBy>DOMNASH</cp:lastModifiedBy>
  <dcterms:modified xsi:type="dcterms:W3CDTF">2020-04-23T16:18:00Z</dcterms:modified>
  <cp:revision>2</cp:revision>
  <dc:subject/>
  <dc:title/>
</cp:coreProperties>
</file>