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tabs>
                <w:tab w:val="clear" w:pos="708"/>
                <w:tab w:val="right" w:pos="2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72/main/265286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Р.Контрольное письмен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Р.Контрольное сочинение-описа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1 (1,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 «Лекси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672/main/265286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Р.Контрольное письмен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Р.Контрольное сочинение-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1 (1,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 «Лекси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7(б,в)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(а-в), 991(б,г,д), правило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чт Стихи о природе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рассказе Астафьева «Васюткино озер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JLd0QPVjR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6. Любимые занят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1 упр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водить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 упр.1 записать в словарь, упр.  2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esh.edu.ru/subject/lesson/662/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resh.edu.ru/subject/lesson/54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</w:rPr>
                <w:t>https://resh.edu.ru/subject/lesson/59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. Земельный закон братьев Грак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ание Спартака. Единовластие Цеза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www.youtube.com/watch?v=LxyRaPHi4qY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9,50:читать,, отвечать на вопросы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1,52: читать, заполнить конт. карту с.20- « Восстание Спартака», В атласе с. 30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, № 996(а-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(а,б), 1008(а,в,г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1osGM7z3Fs&amp;list=PLp1o4TiOetLxpmVG3zf_8oqf1QdYNLINb&amp;index=2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 в. 1 – 4 устно, в .6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«Лексик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Фразеологизмы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2-123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раграф 33,с 11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К/Р 2 «Царство Растен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-е работы по прилож. фай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ь в ногу со временем. Модульный контроль 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 упр. 1, 2, 3-  письме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, № 997(б,в,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(а,б), 1011(а,б,в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дроб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5 класс № 1019(а,б, д,е), 1025(б,в)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 (б,в) по образцу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Фразеологиз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Крылатые выражен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,с 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4,с 12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Фразеологиз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Крылатые вы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3,с 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4,с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2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1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 главы выбороч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. Письм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Изучить правило «Будущее простое время». Стр. 119 упр. 5 –  письменн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7672/main/265286/" TargetMode="External"/><Relationship Id="rId4" Type="http://schemas.openxmlformats.org/officeDocument/2006/relationships/hyperlink" Target="https://resh.edu.ru/subject/lesson/7672/main/265286/" TargetMode="External"/><Relationship Id="rId5" Type="http://schemas.openxmlformats.org/officeDocument/2006/relationships/hyperlink" Target="https://www.youtube.com/watch?v=bJLd0QPVjRQ" TargetMode="External"/><Relationship Id="rId6" Type="http://schemas.openxmlformats.org/officeDocument/2006/relationships/hyperlink" Target="https://resh.edu.ru/subject/lesson/662/" TargetMode="External"/><Relationship Id="rId7" Type="http://schemas.openxmlformats.org/officeDocument/2006/relationships/hyperlink" Target="https://resh.edu.ru/subject/lesson/543/" TargetMode="External"/><Relationship Id="rId8" Type="http://schemas.openxmlformats.org/officeDocument/2006/relationships/hyperlink" Target="https://resh.edu.ru/subject/lesson/599/" TargetMode="External"/><Relationship Id="rId9" Type="http://schemas.openxmlformats.org/officeDocument/2006/relationships/hyperlink" Target="https://www.youtube.com/watch?v=LxyRaPHi4qY" TargetMode="External"/><Relationship Id="rId10" Type="http://schemas.openxmlformats.org/officeDocument/2006/relationships/hyperlink" Target="https://www.youtube.com/watch?v=81osGM7z3Fs&amp;list=PLp1o4TiOetLxpmVG3zf_8oqf1QdYNLINb&amp;index=22" TargetMode="External"/><Relationship Id="rId11" Type="http://schemas.openxmlformats.org/officeDocument/2006/relationships/hyperlink" Target="https://resh.edu.ru/subject/lesson/7411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1:00Z</dcterms:created>
  <dc:creator>DOMNASH</dc:creator>
  <dc:description/>
  <dc:language>en-US</dc:language>
  <cp:lastModifiedBy>DOMNASH</cp:lastModifiedBy>
  <dcterms:modified xsi:type="dcterms:W3CDTF">2020-04-23T16:21:00Z</dcterms:modified>
  <cp:revision>2</cp:revision>
  <dc:subject/>
  <dc:title/>
</cp:coreProperties>
</file>