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33/start/263949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о памятном событ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(б,в)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(а-в), 991(б,г,д),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33/start/263949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о памятном собы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7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ь в ногу со временем. Модульный контроль 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 упр. 1, 2, 3- 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resh.edu.ru/subject/lesson/662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esh.edu.ru/subject/lesson/5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</w:rPr>
                <w:t>https://resh.edu.ru/subject/lesson/599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 Земельный закон братьев Гракх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ание Спартака. Единовластие Цезар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www.youtube.com/watch?v=LxyRaPHi4q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9,50:читать,, отвечать на вопросы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1,52: читать, заполнить конт. карту с.20- « Восстание Спартака», В атласе с. 30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, № 996(а-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(а,б), 1008(а,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. Горы. Практическая работа 11. «Описание элементов рельефа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 на к/к основных форм рельеф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параграфы 24-25 учеб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элементов рельефа.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 стр.83 «Шаг за шагом» по плану описать Западно-Сибирскую равни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 стр.87 «Шаг за шагом» по плану опис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 на к/к основных форм рельеф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у многих к/к нет дома, можно  сделать устно задания №1 на стр.83 и №1 стр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ую работу № 11  выслать на мою электронную поч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ать сразу в письме и отправлять мне.(файлы делать не надо)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6. Любимые зан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1 упр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ить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упр.1 записать в словарь, упр.  2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, № 997(б,в,г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(а,б), 1011(а,б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 № 1019(а,б, д,е), 1025(б,в)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 (б,в) по образц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36/start/264321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между подлежащим и сказуемы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59, упр.4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04/start/247473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йное содержание сказки Бажова «Медной горы хозя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, обр. внимание на стр.30. </w:t>
            </w:r>
            <w:r>
              <w:rPr>
                <w:rFonts w:cs="Times New Roman" w:ascii="Times New Roman" w:hAnsi="Times New Roman"/>
                <w:b/>
                <w:bCs/>
              </w:rPr>
              <w:t>Размышляем о прочитанн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опрос  1 и 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.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Изучить правило «Будущее простое время». Стр. 119 упр. 5 – 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43/start/264135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65, упр. 5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43/start/264135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65, упр. 5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03/start/24481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 К. Паустовского «Теплый хле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, пресказ, отв на ? ст. 49 № 5-8, 10,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633/start/263949/" TargetMode="External"/><Relationship Id="rId4" Type="http://schemas.openxmlformats.org/officeDocument/2006/relationships/hyperlink" Target="https://resh.edu.ru/subject/lesson/7633/start/263949/" TargetMode="External"/><Relationship Id="rId5" Type="http://schemas.openxmlformats.org/officeDocument/2006/relationships/hyperlink" Target="https://resh.edu.ru/subject/lesson/662/" TargetMode="External"/><Relationship Id="rId6" Type="http://schemas.openxmlformats.org/officeDocument/2006/relationships/hyperlink" Target="https://resh.edu.ru/subject/lesson/543/" TargetMode="External"/><Relationship Id="rId7" Type="http://schemas.openxmlformats.org/officeDocument/2006/relationships/hyperlink" Target="https://resh.edu.ru/subject/lesson/599/" TargetMode="External"/><Relationship Id="rId8" Type="http://schemas.openxmlformats.org/officeDocument/2006/relationships/hyperlink" Target="https://www.youtube.com/watch?v=LxyRaPHi4qY" TargetMode="External"/><Relationship Id="rId9" Type="http://schemas.openxmlformats.org/officeDocument/2006/relationships/hyperlink" Target="mailto:lida.anisimova1957@mail.ru" TargetMode="External"/><Relationship Id="rId10" Type="http://schemas.openxmlformats.org/officeDocument/2006/relationships/hyperlink" Target="https://resh.edu.ru/subject/lesson/7636/start/264321/" TargetMode="External"/><Relationship Id="rId11" Type="http://schemas.openxmlformats.org/officeDocument/2006/relationships/hyperlink" Target="https://resh.edu.ru/subject/lesson/7404/start/247473/" TargetMode="External"/><Relationship Id="rId12" Type="http://schemas.openxmlformats.org/officeDocument/2006/relationships/hyperlink" Target="https://resh.edu.ru/subject/lesson/7643/start/264135/" TargetMode="External"/><Relationship Id="rId13" Type="http://schemas.openxmlformats.org/officeDocument/2006/relationships/hyperlink" Target="https://resh.edu.ru/subject/lesson/7643/start/264135/" TargetMode="External"/><Relationship Id="rId14" Type="http://schemas.openxmlformats.org/officeDocument/2006/relationships/hyperlink" Target="https://resh.edu.ru/subject/lesson/7403/start/244818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3:00Z</dcterms:created>
  <dc:creator>DOMNASH</dc:creator>
  <dc:description/>
  <dc:language>en-US</dc:language>
  <cp:lastModifiedBy>DOMNASH</cp:lastModifiedBy>
  <dcterms:modified xsi:type="dcterms:W3CDTF">2020-04-23T16:23:00Z</dcterms:modified>
  <cp:revision>2</cp:revision>
  <dc:subject/>
  <dc:title/>
</cp:coreProperties>
</file>