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ЗАДО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. Исконно русские и заимствованные слова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6-го класса, 1 часть. Российская электронная шко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лер. «Перчатка». Особенности жанра новеллы. Проспер Мери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. Российская электронная шко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</w:rPr>
                <w:t>https://resh.edu.ru/subject/lesson/6920/start/236024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ос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8.  № 1048,1049,105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537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53735"/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537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53735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человеч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6 класс Боголюбов Л.Н.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Втор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араграф 12 изучить, отвечать на вопросы на с. 104 рубрика «Проверим себя» (устно); подготовится к письменному опросу.</w:t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ермании и Австрии. Чт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 упр. 1, читать, переводить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ЗАДО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 ли в твоем микрорайоне?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8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</w:rPr>
                <w:t>https://resh.edu.ru/subject/lesson/6920/start/236024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ос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5.8. №1052,1053,105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 xml:space="preserve">Индивидуальное развитие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8,9: Строение яйца птицы. Развитие насеком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15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 в тетр.раб.28, стр.58 (1-5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resh.edu.ru/subject/lesson/6921/start/236556/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а система координат на плоск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5.9 №1053,105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s://resh.edu.ru/subject/lesson/7917/main/254288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resh.edu.ru/subject/lesson/7926/main/253882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русских землях во вт. Пол. 13-14 веках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на политической карте Европы и мира в нач. 14 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2, прочитать,  по  параграфусоставить таблицу:3 колон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расль (как правило, название пункта параграф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я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есть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23, прочита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-57 –ответить на вопросы уст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, жаргонизмы, профессионализмы. Стилистические пласты лексики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6-го класса, 1 часть. Российская электронная шко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, жаргонизмы, профессионализмы. Стилистические пласты лекс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6-го класса, 1 часть. Российская электронная шко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9">
              <w:r>
                <w:rPr>
                  <w:rStyle w:val="InternetLink"/>
                </w:rPr>
                <w:t>https://resh.edu.ru/subject/lesson/6921/start/23655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картова система координат на плоскости.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5.9 №1055,1056,1057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лингвистическую тему. Фразеологизмы. Источники фразеологизмов. Фразеологизмы нейтральные и стилистически окрашенные. Повторение «Лексикология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6-го класса, 1 часть. Российская электронная шко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лингвистическую тему. Фразеологизмы. Источники фразеологизмов. Фразеологизмы нейтральные и стилистически окрашенные. Повторение «Лексиколог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6-го класса, 1 часть. Российская электронная шко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ЗА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Стр.8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а система координат на плоск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edu.skysmart.ru/homework/new/46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9 №1069,1070,105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. «Любовь к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. Российская электронная школ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6920/start/236024/" TargetMode="External"/><Relationship Id="rId4" Type="http://schemas.openxmlformats.org/officeDocument/2006/relationships/hyperlink" Target="https://resh.edu.ru/subject/lesson/6920/start/236024/" TargetMode="External"/><Relationship Id="rId5" Type="http://schemas.openxmlformats.org/officeDocument/2006/relationships/hyperlink" Target="https://infourok.ru/videouroki/151" TargetMode="External"/><Relationship Id="rId6" Type="http://schemas.openxmlformats.org/officeDocument/2006/relationships/hyperlink" Target="https://resh.edu.ru/subject/lesson/6921/start/236556/" TargetMode="External"/><Relationship Id="rId7" Type="http://schemas.openxmlformats.org/officeDocument/2006/relationships/hyperlink" Target="https://resh.edu.ru/subject/lesson/7917/main/254288/" TargetMode="External"/><Relationship Id="rId8" Type="http://schemas.openxmlformats.org/officeDocument/2006/relationships/hyperlink" Target="https://resh.edu.ru/subject/lesson/7926/main/253882/" TargetMode="External"/><Relationship Id="rId9" Type="http://schemas.openxmlformats.org/officeDocument/2006/relationships/hyperlink" Target="https://resh.edu.ru/subject/lesson/6921/start/236556/" TargetMode="External"/><Relationship Id="rId10" Type="http://schemas.openxmlformats.org/officeDocument/2006/relationships/hyperlink" Target="https://schools.dnevnik.ru/homework.aspx?school=1000011927675&amp;work=1659744628889624680" TargetMode="External"/><Relationship Id="rId11" Type="http://schemas.openxmlformats.org/officeDocument/2006/relationships/hyperlink" Target="https://schools.dnevnik.ru/homework.aspx?school=1000011927675&amp;work=1659744628889624680" TargetMode="External"/><Relationship Id="rId12" Type="http://schemas.openxmlformats.org/officeDocument/2006/relationships/hyperlink" Target="https://edu.skysmart.ru/homework/new/46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8:00Z</dcterms:created>
  <dc:creator>DOMNASH</dc:creator>
  <dc:description/>
  <dc:language>en-US</dc:language>
  <cp:lastModifiedBy>DOMNASH</cp:lastModifiedBy>
  <dcterms:modified xsi:type="dcterms:W3CDTF">2020-04-23T16:38:00Z</dcterms:modified>
  <cp:revision>2</cp:revision>
  <dc:subject/>
  <dc:title/>
</cp:coreProperties>
</file>